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78pt;margin-top:-9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8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628900" cy="600075"/>
                <wp:effectExtent l="1905" t="1905" r="11112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關於考試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-18pt;width:206.95pt;height:4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關於考試...</w:t>
                      </w:r>
                    </w:p>
                  </w:txbxContent>
                </v:textbox>
                <v:path textpathok="t"/>
                <v:textpath on="t" fitshape="t" string="關於考試..." style="font-family:&quot;華康海報體W12&quot;;font-size:20pt"/>
                <v:fill o:detectmouseclick="t" color2="blue"/>
                <v:stroke color="navy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193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72"/>
      </w:tblGrid>
      <w:tr>
        <w:trPr>
          <w:trHeight w:val="1873" w:hRule="atLeast"/>
        </w:trPr>
        <w:tc>
          <w:tcPr>
            <w:tcW w:w="9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69180</wp:posOffset>
                  </wp:positionH>
                  <wp:positionV relativeFrom="paragraph">
                    <wp:posOffset>57150</wp:posOffset>
                  </wp:positionV>
                  <wp:extent cx="1232535" cy="12325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超研澤粗廣告體" w:cs="超研澤粗廣告體" w:ascii="超研澤粗廣告體" w:hAnsi="超研澤粗廣告體"/>
              </w:rPr>
              <w:t xml:space="preserve"> </w:t>
            </w: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華康少女文字W3(P)" w:hAnsi="華康少女文字W3(P)" w:eastAsia="華康少女文字W3(P)"/>
              </w:rPr>
              <w:t>我們都會說，成績不算什麼！但是，成績又確確實實的可以反映出</w:t>
            </w:r>
          </w:p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ascii="華康少女文字W3(P)" w:hAnsi="華康少女文字W3(P)" w:eastAsia="華康少女文字W3(P)"/>
              </w:rPr>
              <w:t>在這一段學習歷程中，你學會了些什麼，同時，也呈現出自己努力的狀</w:t>
            </w:r>
          </w:p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ascii="華康少女文字W3(P)" w:hAnsi="華康少女文字W3(P)" w:eastAsia="華康少女文字W3(P)"/>
              </w:rPr>
              <w:t>況。若不深切反省與檢討，是很難從事件中獲取經驗的。</w:t>
            </w:r>
          </w:p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ascii="華康少女文字W3(P)" w:hAnsi="華康少女文字W3(P)" w:eastAsia="華康少女文字W3(P)"/>
              </w:rPr>
              <w:t>天剛結束你升上高年級的第一次大考，心情如何？你覺得滿意嗎？</w:t>
            </w:r>
          </w:p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ascii="華康少女文字W3(P)" w:hAnsi="華康少女文字W3(P)" w:eastAsia="華康少女文字W3(P)"/>
              </w:rPr>
              <w:t>有什麼還需加強的部份？我們就從考試來看看「讀書」這件事吧！</w:t>
            </w:r>
          </w:p>
          <w:p>
            <w:pPr>
              <w:pStyle w:val="Normal"/>
              <w:ind w:left="480" w:hanging="0"/>
              <w:rPr>
                <w:rFonts w:ascii="超研澤粗廣告體" w:hAnsi="超研澤粗廣告體" w:eastAsia="超研澤粗廣告體"/>
                <w:b/>
                <w:b/>
              </w:rPr>
            </w:pPr>
            <w:r>
              <w:rPr>
                <w:rFonts w:ascii="華康少女文字W3(P)" w:hAnsi="華康少女文字W3(P)" w:eastAsia="華康少女文字W3(P)"/>
                <w:b/>
              </w:rPr>
              <w:t>可以把考前的準備，考試時的心情，以及考後的種種都寫下來！</w:t>
            </w:r>
          </w:p>
        </w:tc>
      </w:tr>
      <w:tr>
        <w:trPr>
          <w:trHeight w:val="52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超研澤粗廣告體" w:hAnsi="超研澤粗廣告體" w:eastAsia="超研澤粗廣告體" w:cs="標楷體"/>
                <w:b/>
                <w:b/>
              </w:rPr>
            </w:pPr>
            <w:r>
              <w:rPr>
                <w:rFonts w:eastAsia="超研澤粗廣告體" w:cs="標楷體" w:ascii="超研澤粗廣告體" w:hAnsi="超研澤粗廣告體"/>
                <w:b/>
              </w:rPr>
            </w:r>
          </w:p>
        </w:tc>
      </w:tr>
      <w:tr>
        <w:trPr>
          <w:trHeight w:val="5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1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1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1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ascii="超研澤粗廣告體" w:hAnsi="超研澤粗廣告體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研澤粗廣告體" w:hAnsi="超研澤粗廣告體" w:cs="細明體;MingLiU" w:eastAsia="超研澤粗廣告體"/>
                <w:kern w:val="0"/>
              </w:rPr>
              <w:t>【</w:t>
            </w:r>
            <w:r>
              <w:rPr>
                <w:rFonts w:ascii="超研澤粗廣告體" w:hAnsi="超研澤粗廣告體" w:cs="Arial Unicode MS" w:eastAsia="超研澤粗廣告體"/>
                <w:kern w:val="0"/>
              </w:rPr>
              <w:t>心情塗鴉</w:t>
            </w:r>
            <w:r>
              <w:rPr>
                <w:rFonts w:ascii="超研澤粗廣告體" w:hAnsi="超研澤粗廣告體" w:cs="細明體;MingLiU" w:eastAsia="超研澤粗廣告體"/>
                <w:kern w:val="0"/>
              </w:rPr>
              <w:t>】</w:t>
            </w:r>
          </w:p>
        </w:tc>
      </w:tr>
      <w:tr>
        <w:trPr>
          <w:trHeight w:val="640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14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14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640" w:hRule="atLeast"/>
        </w:trPr>
        <w:tc>
          <w:tcPr>
            <w:tcW w:w="5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  <w:tr>
        <w:trPr>
          <w:trHeight w:val="1423" w:hRule="atLeast"/>
        </w:trPr>
        <w:tc>
          <w:tcPr>
            <w:tcW w:w="9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ascii="超研澤粗廣告體" w:hAnsi="超研澤粗廣告體" w:cs="標楷體" w:eastAsia="超研澤粗廣告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超研澤粗廣告體" w:hAnsi="超研澤粗廣告體" w:eastAsia="超研澤粗廣告體" w:cs="標楷體"/>
              </w:rPr>
            </w:pPr>
            <w:r>
              <w:rPr>
                <w:rFonts w:eastAsia="超研澤粗廣告體" w:cs="標楷體" w:ascii="超研澤粗廣告體" w:hAnsi="超研澤粗廣告體"/>
              </w:rPr>
            </w:r>
          </w:p>
        </w:tc>
      </w:tr>
    </w:tbl>
    <w:p>
      <w:pPr>
        <w:pStyle w:val="Normal"/>
        <w:jc w:val="both"/>
        <w:rPr>
          <w:rFonts w:ascii="文鼎中鋼筆行楷;華康新儷粗黑" w:hAnsi="文鼎中鋼筆行楷;華康新儷粗黑" w:eastAsia="文鼎中鋼筆行楷;華康新儷粗黑"/>
          <w:vanish/>
        </w:rPr>
      </w:pPr>
      <w:r>
        <w:rPr>
          <w:rFonts w:eastAsia="文鼎中鋼筆行楷;華康新儷粗黑" w:ascii="文鼎中鋼筆行楷;華康新儷粗黑" w:hAnsi="文鼎中鋼筆行楷;華康新儷粗黑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charset w:val="01"/>
    <w:family w:val="roman"/>
    <w:pitch w:val="default"/>
  </w:font>
  <w:font w:name="超研澤粗廣告體">
    <w:charset w:val="88"/>
    <w:family w:val="modern"/>
    <w:pitch w:val="default"/>
  </w:font>
  <w:font w:name="華康少女文字W3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中鋼筆行楷">
    <w:altName w:val="華康新儷粗黑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0:00Z</dcterms:created>
  <dc:creator>user</dc:creator>
  <dc:description/>
  <cp:keywords/>
  <dc:language>en-US</dc:language>
  <cp:lastModifiedBy>class</cp:lastModifiedBy>
  <cp:lastPrinted>2008-10-31T11:30:00Z</cp:lastPrinted>
  <dcterms:modified xsi:type="dcterms:W3CDTF">2008-10-31T03:30:00Z</dcterms:modified>
  <cp:revision>2</cp:revision>
  <dc:subject/>
  <dc:title>65心式日記-3</dc:title>
</cp:coreProperties>
</file>