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f" o:allowincell="f" style="position:absolute;margin-left:387pt;margin-top:-9pt;width:35.95pt;height:35.95pt;mso-wrap-style:none;v-text-anchor:middle" type="_x0000_t74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-114300</wp:posOffset>
            </wp:positionV>
            <wp:extent cx="577215" cy="667385"/>
            <wp:effectExtent l="0" t="0" r="0" b="0"/>
            <wp:wrapNone/>
            <wp:docPr id="2" name="cup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up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21590</wp:posOffset>
                </wp:positionV>
                <wp:extent cx="2514600" cy="580390"/>
                <wp:effectExtent l="5080" t="508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5(P)" w:hAnsi="華康少女文字W5(P)" w:eastAsia="華康少女文字W5(P)" w:cs="華康少女文字W5(P)"/>
                                <w:lang w:eastAsia="zh-CN" w:bidi="hi-IN"/>
                              </w:rPr>
                              <w:t>福音園體驗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79.5pt;margin-top:1.7pt;width:197.95pt;height:45.6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5(P)" w:hAnsi="華康少女文字W5(P)" w:eastAsia="華康少女文字W5(P)" w:cs="華康少女文字W5(P)"/>
                          <w:lang w:eastAsia="zh-CN" w:bidi="hi-IN"/>
                        </w:rPr>
                        <w:t>福音園體驗活動</w:t>
                      </w:r>
                    </w:p>
                  </w:txbxContent>
                </v:textbox>
                <v:path textpathok="t"/>
                <v:textpath on="t" fitshape="t" string="福音園體驗活動" style="font-family:&quot;華康少女文字W5(P)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仁愛國小</w:t>
      </w:r>
      <w:r>
        <w:rPr>
          <w:rFonts w:eastAsia="標楷體" w:cs="標楷體" w:ascii="標楷體" w:hAnsi="標楷體"/>
          <w:b/>
        </w:rPr>
        <w:t>512</w:t>
      </w:r>
      <w:r>
        <w:rPr>
          <w:rFonts w:ascii="標楷體" w:hAnsi="標楷體" w:cs="標楷體" w:eastAsia="標楷體"/>
          <w:b/>
        </w:rPr>
        <w:t>生活週記</w:t>
      </w:r>
      <w:r>
        <w:rPr>
          <w:rFonts w:eastAsia="標楷體" w:cs="標楷體" w:ascii="標楷體" w:hAnsi="標楷體"/>
          <w:b/>
        </w:rPr>
        <w:t>-07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（  ）號姓名（            ）                                  （   ）號姓名（            ）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 xml:space="preserve">（  ）號姓名（            ）                                  （   ）號姓名（            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471"/>
      </w:tblGrid>
      <w:tr>
        <w:trPr>
          <w:trHeight w:val="652" w:hRule="atLeast"/>
        </w:trPr>
        <w:tc>
          <w:tcPr>
            <w:tcW w:w="98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娃娃體" w:hAnsi="華康娃娃體" w:eastAsia="華康娃娃體"/>
                <w:sz w:val="28"/>
              </w:rPr>
            </w:pPr>
            <w:r>
              <w:rPr>
                <w:rFonts w:eastAsia="華康娃娃體" w:ascii="華康娃娃體" w:hAnsi="華康娃娃體"/>
                <w:sz w:val="28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25980</wp:posOffset>
                  </wp:positionH>
                  <wp:positionV relativeFrom="paragraph">
                    <wp:posOffset>57150</wp:posOffset>
                  </wp:positionV>
                  <wp:extent cx="2743200" cy="2381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4800" cy="304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華康娃娃體" w:cs="華康娃娃體" w:ascii="華康娃娃體" w:hAnsi="華康娃娃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親愛的小朋友，十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星期一我們去</w:t>
            </w:r>
            <w:r>
              <w:rPr>
                <w:rFonts w:ascii="標楷體" w:hAnsi="標楷體" w:cs="標楷體" w:eastAsia="標楷體"/>
                <w:u w:val="single"/>
              </w:rPr>
              <w:t>陽明山衛理福音園</w:t>
            </w:r>
            <w:r>
              <w:rPr>
                <w:rFonts w:ascii="標楷體" w:hAnsi="標楷體" w:cs="標楷體" w:eastAsia="標楷體"/>
              </w:rPr>
              <w:t>參加體驗活動，度過了快樂又充實的一天。「體驗活動」是一種特別的學習方式，透過「做中學」的親身體驗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也就是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將活動過程中所獲得的體驗與自己的經驗連結，再透過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自我反省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產生新的經驗，並能將其遷移至生活上，進而內化在生命中的學習過程。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請小朋友回憶一下：在活動中，誰大都扮演領導者或助人的角色？我自己呢？是領導者、提供意見者、不表示意見但順從者、不表示意見也不願參加的角色、或是其他？我會專注於活動的進行嗎？我有盡能力幫助他人嗎？團隊進行的狀況如何呢？請把你看到、聽到、想到的都記下來，並說一說你整個活動的心得吧！</w:t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5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少女文字W3" w:ascii="華康少女文字W3" w:hAnsi="華康少女文字W3"/>
                <w:b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【</w:t>
            </w:r>
            <w:r>
              <w:rPr>
                <w:rFonts w:ascii="華康少女文字W3" w:hAnsi="華康少女文字W3" w:cs="Arial Unicode MS" w:eastAsia="華康少女文字W3"/>
                <w:kern w:val="0"/>
              </w:rPr>
              <w:t>心情塗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】</w:t>
            </w:r>
          </w:p>
        </w:tc>
      </w:tr>
      <w:tr>
        <w:trPr>
          <w:trHeight w:val="652" w:hRule="atLeast"/>
        </w:trPr>
        <w:tc>
          <w:tcPr>
            <w:tcW w:w="5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5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5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5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5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53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98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ranklin Gothic Medium">
    <w:charset w:val="00"/>
    <w:family w:val="swiss"/>
    <w:pitch w:val="variable"/>
  </w:font>
  <w:font w:name="華康少女文字W5(P)">
    <w:charset w:val="01"/>
    <w:family w:val="roman"/>
    <w:pitch w:val="default"/>
  </w:font>
  <w:font w:name="標楷體">
    <w:charset w:val="88"/>
    <w:family w:val="script"/>
    <w:pitch w:val="default"/>
  </w:font>
  <w:font w:name="華康娃娃體">
    <w:charset w:val="88"/>
    <w:family w:val="decorative"/>
    <w:pitch w:val="default"/>
  </w:font>
  <w:font w:name="華康少女文字W3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112233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05:00Z</dcterms:created>
  <dc:creator>仁愛國小</dc:creator>
  <dc:description/>
  <cp:keywords/>
  <dc:language>en-US</dc:language>
  <cp:lastModifiedBy>class</cp:lastModifiedBy>
  <cp:lastPrinted>2008-10-17T12:22:00Z</cp:lastPrinted>
  <dcterms:modified xsi:type="dcterms:W3CDTF">2008-10-17T04:24:00Z</dcterms:modified>
  <cp:revision>6</cp:revision>
  <dc:subject/>
  <dc:title>65心式日記-3</dc:title>
</cp:coreProperties>
</file>