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430pt;margin-top:4.1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838200" cy="615315"/>
            <wp:effectExtent l="0" t="0" r="0" b="0"/>
            <wp:wrapNone/>
            <wp:docPr id="2" name="ri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pt;margin-top:8.15pt;width:171.95pt;height:40.6pt;mso-wrap-style:none;v-text-anchor:middle" type="_x0000_t136">
            <v:path textpathok="t"/>
            <v:textpath on="t" fitshape="t" string="老師的喜怒哀樂" style="font-family:&quot;華康海報體W12&quot;;font-size:2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t xml:space="preserve">             </w:t>
      </w:r>
      <w:r>
        <w:rPr>
          <w:rFonts w:ascii="標楷體" w:hAnsi="標楷體" w:cs="標楷體" w:eastAsia="標楷體"/>
          <w:b/>
          <w:sz w:val="24"/>
        </w:rPr>
        <w:t>仁愛國小</w:t>
      </w:r>
      <w:r>
        <w:rPr>
          <w:rFonts w:eastAsia="標楷體" w:cs="標楷體" w:ascii="標楷體" w:hAnsi="標楷體"/>
          <w:b/>
          <w:sz w:val="24"/>
        </w:rPr>
        <w:t>512</w:t>
      </w:r>
      <w:r>
        <w:rPr>
          <w:rFonts w:ascii="標楷體" w:hAnsi="標楷體" w:cs="標楷體" w:eastAsia="標楷體"/>
          <w:b/>
          <w:sz w:val="24"/>
        </w:rPr>
        <w:t>生活週記</w:t>
      </w:r>
      <w:r>
        <w:rPr>
          <w:rFonts w:eastAsia="標楷體" w:cs="標楷體" w:ascii="標楷體" w:hAnsi="標楷體"/>
          <w:b/>
          <w:sz w:val="24"/>
        </w:rPr>
        <w:t>-</w:t>
      </w:r>
      <w:r>
        <w:rPr>
          <w:rFonts w:cs="Verdana" w:ascii="Verdana" w:hAnsi="Verdana"/>
          <w:color w:val="6B5032"/>
          <w:spacing w:val="20"/>
          <w:sz w:val="20"/>
          <w:szCs w:val="20"/>
        </w:rPr>
        <w:drawing>
          <wp:inline distT="0" distB="0" distL="0" distR="0">
            <wp:extent cx="14224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5032"/>
          <w:spacing w:val="20"/>
          <w:sz w:val="20"/>
          <w:szCs w:val="20"/>
        </w:rPr>
        <w:drawing>
          <wp:inline distT="0" distB="0" distL="0" distR="0">
            <wp:extent cx="14224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370840</wp:posOffset>
                </wp:positionV>
                <wp:extent cx="3352800" cy="48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班 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8.3pt;mso-wrap-distance-left:9.05pt;mso-wrap-distance-right:9.05pt;mso-wrap-distance-top:0pt;mso-wrap-distance-bottom:0pt;margin-top:29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五年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班 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10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12375" w:hRule="atLeast"/>
        </w:trPr>
        <w:tc>
          <w:tcPr>
            <w:tcW w:w="10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在學校中，到底是發生什麼事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會使老師們有歡喜、憤怒、哀傷、快樂的臉呢？小朋友，請你用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、耐心和滿滿的愛心來關心我們的任課老師，並完成下列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★</w:t>
            </w:r>
            <w:r>
              <w:rPr>
                <w:rFonts w:ascii="標楷體" w:hAnsi="標楷體" w:cs="標楷體" w:eastAsia="標楷體"/>
                <w:b/>
                <w:sz w:val="24"/>
              </w:rPr>
              <w:t>我所要觀察、關心的老師是〈                 〉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49860</wp:posOffset>
                      </wp:positionV>
                      <wp:extent cx="6486525" cy="537718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6480" cy="5377320"/>
                                <a:chOff x="0" y="0"/>
                                <a:chExt cx="6486480" cy="537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2760" y="3410640"/>
                                  <a:ext cx="2133720" cy="1966680"/>
                                </a:xfrm>
                                <a:prstGeom prst="cloudCallout">
                                  <a:avLst>
                                    <a:gd name="adj1" fmla="val -70060"/>
                                    <a:gd name="adj2" fmla="val -153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老師是在什麼情況有哀傷的臉呢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u w:val="single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u w:val="single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57880" cy="527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1240" y="3599640"/>
                                    <a:ext cx="1905120" cy="1467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57880" cy="527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57880" cy="36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76800" y="1832760"/>
                                        <a:ext cx="1981080" cy="167400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2200" cy="36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14480" y="1443960"/>
                                          <a:ext cx="2362320" cy="217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23560 w 1339200"/>
                                            <a:gd name="textAreaRight" fmla="*/ 1115640 w 1339200"/>
                                            <a:gd name="textAreaTop" fmla="*/ 193320 h 1232280"/>
                                            <a:gd name="textAreaBottom" fmla="*/ 1038960 h 123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3607" y="0"/>
                                              </a:moveTo>
                                            </a:path>
                                            <a:path w="21600" h="21600">
                                              <a:moveTo>
                                                <a:pt x="3607" y="3390"/>
                                              </a:moveTo>
                                              <a:lnTo>
                                                <a:pt x="0" y="3390"/>
                                              </a:lnTo>
                                              <a:lnTo>
                                                <a:pt x="0" y="18210"/>
                                              </a:lnTo>
                                            </a:path>
                                            <a:path w="21600" h="21600">
                                              <a:moveTo>
                                                <a:pt x="3607" y="18210"/>
                                              </a:moveTo>
                                              <a:lnTo>
                                                <a:pt x="3607" y="21600"/>
                                              </a:lnTo>
                                              <a:lnTo>
                                                <a:pt x="17993" y="21600"/>
                                              </a:lnTo>
                                            </a:path>
                                            <a:path w="21600" h="21600">
                                              <a:moveTo>
                                                <a:pt x="17993" y="18210"/>
                                              </a:moveTo>
                                              <a:lnTo>
                                                <a:pt x="21600" y="18210"/>
                                              </a:lnTo>
                                              <a:lnTo>
                                                <a:pt x="21600" y="3390"/>
                                              </a:lnTo>
                                              <a:lnTo>
                                                <a:pt x="17993" y="3390"/>
                                              </a:lnTo>
                                              <a:lnTo>
                                                <a:pt x="17993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2200" cy="3410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2200" cy="186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038480" y="0"/>
                                              <a:ext cx="2133720" cy="1759680"/>
                                            </a:xfrm>
                                            <a:prstGeom prst="cloudCallout">
                                              <a:avLst>
                                                <a:gd name="adj1" fmla="val 31995"/>
                                                <a:gd name="adj2" fmla="val 69629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新細明體;PMingLiU" w:hAnsi="新細明體;PMingLiU" w:eastAsia="新細明體;PMingLiU" w:cs="新細明體;PMingLiU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老師是在什麼情況有憤怒的臉呢？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u w:val="single"/>
                                                    <w:kern w:val="2"/>
                                                    <w:szCs w:val="28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u w:val="single"/>
                                                    <w:kern w:val="2"/>
                                                    <w:szCs w:val="28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8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3680"/>
                                              <a:ext cx="4146480" cy="175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5400" y="0"/>
                                                <a:ext cx="1981080" cy="1327680"/>
                                              </a:xfrm>
                                              <a:prstGeom prst="flowChartAlternateProcess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33720" cy="1759680"/>
                                              </a:xfrm>
                                              <a:prstGeom prst="cloudCallout">
                                                <a:avLst>
                                                  <a:gd name="adj1" fmla="val 60000"/>
                                                  <a:gd name="adj2" fmla="val -3794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新細明體;PMingLiU" w:hAnsi="新細明體;PMingLiU" w:eastAsia="新細明體;PMingLiU" w:cs="新細明體;PMingLiU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老師是在什麼情況有歡喜的臉呢？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8"/>
                                                      <w:u w:val="single"/>
                                                      <w:kern w:val="2"/>
                                                      <w:szCs w:val="28"/>
                                                      <w:rFonts w:ascii="新細明體;PMingLiU" w:hAnsi="新細明體;PMingLiU" w:eastAsia="新細明體;PMingLiU" w:cs="新細明體;PMingLiU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              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8"/>
                                                      <w:u w:val="single"/>
                                                      <w:kern w:val="2"/>
                                                      <w:szCs w:val="28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              </w:t>
                                                  </w:r>
                                                  <w:r>
                                                    <w:rPr>
                                                      <w:sz w:val="28"/>
                                                      <w:kern w:val="2"/>
                                                      <w:szCs w:val="28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                          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360" y="1840320"/>
                                            <a:ext cx="1905120" cy="1570320"/>
                                          </a:xfrm>
                                          <a:prstGeom prst="flowChartAlternate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8640" y="1754640"/>
                                          <a:ext cx="1905120" cy="155268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60" y="3392640"/>
                                      <a:ext cx="2286000" cy="1881000"/>
                                    </a:xfrm>
                                    <a:prstGeom prst="cloudCallout">
                                      <a:avLst>
                                        <a:gd name="adj1" fmla="val 19444"/>
                                        <a:gd name="adj2" fmla="val -6897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老師是在什麼情況有快樂的臉呢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u w:val="single"/>
                                            <w:kern w:val="2"/>
                                            <w:szCs w:val="28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u w:val="single"/>
                                            <w:kern w:val="2"/>
                                            <w:szCs w:val="28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1.8pt;width:510.75pt;height:423.4pt" coordorigin="480,236" coordsize="10215,8468">
                      <v:rect id="shape_0" fillcolor="white" stroked="t" o:allowincell="t" style="position:absolute;left:7335;top:5607;width:3359;height:30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師是在什麼情況有哀傷的臉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0;top:236;width:9856;height:8305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t" style="position:absolute;left:3915;top:5905;width:2999;height:230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0;top:236;width:9856;height:8305">
                          <v:group id="shape_0" style="position:absolute;left:480;top:236;width:9856;height:5697">
                            <v:shape id="shape_0" fillcolor="white" stroked="t" o:allowincell="t" style="position:absolute;left:7215;top:3122;width:3119;height:2635;mso-wrap-style:none;v-text-anchor:middle" type="_x0000_t17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80;top:236;width:9720;height:5697">
            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ffff99" stroked="t" o:allowincell="t" style="position:absolute;left:3495;top:2510;width:3719;height:3422;mso-wrap-style:none;v-text-anchor:middle">
                                <v:fill o:detectmouseclick="t" type="solid" color2="#000066"/>
                                <v:stroke color="black" weight="9360" joinstyle="miter" endcap="flat"/>
                                <v:shadow on="t" obscured="f" color="gray"/>
                                <w10:wrap type="none"/>
                              </v:rect>
                              <v:group id="shape_0" style="position:absolute;left:480;top:236;width:9720;height:5371">
                                <v:group id="shape_0" style="position:absolute;left:480;top:236;width:9720;height:2934">
                                  <v:rect id="shape_0" fillcolor="white" stroked="t" o:allowincell="t" style="position:absolute;left:6840;top:236;width:3359;height:2770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老師是在什麼情況有憤怒的臉呢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u w:val="single"/>
                                              <w:kern w:val="2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u w:val="single"/>
                                              <w:kern w:val="2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      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80;top:399;width:6530;height:2771">
                                    <v:shape id="shape_0" fillcolor="white" stroked="t" o:allowincell="t" style="position:absolute;left:3890;top:399;width:3119;height:2090;mso-wrap-style:none;v-text-anchor:middle" type="_x0000_t17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white" stroked="t" o:allowincell="t" style="position:absolute;left:480;top:399;width:3359;height:2770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老師是在什麼情況有歡喜的臉呢？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u w:val="single"/>
                                                <w:kern w:val="2"/>
                                                <w:szCs w:val="28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            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u w:val="single"/>
                                                <w:kern w:val="2"/>
                                                <w:szCs w:val="2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             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kern w:val="2"/>
                                                <w:szCs w:val="2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                     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fillcolor="white" stroked="t" o:allowincell="t" style="position:absolute;left:495;top:3134;width:2999;height:2472;mso-wrap-style:none;v-text-anchor:middle" type="_x0000_t17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t" style="position:absolute;left:3895;top:2999;width:2999;height:2444;mso-wrap-style:square;v-text-anchor:top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rect id="shape_0" fillcolor="white" stroked="t" o:allowincell="t" style="position:absolute;left:495;top:5579;width:3599;height:296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老師是在什麼情況有快樂的臉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78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ab/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27000</wp:posOffset>
                      </wp:positionV>
                      <wp:extent cx="1304290" cy="3194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19405"/>
                              </a:xfrm>
                              <a:prstGeom prst="rect"/>
                              <a:solidFill>
                                <a:srgbClr val="FBDED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" w:hAnsi="華康少女文字W3" w:eastAsia="華康少女文字W3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24"/>
                                    </w:rPr>
                                    <w:t>老師歡喜的表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ED1" strokecolor="#000000" strokeweight="0pt" style="position:absolute;rotation:-0;width:102.7pt;height:25.15pt;mso-wrap-distance-left:9.05pt;mso-wrap-distance-right:9.05pt;mso-wrap-distance-top:0pt;mso-wrap-distance-bottom:0pt;margin-top:10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sz w:val="24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24"/>
                              </w:rPr>
                              <w:t>老師歡喜的表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79070</wp:posOffset>
                      </wp:positionV>
                      <wp:extent cx="914400" cy="207010"/>
                      <wp:effectExtent l="61595" t="92075" r="615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老師平時的表情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2.7pt;margin-top:14.1pt;width:71.95pt;height:16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老師平時的表情</w:t>
                            </w:r>
                          </w:p>
                        </w:txbxContent>
                      </v:textbox>
                      <v:path textpathok="t"/>
                      <v:textpath on="t" fitshape="t" string="老師平時的表情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9525</wp:posOffset>
                      </wp:positionV>
                      <wp:extent cx="389890" cy="1250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250950"/>
                              </a:xfrm>
                              <a:prstGeom prst="rect"/>
                              <a:solidFill>
                                <a:srgbClr val="BEF3F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少女文字W3" w:hAnsi="華康少女文字W3" w:eastAsia="華康少女文字W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24"/>
                                    </w:rPr>
                                    <w:t>老師憤怒的表情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EF3FA" strokecolor="#000000" strokeweight="0pt" style="position:absolute;rotation:-0;width:30.7pt;height:98.5pt;mso-wrap-distance-left:9.05pt;mso-wrap-distance-right:9.05pt;mso-wrap-distance-top:0pt;mso-wrap-distance-bottom:0pt;margin-top:0.75pt;mso-position-vertical-relative:text;margin-left:34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/>
                                <w:sz w:val="24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z w:val="24"/>
                              </w:rPr>
                              <w:t>老師憤怒的表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3810</wp:posOffset>
                      </wp:positionV>
                      <wp:extent cx="389890" cy="12509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250950"/>
                              </a:xfrm>
                              <a:prstGeom prst="rect"/>
                              <a:solidFill>
                                <a:srgbClr val="BEF6C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少女文字W3" w:hAnsi="華康少女文字W3" w:eastAsia="華康少女文字W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24"/>
                                    </w:rPr>
                                    <w:t>老師快樂的表情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EF6CB" strokecolor="#000000" strokeweight="0pt" style="position:absolute;rotation:-0;width:30.7pt;height:98.5pt;mso-wrap-distance-left:9.05pt;mso-wrap-distance-right:9.05pt;mso-wrap-distance-top:0pt;mso-wrap-distance-bottom:0pt;margin-top:0.3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/>
                                <w:sz w:val="24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z w:val="24"/>
                              </w:rPr>
                              <w:t>老師快樂的表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60655</wp:posOffset>
                      </wp:positionV>
                      <wp:extent cx="1380490" cy="3194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9405"/>
                              </a:xfrm>
                              <a:prstGeom prst="rect"/>
                              <a:solidFill>
                                <a:srgbClr val="D6D6F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" w:hAnsi="華康少女文字W3" w:eastAsia="華康少女文字W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24"/>
                                    </w:rPr>
                                    <w:t>老師哀傷的表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D6FA" strokecolor="#000000" strokeweight="0pt" style="position:absolute;rotation:-0;width:108.7pt;height:25.15pt;mso-wrap-distance-left:9.05pt;mso-wrap-distance-right:9.05pt;mso-wrap-distance-top:0pt;mso-wrap-distance-bottom:0pt;margin-top:12.65pt;mso-position-vertical-relative:text;margin-left:2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" w:hAnsi="華康少女文字W3" w:eastAsia="華康少女文字W3"/>
                                <w:sz w:val="24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z w:val="24"/>
                              </w:rPr>
                              <w:t>老師哀傷的表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後請小朋友想一想‧‧‧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最常使老師呈現哪一種臉呢？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。因為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較喜歡老師呈現哪一種臉來面對我呢？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Web"/>
              <w:widowControl w:val="false"/>
              <w:snapToGrid w:val="false"/>
              <w:spacing w:lineRule="exact" w:line="500" w:before="0" w:after="0"/>
              <w:ind w:left="240" w:hanging="0"/>
              <w:rPr>
                <w:rFonts w:ascii="Times New Roman" w:hAnsi="Times New Roman"/>
                <w:kern w:val="2"/>
                <w:sz w:val="24"/>
                <w:u w:val="single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因為</w:t>
            </w:r>
            <w:r>
              <w:rPr>
                <w:rFonts w:ascii="Times New Roman" w:hAnsi="Times New Roman"/>
                <w:kern w:val="2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Times New Roman" w:hAnsi="Times New Roman" w:eastAsia="Times New Roman"/>
                <w:kern w:val="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611" w:hRule="atLeast"/>
        </w:trPr>
        <w:tc>
          <w:tcPr>
            <w:tcW w:w="109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00" w:before="0" w:after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家長簽評：</w:t>
            </w:r>
          </w:p>
          <w:p>
            <w:pPr>
              <w:pStyle w:val="Web"/>
              <w:widowControl w:val="false"/>
              <w:snapToGrid w:val="false"/>
              <w:spacing w:lineRule="exact" w:line="500" w:before="280" w:after="0"/>
              <w:ind w:left="241" w:firstLine="48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sectPr>
      <w:type w:val="nextPage"/>
      <w:pgSz w:w="11906" w:h="16838"/>
      <w:pgMar w:left="567" w:right="624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少女文字W3">
    <w:charset w:val="88"/>
    <w:family w:val="decorative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2">
    <w:name w:val="本文 2"/>
    <w:basedOn w:val="Normal"/>
    <w:qFormat/>
    <w:pPr/>
    <w:rPr>
      <w:sz w:val="28"/>
    </w:rPr>
  </w:style>
  <w:style w:type="paragraph" w:styleId="21">
    <w:name w:val="本文縮排 2"/>
    <w:basedOn w:val="Normal"/>
    <w:qFormat/>
    <w:pPr>
      <w:snapToGrid w:val="false"/>
      <w:spacing w:lineRule="atLeast" w:line="500"/>
      <w:ind w:firstLine="661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exact" w:line="400"/>
      <w:ind w:firstLine="599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3:00Z</dcterms:created>
  <dc:creator>LIN_FONG</dc:creator>
  <dc:description/>
  <cp:keywords/>
  <dc:language>en-US</dc:language>
  <cp:lastModifiedBy> </cp:lastModifiedBy>
  <cp:lastPrinted>2006-11-10T13:49:00Z</cp:lastPrinted>
  <dcterms:modified xsi:type="dcterms:W3CDTF">2008-09-24T16:38:00Z</dcterms:modified>
  <cp:revision>12</cp:revision>
  <dc:subject/>
  <dc:title>               【 515心式日記4】</dc:title>
</cp:coreProperties>
</file>