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878"/>
        <w:gridCol w:w="8"/>
        <w:gridCol w:w="1800"/>
        <w:gridCol w:w="26"/>
        <w:gridCol w:w="82"/>
        <w:gridCol w:w="1190"/>
        <w:gridCol w:w="2426"/>
      </w:tblGrid>
      <w:tr>
        <w:trPr>
          <w:trHeight w:val="454" w:hRule="atLeast"/>
          <w:cantSplit w:val="true"/>
        </w:trPr>
        <w:tc>
          <w:tcPr>
            <w:tcW w:w="98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大安區仁愛國小九十七學年度第一學期教學計畫</w:t>
            </w:r>
          </w:p>
        </w:tc>
      </w:tr>
      <w:tr>
        <w:trPr>
          <w:trHeight w:val="32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（翰林版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年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</w:tr>
      <w:tr>
        <w:trPr>
          <w:trHeight w:val="33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 曉 燕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單元一：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認識新同學，體會小組合作的恴義。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了解生命的價值，學習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生命勇者的精神。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規劃改善自己生活的策略，並能付諸實踐。</w:t>
            </w:r>
          </w:p>
          <w:p>
            <w:pPr>
              <w:pStyle w:val="1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單元二：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培養生活自理及時間管理的能力。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了解合作與互助的關係及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　　　　　重要。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運用所得的能力，參與家事，增進與家人互動的品質。</w:t>
            </w:r>
          </w:p>
          <w:p>
            <w:pPr>
              <w:pStyle w:val="1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單元三：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了解生活中可能發生的意外，並演練應變的方法，以提昇應變能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　　　　　力。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認識社會救援機構，並確實學會求助方法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單元四：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傳達同學的關心，體認互助關懷的作為，了解「愛」的意涵，並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　　　　　帶回家裡。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激發營造美好社會的構想，並實際行動。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名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心概念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    涵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從「新」出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認識你，了解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生命新體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活出生命的色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許下心願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35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367" w:hanging="35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欣賞、接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體驗、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尊重、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規劃、實踐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治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命教育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庭生活活動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生活高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生活學習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化腐朽為神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假日生活紀錄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共同的任務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7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388" w:hanging="37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操作、參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參與、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規劃、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參與、分享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我探索與了解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際關係與溝通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庭生活活動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臨機應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狀況大考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救援機構大家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救援熱線你和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全體總動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7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認知、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認知、演練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危機辨識與處理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際關係與溝通活動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把愛傳出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從「愛」出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</w:rPr>
              <w:t>讓明天更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7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、分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欣賞、接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會服務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兩性關係與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我探索與了解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際關係與溝通活動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學要求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課前準備：預習並了解教材內容，蒐集或探討相關單元之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過程：熱心參與、勇於發表、歸納整理、仔細紀錄、合群互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課後活動：從日常生活出發，融入班級學習活動，並將課本中所學的認知、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　　　　　情意、能力結合，運用於家庭與社會之中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量方式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、發表、作品或表現、團體分組活動、自我檢核、家長檢核、兒童互評、教師評量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項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協助養成預習習慣，並協助蒐集相關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利用各種資源，以共同閱讀、參訪等方式，豐富孩子的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善用家庭親子時間分享經驗，發揮家庭教育功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啟發善念，讓孩子懂得關懷周遭的人、事、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4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56:00Z</dcterms:created>
  <dc:creator>趙曉燕</dc:creator>
  <dc:description/>
  <cp:keywords/>
  <dc:language>en-US</dc:language>
  <cp:lastModifiedBy> </cp:lastModifiedBy>
  <cp:lastPrinted>2006-09-05T05:21:00Z</cp:lastPrinted>
  <dcterms:modified xsi:type="dcterms:W3CDTF">2008-09-01T14:25:00Z</dcterms:modified>
  <cp:revision>26</cp:revision>
  <dc:subject/>
  <dc:title>台北市大安區仁愛國小97學年度第一學期教學計劃 </dc:title>
</cp:coreProperties>
</file>