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大安區仁愛國民小學九十七學年度第一學期教學計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32"/>
        <w:gridCol w:w="2508"/>
        <w:gridCol w:w="2880"/>
      </w:tblGrid>
      <w:tr>
        <w:trPr>
          <w:trHeight w:val="1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 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 稱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社會領域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翰林版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用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年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 曉 燕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在哪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絕對位置和相對位置來認識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進而了解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位置的特色。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島的形成過程，了解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形形成因素、所屬板塊活動的情形及造成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的自然環境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地形、氣候、水資源，建立對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然環境的基本知識。</w:t>
            </w:r>
          </w:p>
          <w:p>
            <w:pPr>
              <w:pStyle w:val="Normal"/>
              <w:ind w:left="546" w:hanging="308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究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應自然環境所產生的適應方式，了解生活與大自然的關係。</w:t>
            </w:r>
          </w:p>
          <w:p>
            <w:pPr>
              <w:pStyle w:val="Normal"/>
              <w:ind w:left="46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愛護大自然的態度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的資源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土地利用情形，認識特有動、植物及農、林、漁、牧、礦各種物產的現況。</w:t>
            </w:r>
          </w:p>
          <w:p>
            <w:pPr>
              <w:pStyle w:val="Normal"/>
              <w:ind w:left="546" w:hanging="308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國際化（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T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對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業的衝擊。</w:t>
            </w:r>
          </w:p>
          <w:p>
            <w:pPr>
              <w:pStyle w:val="Normal"/>
              <w:ind w:left="46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如何善用資源，使其可以永續經營。</w:t>
            </w:r>
          </w:p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愛護土地，維護生態環境的情懷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四、人口和聚落變遷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區目前的人口分布與變遷。</w:t>
            </w:r>
          </w:p>
          <w:p>
            <w:pPr>
              <w:pStyle w:val="Normal"/>
              <w:ind w:left="546" w:hanging="3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聚落生活型態的差異。</w:t>
            </w:r>
          </w:p>
          <w:p>
            <w:pPr>
              <w:pStyle w:val="Normal"/>
              <w:ind w:left="46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當前社會現象與問題的同時，能學習在文化多元的社會中對他人包容與尊重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五、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的區域與交通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域形成的原因，包含地理條件和交通運輸關係。</w:t>
            </w:r>
          </w:p>
          <w:p>
            <w:pPr>
              <w:pStyle w:val="Normal"/>
              <w:ind w:left="546" w:hanging="308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同區域的區域景觀和生活功能之差異。</w:t>
            </w:r>
          </w:p>
          <w:p>
            <w:pPr>
              <w:pStyle w:val="Normal"/>
              <w:ind w:left="46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同區域之間存有互相倚賴的關係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六、關懷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臺灣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然災害（如氣象、地震）和人為環境破壞的原因、影響和防治方法。</w:t>
            </w:r>
          </w:p>
          <w:p>
            <w:pPr>
              <w:pStyle w:val="Normal"/>
              <w:ind w:left="546" w:hanging="3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對環境問題的省思和採取正向行動（如綠色消費、綠色行動）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在哪裡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的地理位置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島的形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的自然環境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山海之歌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生活的泉源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氣候變奏曲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的資源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土地利用與生態環境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豐富的物產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四、人口和聚落變遷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人口知多少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聚落類型與生活差異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五、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的區域與交通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區域的形成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中南東看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寶島行透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六、關懷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的環境災害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動愛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除課本內容之外，將以生活相關、日常經驗中所出現的社會現象、社會問題延伸引導學生思考、學習。</w:t>
            </w:r>
          </w:p>
          <w:p>
            <w:pPr>
              <w:pStyle w:val="Normal"/>
              <w:ind w:left="304" w:hanging="3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鼓勵學生自我學習，運用各種錄影帶、圖片、情境圖、報刊資料、網際網路及相關讀物蒐集資料，完成自己的報告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求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合進度確實完成指定作業，及閱讀相關資料和書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本、習作、指定物品、學用品等要準備齊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積極參與討論、發表，並尊重他人的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發揮互助合作的精神，進行分組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充分完整的表達自己的意見。</w:t>
            </w:r>
          </w:p>
        </w:tc>
      </w:tr>
      <w:tr>
        <w:trPr>
          <w:trHeight w:val="120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進度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第一段評量範圍：</w:t>
            </w:r>
            <w:r>
              <w:rPr>
                <w:rFonts w:ascii="標楷體" w:hAnsi="標楷體" w:eastAsia="標楷體"/>
                <w:sz w:val="22"/>
                <w:szCs w:val="22"/>
              </w:rPr>
              <w:t>一～三單元</w:t>
            </w:r>
            <w:r>
              <w:rPr>
                <w:rFonts w:ascii="標楷體" w:hAnsi="標楷體" w:eastAsia="標楷體"/>
                <w:sz w:val="22"/>
              </w:rPr>
              <w:t>，第九週（</w:t>
            </w:r>
            <w:r>
              <w:rPr>
                <w:rFonts w:eastAsia="標楷體" w:ascii="標楷體" w:hAnsi="標楷體"/>
                <w:sz w:val="22"/>
              </w:rPr>
              <w:t>10/28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10/29</w:t>
            </w:r>
            <w:r>
              <w:rPr>
                <w:rFonts w:ascii="標楷體" w:hAnsi="標楷體" w:eastAsia="標楷體"/>
                <w:sz w:val="22"/>
              </w:rPr>
              <w:t>）期中評量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ind w:left="233" w:hanging="233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第二段評量範圍：</w:t>
            </w:r>
            <w:r>
              <w:rPr>
                <w:rFonts w:ascii="標楷體" w:hAnsi="標楷體" w:eastAsia="標楷體"/>
                <w:sz w:val="22"/>
                <w:szCs w:val="22"/>
              </w:rPr>
              <w:t>四～六單元</w:t>
            </w:r>
            <w:r>
              <w:rPr>
                <w:rFonts w:ascii="標楷體" w:hAnsi="標楷體" w:eastAsia="標楷體"/>
                <w:sz w:val="22"/>
              </w:rPr>
              <w:t>，第十九週（</w:t>
            </w:r>
            <w:r>
              <w:rPr>
                <w:rFonts w:eastAsia="標楷體" w:ascii="標楷體" w:hAnsi="標楷體"/>
                <w:sz w:val="22"/>
              </w:rPr>
              <w:t>1/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1/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eastAsia="標楷體"/>
                <w:sz w:val="22"/>
              </w:rPr>
              <w:t>）期末評量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ind w:left="232" w:hanging="11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採學年統一命題方式實施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各評量時間及方式若有更改，以學校之公告或班級通知單為準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形成性評量—蒐集資料、參與討論、上課發表、上課態度、習作、平時評量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結性評量—期中期末評量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計算方式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形成性評量占總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（各方式所佔比例視實際教學情況彈性調整之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結性評量占總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配合事項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協助孩子自主學習，並提供相關資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督促孩子如期完成各項課前準備及課後作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關懷孩子的學習情形，適時提供協助，讓兒童學習得更好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19:00Z</dcterms:created>
  <dc:creator>WEI-CHUANG WANG</dc:creator>
  <dc:description/>
  <cp:keywords/>
  <dc:language>en-US</dc:language>
  <cp:lastModifiedBy> </cp:lastModifiedBy>
  <cp:lastPrinted>2006-09-05T05:19:00Z</cp:lastPrinted>
  <dcterms:modified xsi:type="dcterms:W3CDTF">2008-09-01T14:26:00Z</dcterms:modified>
  <cp:revision>5</cp:revision>
  <dc:subject/>
  <dc:title>社會教學計畫</dc:title>
</cp:coreProperties>
</file>