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5" w:leader="none"/>
        </w:tabs>
        <w:rPr>
          <w:rFonts w:ascii="標楷體" w:hAnsi="標楷體" w:eastAsia="標楷體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97.1pt;margin-top:-36pt;width:66.7pt;height:53.65pt;mso-wrap-style:none;v-text-anchor:middle" type="_x0000_t172">
            <v:path textpathok="t"/>
            <v:textpath on="t" fitshape="t" string="512" style="font-family:&quot;華康布丁體(P)&quot;;font-size:12pt"/>
            <v:fill o:detectmouseclick="t" type="solid" color2="#8fcf5f"/>
            <v:stroke color="#4e6128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23850</wp:posOffset>
            </wp:positionV>
            <wp:extent cx="59874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74.35pt;margin-top:-27pt;width:137.2pt;height:40pt;mso-wrap-style:none;v-text-anchor:middle" type="_x0000_t136">
            <v:path textpathok="t"/>
            <v:textpath on="t" fitshape="t" string="親師通訊" style="font-family:&quot;華康娃娃體(P)&quot;;font-size:28pt"/>
            <v:fill o:detectmouseclick="t" type="solid" color2="#8fcf5f"/>
            <v:stroke color="#002060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72"/>
          <w:szCs w:val="72"/>
        </w:rPr>
        <w:t xml:space="preserve">     </w:t>
      </w:r>
      <w:r>
        <w:rPr>
          <w:rFonts w:eastAsia="標楷體" w:ascii="標楷體" w:hAnsi="標楷體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360</wp:posOffset>
                </wp:positionH>
                <wp:positionV relativeFrom="paragraph">
                  <wp:posOffset>-209550</wp:posOffset>
                </wp:positionV>
                <wp:extent cx="102870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pt;mso-wrap-distance-left:9.05pt;mso-wrap-distance-right:9.05pt;mso-wrap-distance-top:0pt;mso-wrap-distance-bottom:0pt;margin-top:-16.5pt;mso-position-vertical-relative:text;margin-left:3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9525</wp:posOffset>
                </wp:positionV>
                <wp:extent cx="80899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.9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7pt;mso-wrap-distance-left:9.05pt;mso-wrap-distance-right:9.05pt;mso-wrap-distance-top:0pt;mso-wrap-distance-bottom:0pt;margin-top:0.7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7.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</w:rPr>
        <w:t>親愛的家長：您好！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歡迎孩子們來到五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班就讀，</w:t>
      </w:r>
      <w:r>
        <w:rPr>
          <w:rFonts w:ascii="標楷體" w:hAnsi="標楷體" w:eastAsia="標楷體"/>
        </w:rPr>
        <w:t>很高興能與您共同為孩子的成長而努力</w:t>
      </w:r>
      <w:r>
        <w:rPr>
          <w:rFonts w:ascii="標楷體" w:hAnsi="標楷體" w:eastAsia="標楷體"/>
        </w:rPr>
        <w:t>。今天起，願我們能攜手同心，共創美好的學習歷程與未來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了孩子的健康成長，除了愛和關懷之外，作為孩子的老師，我們將會要求個人的品德與團體的紀律；以公正、公平為原則，以溫和而堅定的態度，引導孩子從不同的角度思考，建立多元化的價值體系；注重個別化、適性化的教學，給予孩子成功的機會，讓其充滿自信、快樂的學習；與同儕間彼此尊重、分享，並能互助合作。我們會不斷努力，期許自己達成這些目標，更期待一路上有您的支持與鼓勵！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學期，班上很幸運的有一位實習教師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  <w:u w:val="single"/>
        </w:rPr>
        <w:t>郭津綾</w:t>
      </w:r>
      <w:r>
        <w:rPr>
          <w:rFonts w:ascii="標楷體" w:hAnsi="標楷體" w:eastAsia="標楷體"/>
        </w:rPr>
        <w:t>老師，從</w:t>
      </w:r>
      <w:r>
        <w:rPr>
          <w:rFonts w:ascii="標楷體" w:hAnsi="標楷體" w:eastAsia="標楷體"/>
          <w:u w:val="single"/>
        </w:rPr>
        <w:t>國立臺北教育大學</w:t>
      </w:r>
      <w:r>
        <w:rPr>
          <w:rFonts w:ascii="標楷體" w:hAnsi="標楷體" w:eastAsia="標楷體"/>
        </w:rPr>
        <w:t>數學暨資訊教育學系畢業，學有專精，待人親切和善，做事認真負責，開學前就已幫忙整理及布置我們的教室，希望孩子們都能跟著老師好好學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今天學校發下了許多通知單，包括：本學期行事曆（已貼在聯絡本上）、班級課表、九月份午餐通知、緊急聯絡調查表、學藝活動和課後活動招生、學生社團活動招生、學校日邀請函、家長社團活動表、學校志工召募等，已請孩子用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型夾裝好帶回，同時將所有通知單及聯絡事項詳列在一張單子上，請家長詳閱。需報名的部分要注意時間，以免錯失機會。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家庭聯絡簿請家長協助孩子填上基本資料，每日逐條檢閱並簽名，並提醒孩子依照日課表帶齊書籍與學用品。名牌已發下，每人有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張，請縫牢在制服和體育服上。所有新書簿本均已發下，請確實檢查後寫上班級姓名，為減輕書包負荷，可將部份書籍學用品放在學校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下事項需要您的協助與關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學期初始，一切制度、活動都在建置中，請多和孩子談談學校的情形，幫助孩子早日適應新環境，同時留意所發的重要通知，並填寫完整，按時繳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提醒孩子早睡早起，養成規律作息。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前進教室，超過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算遲到，如遇晨掃工作或值日生，請在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到教室開始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多利用家庭聯絡簿或及班級網頁，作為家長、教師、學生的交流空間。「</w:t>
      </w:r>
      <w:r>
        <w:rPr>
          <w:rFonts w:eastAsia="標楷體" w:ascii="標楷體" w:hAnsi="標楷體"/>
        </w:rPr>
        <w:t>512</w:t>
      </w:r>
      <w:r>
        <w:rPr>
          <w:rFonts w:ascii="標楷體" w:hAnsi="標楷體" w:eastAsia="標楷體"/>
        </w:rPr>
        <w:t>班級網頁」登</w:t>
      </w:r>
      <w:r>
        <w:rPr>
          <w:rFonts w:ascii="標楷體" w:hAnsi="標楷體" w:cs="標楷體" w:eastAsia="標楷體"/>
        </w:rPr>
        <w:t>入方式：由本校網站進入→資訊服務中心→教師暨班級網頁→（最上面）網站一：仁愛</w:t>
      </w:r>
      <w:r>
        <w:rPr>
          <w:rFonts w:eastAsia="標楷體" w:cs="標楷體" w:ascii="標楷體" w:hAnsi="標楷體"/>
        </w:rPr>
        <w:t>Uschool</w:t>
      </w:r>
      <w:r>
        <w:rPr>
          <w:rFonts w:ascii="標楷體" w:hAnsi="標楷體" w:cs="標楷體" w:eastAsia="標楷體"/>
        </w:rPr>
        <w:t>優學網班級網頁列表→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班級網頁。毎天的聯絡簿及最新消息都可在班網中看到，歡迎多加利用，我們會陸續的豐富網頁內容，也請多多指教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8985</wp:posOffset>
            </wp:positionH>
            <wp:positionV relativeFrom="paragraph">
              <wp:posOffset>565785</wp:posOffset>
            </wp:positionV>
            <wp:extent cx="1250315" cy="1200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為了幫助孩子快速的適應高年級的生活與環境，也讓我們清楚的了解您的孩子，麻煩您填寫孩子的「基本資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小檔案」，並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本週三）前繳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下為本班學生必備用品，請提醒孩子備齊，以利學習：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講義夾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（製作學習檔案，已統一購置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Ｌ型講義夾數個（保護學習單或用紙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細字油性筆或姓名貼紙（所有學用品請標示姓名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易摔破的塑膠杯（喝水用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藍原子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枝、修正帶（寫作業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除數學作業可使用鉛筆外，其餘皆使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用藍原子筆書寫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紅原子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枝（共同批改及訂正）。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白板筆１枝（藍或黑）、小板擦。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小白板一塊（數學課討論用，已統一購置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鉛筆、彩虹筆、橡皮擦、小剪刀、美工刀、膠水、雙面膠、尺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學校帽子（每週二兒童朝會用），手帕、衛生紙。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國語字典一本（放在學校，國語課用）。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抹布一條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由於各外堂課上課地點都很遙遠，請提醒孩子準備ㄧ個提袋（避免紙袋），放在學校，以方便攜帶課本及學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班服裝穿著配合健體課程，規定如下：週一、四穿運動服；週二、五穿制服；週三穿便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有體育課，請穿方便運動的便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午餐訂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本週四）開始供餐，這兩天可帶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訂購盒餐，需自備湯匙及筷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學校有多處工程仍在施工中，為顧及學生安全，上下學暫不開放仁愛路側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期「學校日」活動，訂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〈本週六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舉行，親師之間可以當面溝通並交換意見，熱切期待您的蒞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老師方式：  </w:t>
      </w:r>
      <w:r>
        <w:rPr>
          <w:rFonts w:ascii="標楷體" w:hAnsi="標楷體" w:eastAsia="標楷體"/>
        </w:rPr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趙曉燕老師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H)2709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596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0922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350437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5" w:tgtFrame="_blank">
        <w:r>
          <w:rPr>
            <w:rStyle w:val="InternetLink"/>
            <w:rFonts w:cs="Arial" w:ascii="Arial" w:hAnsi="Arial"/>
          </w:rPr>
          <w:t>chy209@gmail.com</w:t>
        </w:r>
      </w:hyperlink>
      <w:r>
        <w:rPr>
          <w:rFonts w:eastAsia="標楷體" w:ascii="標楷體" w:hAnsi="標楷體"/>
        </w:rPr>
        <w:t xml:space="preserve">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ascii="標楷體" w:hAnsi="標楷體"/>
        </w:rPr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郭津綾老師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0952-939102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4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Cs w:val="24"/>
          </w:rPr>
          <w:t>bigtree5205@gmail.com</w:t>
        </w:r>
      </w:hyperlink>
      <w:r>
        <w:rPr>
          <w:rFonts w:eastAsia="標楷體" w:ascii="標楷體" w:hAnsi="標楷體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小學階段，最重要的應該是培養健全的人格與良好的生活習慣。針對這個部份，唯有以身作則及時時提醒，希望親師共同努力。</w:t>
      </w:r>
      <w:r>
        <w:rPr>
          <w:rFonts w:ascii="標楷體" w:hAnsi="標楷體" w:cs="標楷體" w:eastAsia="標楷體"/>
        </w:rPr>
        <w:t>在未來的日子裡，誠摯的邀請您成為我們的夥伴，如有疏漏，請給予建議、提醒，讓我們將最好的成長記憶，帶給我們共同珍愛的寶貝。    敬祝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闔家平安！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級任老師 趙曉燕  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實習老師 郭津綾  敬上 </w:t>
      </w:r>
      <w:r>
        <w:rPr>
          <w:rFonts w:eastAsia="標楷體" w:cs="標楷體" w:ascii="標楷體" w:hAnsi="標楷體"/>
        </w:rPr>
        <w:t>97/9/01</w:t>
      </w:r>
    </w:p>
    <w:p>
      <w:pPr>
        <w:pStyle w:val="TextBodyIndent"/>
        <w:ind w:hanging="0"/>
        <w:rPr>
          <w:rFonts w:ascii="標楷體" w:hAnsi="標楷體" w:eastAsia="標楷體" w:cs="標楷體"/>
          <w:u w:val="das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4310</wp:posOffset>
                </wp:positionV>
                <wp:extent cx="5829300" cy="2105025"/>
                <wp:effectExtent l="6985" t="6985" r="6477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.75pt;margin-top:15.3pt;width:458.95pt;height:165.7pt;mso-wrap-style:none;v-text-anchor:middle" type="_x0000_t65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387pt;margin-top:7.5pt;width:71.95pt;height:35.95pt;mso-wrap-style:none;v-text-anchor:middle;mso-position-horizontal-relative:page" type="_x0000_t172">
            <v:path textpathok="t"/>
            <v:textpath on="t" fitshape="t" string="心想事成" style="font-family:&quot;新細明體&quot;;font-size:12pt"/>
            <v:fill o:detectmouseclick="t" type="solid" color2="#ffff7f"/>
            <v:stroke color="navy" weight="9360" joinstyle="miter" endcap="flat"/>
            <v:shadow on="t" obscured="f" color="#9999ff"/>
            <w10:wrap type="none"/>
          </v:shape>
        </w:pict>
      </w: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</w:t>
      </w:r>
    </w:p>
    <w:p>
      <w:pPr>
        <w:pStyle w:val="TextBodyIndent"/>
        <w:ind w:firstLine="482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回    欄〈請於</w:t>
      </w:r>
      <w:r>
        <w:rPr>
          <w:rFonts w:eastAsia="標楷體" w:ascii="標楷體" w:hAnsi="標楷體"/>
        </w:rPr>
        <w:t>9/3</w:t>
      </w:r>
      <w:r>
        <w:rPr>
          <w:rFonts w:ascii="標楷體" w:hAnsi="標楷體" w:eastAsia="標楷體"/>
        </w:rPr>
        <w:t>本週三前交回，謝謝！〉</w:t>
      </w:r>
      <w:r>
        <w:rPr>
          <w:rFonts w:eastAsia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Webdings" w:cs="Webdings" w:ascii="Webdings" w:hAnsi="Webdings"/>
          <w:color w:val="FF0000"/>
        </w:rPr>
        <w:t>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</w:rPr>
        <w:t>給老師的話：</w:t>
      </w:r>
      <w:r>
        <w:rPr>
          <w:rFonts w:ascii="標楷體" w:hAnsi="標楷體" w:eastAsia="標楷體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學生（ ）號姓名：〈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 xml:space="preserve">  〉</w:t>
      </w:r>
    </w:p>
    <w:p>
      <w:pPr>
        <w:pStyle w:val="Normal"/>
        <w:ind w:left="4320" w:first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家長簽章：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</w:rPr>
        <w:t xml:space="preserve">   </w:t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modern"/>
    <w:pitch w:val="default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文鼎特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" w:hAnsi="華康隸書體W7" w:eastAsia="華康隸書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仿宋體;新細明體" w:hAnsi="金梅仿宋體;新細明體" w:eastAsia="金梅仿宋體;新細明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文鼎特明;細明體" w:hAnsi="文鼎特明;細明體" w:eastAsia="文鼎特明;細明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/>
  </w:style>
  <w:style w:type="character" w:styleId="Ppt1">
    <w:name w:val="ppt1"/>
    <w:basedOn w:val="Style14"/>
    <w:qFormat/>
    <w:rPr/>
  </w:style>
  <w:style w:type="character" w:styleId="Lg1">
    <w:name w:val="lg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hy209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bigtree5205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3:58:00Z</dcterms:created>
  <dc:creator>chy</dc:creator>
  <dc:description/>
  <cp:keywords/>
  <dc:language>en-US</dc:language>
  <cp:lastModifiedBy> </cp:lastModifiedBy>
  <cp:lastPrinted>2008-08-30T09:03:00Z</cp:lastPrinted>
  <dcterms:modified xsi:type="dcterms:W3CDTF">2008-08-31T15:27:00Z</dcterms:modified>
  <cp:revision>21</cp:revision>
  <dc:subject/>
  <dc:title>台北市仁愛國小五年11班親師通訊(一)</dc:title>
</cp:coreProperties>
</file>