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基隆市建德國民小學</w:t>
      </w:r>
      <w:r>
        <w:rPr>
          <w:rFonts w:eastAsia="標楷體" w:cs="標楷體" w:ascii="標楷體" w:hAnsi="標楷體"/>
          <w:sz w:val="44"/>
          <w:szCs w:val="44"/>
        </w:rPr>
        <w:t>99</w:t>
      </w:r>
      <w:r>
        <w:rPr>
          <w:rFonts w:ascii="標楷體" w:hAnsi="標楷體" w:cs="標楷體" w:eastAsia="標楷體"/>
          <w:sz w:val="44"/>
          <w:szCs w:val="44"/>
        </w:rPr>
        <w:t>年度學生編班名單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040"/>
        <w:gridCol w:w="760"/>
        <w:gridCol w:w="162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郭瓊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恩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李麗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潘思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郭瓊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杰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李麗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劉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4A442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4A442A"/>
                <w:sz w:val="32"/>
                <w:szCs w:val="32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A442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2"/>
                <w:szCs w:val="32"/>
              </w:rPr>
              <w:t>林璧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A442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A442A"/>
                <w:sz w:val="32"/>
                <w:szCs w:val="32"/>
              </w:rPr>
              <w:t>劉冠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4A442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A442A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李麗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徐雅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4A442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4A442A"/>
                <w:sz w:val="32"/>
                <w:szCs w:val="32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A442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2"/>
                <w:szCs w:val="32"/>
              </w:rPr>
              <w:t>林璧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A442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4A442A"/>
                <w:sz w:val="32"/>
                <w:szCs w:val="32"/>
              </w:rPr>
              <w:t>陳薇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4A442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4A442A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鄧詩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劉映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32"/>
                <w:szCs w:val="32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陳秋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王冠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E36C0A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鄧詩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陳薇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32"/>
                <w:szCs w:val="32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陳秋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王冠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E36C0A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2"/>
                <w:szCs w:val="32"/>
              </w:rPr>
              <w:t>蔣慧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劉純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32"/>
                <w:szCs w:val="32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陳秋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林昀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E36C0A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2"/>
                <w:szCs w:val="32"/>
              </w:rPr>
              <w:t>蔣慧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84806"/>
                <w:sz w:val="32"/>
                <w:szCs w:val="32"/>
              </w:rPr>
              <w:t>姚承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84806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32"/>
                <w:szCs w:val="32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陳秋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陳迺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E36C0A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謝沛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蔣傳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32"/>
                <w:szCs w:val="32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陳秋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林艾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E36C0A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謝沛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蘇智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32"/>
                <w:szCs w:val="32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陳秋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陳致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E36C0A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謝沛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詹琋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32"/>
                <w:szCs w:val="32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63242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2"/>
                <w:szCs w:val="32"/>
              </w:rPr>
              <w:t>李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63242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32423"/>
                <w:sz w:val="32"/>
                <w:szCs w:val="32"/>
              </w:rPr>
              <w:t>潘姜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63242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632423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32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32"/>
              </w:rPr>
              <w:t>林志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7365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7365D"/>
                <w:sz w:val="32"/>
                <w:szCs w:val="32"/>
              </w:rPr>
              <w:t>陳姵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17365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32"/>
                <w:szCs w:val="32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63242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2"/>
                <w:szCs w:val="32"/>
              </w:rPr>
              <w:t>李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63242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32423"/>
                <w:sz w:val="32"/>
                <w:szCs w:val="32"/>
              </w:rPr>
              <w:t>郭觀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63242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632423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32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32"/>
              </w:rPr>
              <w:t>林志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7365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7365D"/>
                <w:sz w:val="32"/>
                <w:szCs w:val="32"/>
              </w:rPr>
              <w:t>李芷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17365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63242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32"/>
                <w:szCs w:val="32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63242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632423"/>
                <w:sz w:val="32"/>
                <w:szCs w:val="32"/>
              </w:rPr>
              <w:t>李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63242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32423"/>
                <w:sz w:val="32"/>
                <w:szCs w:val="32"/>
              </w:rPr>
              <w:t>張毓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63242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632423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32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32"/>
              </w:rPr>
              <w:t>林志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7365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7365D"/>
                <w:sz w:val="32"/>
                <w:szCs w:val="32"/>
              </w:rPr>
              <w:t>賴育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17365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 w:val="32"/>
                <w:szCs w:val="32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17365D"/>
                <w:sz w:val="32"/>
                <w:szCs w:val="32"/>
              </w:rPr>
              <w:t>林志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7365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7365D"/>
                <w:sz w:val="32"/>
                <w:szCs w:val="32"/>
              </w:rPr>
              <w:t>徐愷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17365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7365D"/>
                <w:sz w:val="32"/>
                <w:szCs w:val="32"/>
              </w:rPr>
            </w:r>
          </w:p>
        </w:tc>
      </w:tr>
    </w:tbl>
    <w:p>
      <w:pPr>
        <w:pStyle w:val="Normal"/>
        <w:ind w:left="-540" w:first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1:00Z</dcterms:created>
  <dc:creator>LEO</dc:creator>
  <dc:description/>
  <dc:language>en-US</dc:language>
  <cp:lastModifiedBy>user</cp:lastModifiedBy>
  <cp:lastPrinted>2010-07-01T16:16:00Z</cp:lastPrinted>
  <dcterms:modified xsi:type="dcterms:W3CDTF">2010-07-01T10:51:00Z</dcterms:modified>
  <cp:revision>2</cp:revision>
  <dc:subject/>
  <dc:title>基隆市建德國民小學97年度學生編班名單</dc:title>
</cp:coreProperties>
</file>