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40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40"/>
                <w:kern w:val="0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spacing w:val="40"/>
                <w:kern w:val="0"/>
                <w:sz w:val="28"/>
                <w:szCs w:val="28"/>
              </w:rPr>
              <w:t>次中小學生優良課外讀物推介評選活動參選讀物評審單</w:t>
            </w:r>
          </w:p>
        </w:tc>
      </w:tr>
      <w:tr>
        <w:trPr/>
        <w:tc>
          <w:tcPr>
            <w:tcW w:w="1367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圖畫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類 </w:t>
            </w:r>
            <w:r>
              <w:rPr>
                <w:rFonts w:cs="新細明體;PMingLiU" w:ascii="新細明體;PMingLiU" w:hAnsi="新細明體;PMingLiU"/>
                <w:kern w:val="0"/>
              </w:rPr>
              <w:t>18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筆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4418"/>
        <w:gridCol w:w="898"/>
        <w:gridCol w:w="745"/>
        <w:gridCol w:w="745"/>
        <w:gridCol w:w="746"/>
        <w:gridCol w:w="733"/>
        <w:gridCol w:w="1048"/>
      </w:tblGrid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外讀物名稱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機構名稱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齡前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    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低年級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國    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年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    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高年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長頸鹿的信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灣東方出版社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開嘴巴，牙齒學校在裡頭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維京國際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隻蝌蚪蛙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康軒文教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跟我一起飛吧！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康軒文教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住在雲朵上的氣球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科寶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吼！老虎和喵喵是朋友？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科寶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丸子的魔法帽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科寶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兩隻壞螞蟻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之三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最好的地方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之三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國王駕到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之三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被遺忘的仙人掌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之三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你到哪裡去了？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之三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櫻桃的敵人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之三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是狼還是羊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之三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畢的故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之三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森林裡最恐怖的是誰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之三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有你，好幸福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遠見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船，向前走！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遠見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蒲公英飛到哪裡去？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遠見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勇敢的夏綠蒂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遠見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四個願望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遠見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夜裡的小海盜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遠見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魚兒說故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遠見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誰在吃你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寄生蟲的秘密故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和英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山上的水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和英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博物館之書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和英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彈琴給你聽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和英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謝您，福柯老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!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和英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胖先生和高大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和英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木偶奇遇記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京中玉國際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隻企鵝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上誼文化實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照顧我們的地球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上誼文化實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那一年，我們看電影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財團法人信誼基金會 信誼基金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好大好大的大蕃薯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財團法人信誼基金會 信誼基金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這就是我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格林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抵岸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格林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再見小樹林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格林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啦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格林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魔法奇花園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格林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猩猩和小星星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格林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看誰跑得快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格林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愛之湯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格林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星飛過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格林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當天使飛過人間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格林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個銅板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格林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老醫生的故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青林國際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件事我做了，世界會更好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青林國際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的手藝人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青林國際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棵橡樹要搬家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遠流出版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風中的小米田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遠流出版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和小蓮一起遊莫內花園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遠流出版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神奇的語言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遠流出版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蟲蟲盃足球大賽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遠流出版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蜥蜴微笑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我的火柴小孩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彈琴吧，莫札特！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有一天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池上池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蝌蚪的諾言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床母娘的寶貝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我們當好朋友吧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日漸沉沒的樂園——吐瓦魯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長襪皮皮來嘍！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陽光草地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昏國度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米拉貝爾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聽不見的音樂會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穎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仙子的蒲公英汁店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穎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達巴的偵探事件簿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東雨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丹的身世謎團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東雨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人人生而自由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聯經出版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阿公的大腳丫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晨星出版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野狼肚子餓日記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兔子大小姐，又香又好吃！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采文化出版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野狼肚子餓日記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我要把兔子變得更好吃！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采文化出版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野狼肚子餓日記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今晚我要吃兔子吃到飽！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采文化出版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喜樂阿嬤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社團法人台灣彩虹愛家生命教育協會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膽小的妖怪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魯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騎鵝歷險記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明日工作室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躲進世界的角落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塊文化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良爺爺寫童年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幼獅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普利斯奶奶的瓶子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典藏藝術家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偉大的甜甜圈阿尼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典藏藝術家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桃紅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典藏藝術家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艾蓮娜的小夜曲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典藏藝術家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幫別人背書包的小孩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狗狗圖書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地下鐵開工了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阿爾發國際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機智的阿尼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阿爾發國際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運河驚奇之旅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阿爾發國際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你在開玩笑嗎？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米奇巴克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聲系列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欣的秘密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灣終止童妓協會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I'm Going to Read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啟思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斷嘴鳥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道聲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奶奶來了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道聲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媽媽，我要把世界送給你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道聲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自由之路──黑人摩西海莉‧塔布曼的故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道聲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最珍貴的禮物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道聲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山丘上的石頭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道聲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最美麗的第一夫人：羅斯福總統夫人愛倫諾的童年故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道聲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狗花花想回家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田出版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不論何時都能見到你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田出版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野貓的研究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魯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我們和好吧！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魯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松鼠台明的故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青林國際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貪睡的穿山甲──犁頭店的故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青林國際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廖添丁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青林國際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愛上蘭花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青林國際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40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40"/>
                <w:kern w:val="0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spacing w:val="40"/>
                <w:kern w:val="0"/>
                <w:sz w:val="28"/>
                <w:szCs w:val="28"/>
              </w:rPr>
              <w:t>次中小學生優良課外讀物推介評選活動參選讀物評審單</w:t>
            </w:r>
          </w:p>
        </w:tc>
      </w:tr>
      <w:tr>
        <w:trPr/>
        <w:tc>
          <w:tcPr>
            <w:tcW w:w="136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科學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筆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4418"/>
        <w:gridCol w:w="898"/>
        <w:gridCol w:w="745"/>
        <w:gridCol w:w="745"/>
        <w:gridCol w:w="746"/>
        <w:gridCol w:w="733"/>
        <w:gridCol w:w="1048"/>
      </w:tblGrid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外讀物名稱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機構名稱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齡前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    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低年級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國    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年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    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高年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灣的生態系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遠足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玩出數學力──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親子遊戲書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世茂出版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培養孩子數學腦的遊戲書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世茂出版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軍事武器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暢談國際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聲音的世界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暢談國際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植物家族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暢談國際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生殖與生長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暢談國際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蝴蝶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親親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螢火蟲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親親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果實大集合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親親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學生觀念數學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級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遠見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生物的奧秘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明天國際圖書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美麗的地球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明天國際圖書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消失的恐龍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明天國際圖書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環遊世界動物書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財團法人信誼基金會 信誼基金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森林裡的蘑菇為什麼都有圓點？：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篇童話故事裡的奇妙生物學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城邦文化事業股份有限公司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臉譜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和青蛙做朋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人人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看見台灣大樹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遠流出版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K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知識開門系列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象什麼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蟲來沒看過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紫斑蝶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晨星出版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小時就愛上數學：</w:t>
            </w:r>
            <w:r>
              <w:rPr>
                <w:rFonts w:cs="新細明體;PMingLiU" w:ascii="新細明體;PMingLiU" w:hAnsi="新細明體;PMingLiU"/>
                <w:kern w:val="0"/>
              </w:rPr>
              <w:t>1~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級最佳數學入門書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新自然主義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我的第一本親子數學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灣廣廈有聲圖書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40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40"/>
                <w:kern w:val="0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spacing w:val="40"/>
                <w:kern w:val="0"/>
                <w:sz w:val="28"/>
                <w:szCs w:val="28"/>
              </w:rPr>
              <w:t>次中小學生優良課外讀物推介評選活動參選讀物評審單</w:t>
            </w:r>
          </w:p>
        </w:tc>
      </w:tr>
      <w:tr>
        <w:trPr/>
        <w:tc>
          <w:tcPr>
            <w:tcW w:w="136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人文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9 </w:t>
            </w:r>
            <w:r>
              <w:rPr>
                <w:rFonts w:ascii="新細明體;PMingLiU" w:hAnsi="新細明體;PMingLiU" w:cs="新細明體;PMingLiU"/>
                <w:kern w:val="0"/>
              </w:rPr>
              <w:t>筆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4418"/>
        <w:gridCol w:w="898"/>
        <w:gridCol w:w="745"/>
        <w:gridCol w:w="745"/>
        <w:gridCol w:w="746"/>
        <w:gridCol w:w="733"/>
        <w:gridCol w:w="1048"/>
      </w:tblGrid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外讀物名稱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機構名稱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齡前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    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低年級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國    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年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    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高年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我不是白痴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康軒文教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我愛讀繪畫的故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遠見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拜訪古文明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明天國際圖書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從地圖看世界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明天國際圖書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世界文化旅行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明天國際圖書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自大海的朋友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象鼻海豹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時報文化出版企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OOK!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米勒爺爺的名畫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雄獅圖書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我愛髒寶貝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格林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未來，我是什麼種子？──發現邁向世界的第一步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冠品宏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心動奇蹟：瑪莉和三隻小狗的故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城邦文化事業股份有限公司布克文化出版事業部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跟好朋友道歉的勇氣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采文化出版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沒選上班長的那學期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采文化出版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夏綠蒂遊巴黎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典藏藝術家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夏綠蒂遊莫內花園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典藏藝術家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自由與不自由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米奇巴克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美與醜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米奇巴克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40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40"/>
                <w:kern w:val="0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spacing w:val="40"/>
                <w:kern w:val="0"/>
                <w:sz w:val="28"/>
                <w:szCs w:val="28"/>
              </w:rPr>
              <w:t>次中小學生優良課外讀物推介評選活動參選讀物評審單</w:t>
            </w:r>
          </w:p>
        </w:tc>
      </w:tr>
      <w:tr>
        <w:trPr/>
        <w:tc>
          <w:tcPr>
            <w:tcW w:w="1367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文學語文類 </w:t>
            </w:r>
            <w:r>
              <w:rPr>
                <w:rFonts w:cs="新細明體;PMingLiU" w:ascii="新細明體;PMingLiU" w:hAnsi="新細明體;PMingLiU"/>
                <w:kern w:val="0"/>
              </w:rPr>
              <w:t>15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筆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4418"/>
        <w:gridCol w:w="898"/>
        <w:gridCol w:w="745"/>
        <w:gridCol w:w="745"/>
        <w:gridCol w:w="746"/>
        <w:gridCol w:w="733"/>
        <w:gridCol w:w="1048"/>
      </w:tblGrid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外讀物名稱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機構名稱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齡前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    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低年級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國    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年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    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高年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淘氣的阿柑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灣東方出版社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火女孩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灣東方出版社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黃瓜國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灣東方出版社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涵老師寫作教室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創意點石成金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創意寫作的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堂課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正中書局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河豚少年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新苗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園美的商店學校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新苗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夢裡的白鶴媽媽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新苗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精靈辣椒田風波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新苗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哥哥，我想你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新苗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北極熊想吃企鵝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新苗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超級阿公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新苗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阿媽的油罐子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康軒文教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讀者文摘珠璣集彙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香港商讀者文摘亞洲有限公司台灣分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文字雨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財團法人國語日報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師在家嗎？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財團法人國語日報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赤腳的日子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福地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我的傻媽媽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福地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螢火蟲的願望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文房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淘氣吉利丁</w:t>
            </w: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都是照相機惹的禍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文房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胞胎愛作怪</w:t>
            </w: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噴嚏大王當總統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文房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這裡我最大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文房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淘氣吉利丁</w:t>
            </w: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～我爸爸是外星人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文房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神奇樹屋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消失的圓桌武士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遠見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神奇樹屋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幽靈城堡的寶藏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遠見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神奇樹屋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驚天大海怪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遠見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神奇樹屋</w:t>
            </w: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獨眼冰巫師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遠見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神奇樹屋</w:t>
            </w: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瘋狂嘉年華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遠見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神奇樹屋</w:t>
            </w: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飛毯奇遇記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遠見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神奇樹屋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魔法師大對決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遠見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神奇樹屋</w:t>
            </w: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拯救獨角獸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遠見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奇幻精靈事件簿二部曲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水妖之歌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遠見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我最喜愛的床邊故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遠見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藍天燈塔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兵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我也是臺灣人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兵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尋找無名氏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兵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海蒂——阿爾卑斯山的小女孩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寂天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愛麗絲夢遊仙境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寂天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秘密花園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寂天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彼得潘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寂天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王爾德童話故事集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寂天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唱吧！英文歌謠：聽歌謠說故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寂天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遇見世界童話故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寂天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瑞穗的靜夜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聯合報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有趣的神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聯合報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誰在黑板上寫ㄅㄆㄇ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聯合報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我愛綠蠵龜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九歌出版社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流動的美感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九歌出版社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人間有愛笑開懷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財團法人慈濟傳播人文志業基金會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好習慣銀行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財團法人慈濟傳播人文志業基金會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矮人的祕密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財團法人慈濟傳播人文志業基金會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花神玩大風吹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財團法人慈濟傳播人文志業基金會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失去聲音的腳印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財團法人慈濟傳播人文志業基金會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成績單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遠流出版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長襪皮皮到南島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長襪皮皮出海去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長襪皮皮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找不到國小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跟著媽祖遊明朝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騎著駱駝逛大唐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秦朝有個歪鼻子將軍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偵探卡萊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大草原凶殺案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偵探卡萊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古堡裡的珍珠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雜誌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怪怪博物館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哈佛人出版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奶奶加入大聯盟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哈佛人出版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吸血鬼伯爵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哈佛人出版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綠蛋裡的小恐龍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哈佛人出版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胖女王別擠我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哈佛人出版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奶奶變成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哈佛人出版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搶救糖果店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典藏藝術家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肚子有一朵雲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典藏藝術家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論語故事輕鬆讀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灣廣廈有聲圖書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閩南語創作兒童詩歌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魯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話莊子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無敵大劍客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魯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腳李柔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魯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獨臂投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魯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我親愛的至聖先師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魯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元曲經典故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魯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光明恆生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靜思文化志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40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40"/>
                <w:kern w:val="0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spacing w:val="40"/>
                <w:kern w:val="0"/>
                <w:sz w:val="28"/>
                <w:szCs w:val="28"/>
              </w:rPr>
              <w:t>次中小學生優良課外讀物推介評選活動參選讀物評審單</w:t>
            </w:r>
          </w:p>
        </w:tc>
      </w:tr>
      <w:tr>
        <w:trPr/>
        <w:tc>
          <w:tcPr>
            <w:tcW w:w="136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E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叢書‧工具書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9 </w:t>
            </w:r>
            <w:r>
              <w:rPr>
                <w:rFonts w:ascii="新細明體;PMingLiU" w:hAnsi="新細明體;PMingLiU" w:cs="新細明體;PMingLiU"/>
                <w:kern w:val="0"/>
              </w:rPr>
              <w:t>筆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4418"/>
        <w:gridCol w:w="898"/>
        <w:gridCol w:w="745"/>
        <w:gridCol w:w="745"/>
        <w:gridCol w:w="746"/>
        <w:gridCol w:w="733"/>
        <w:gridCol w:w="1048"/>
      </w:tblGrid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外讀物名稱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機構名稱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齡前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    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低年級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    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年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    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高年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太空發展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暢談國際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山地與高原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暢談國際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河川與湖泊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暢談國際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海洋與海岸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暢談國際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地球的變動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暢談國際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工業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暢談國際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城市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暢談國際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政治與法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暢談國際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人類的演化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暢談國際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建築藝術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暢談國際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舞蹈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暢談國際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運動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暢談國際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找茶趣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親親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讀報教育指南‧兒童篇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財團法人國語日報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成語．趣味．知識－小學生成語故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五南圖書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學生成語辭典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五南圖書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地球公民通世界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泛亞國際文化科技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朋友美術學習小百科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風車圖書出版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意美術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65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遠見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我的第一本全方位圖解百科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遠見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創意科學遊戲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遠見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哪個是哪個？－動物比較圖鑑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下遠見出版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兒童美語圖解字典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京中玉國際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恐龍大圖鑑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明天國際圖書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昆蟲大圖鑑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明天國際圖書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史前動物大滅絕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明天國際圖書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天衣的作文課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城邦文化事業股份有限公司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臉譜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好習慣了沒！？── 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天養成祕技大公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冠品宏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灣鳥類全圖鑑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城邦文化事業股份有限公司貓頭鷹出版事業部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花盆也可以種蔬菜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晨星出版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蝴蝶食草圖鑑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晨星出版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雲圖鑑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晨星出版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果實種子圖鑑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晨星出版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行道樹圖鑑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晨星出版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星座‧星空圖鑑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晨星出版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甲蟲飼養與觀察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晨星出版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新編東方國語辭典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灣東方出版社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瓦楞紙創意家具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知堂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學生最想知道的職業故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灣廣廈有聲圖書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元設計花生活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城邦文化事業股份有限公司麥浩斯出版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孩子的第一本經典故事 列子中的成語故事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城邦文化事業股份有限公司新手父母出版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圖解昆蟲學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城邦文化事業股份有限公司商周出版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揚的魔法作文課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魯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BY</w:t>
            </w:r>
            <w:r>
              <w:rPr>
                <w:rFonts w:ascii="新細明體;PMingLiU" w:hAnsi="新細明體;PMingLiU" w:cs="新細明體;PMingLiU"/>
                <w:kern w:val="0"/>
              </w:rPr>
              <w:t>漫畫夜市美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北篇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時報文化出版企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40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40"/>
                <w:kern w:val="0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spacing w:val="40"/>
                <w:kern w:val="0"/>
                <w:sz w:val="28"/>
                <w:szCs w:val="28"/>
              </w:rPr>
              <w:t>次中小學生優良課外讀物推介評選活動參選讀物評審單</w:t>
            </w:r>
          </w:p>
        </w:tc>
      </w:tr>
      <w:tr>
        <w:trPr/>
        <w:tc>
          <w:tcPr>
            <w:tcW w:w="136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F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漫畫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9 </w:t>
            </w:r>
            <w:r>
              <w:rPr>
                <w:rFonts w:ascii="新細明體;PMingLiU" w:hAnsi="新細明體;PMingLiU" w:cs="新細明體;PMingLiU"/>
                <w:kern w:val="0"/>
              </w:rPr>
              <w:t>筆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4418"/>
        <w:gridCol w:w="898"/>
        <w:gridCol w:w="745"/>
        <w:gridCol w:w="745"/>
        <w:gridCol w:w="746"/>
        <w:gridCol w:w="733"/>
        <w:gridCol w:w="1048"/>
      </w:tblGrid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外讀物名稱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機構名稱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齡前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    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低年級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國    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年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    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高年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時間救助隊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IMER3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城邦文化事業股份有限公司尖端出版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鳥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L'Oiseau Bleu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福地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王子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Le Petit Prince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福地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樂王子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he Happy Prince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福地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太郎家的小太郎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東立出版社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荷蘭尋寶記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采文化出版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墨西哥尋寶記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采文化出版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泰國尋寶記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采文化出版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埃及金字塔歷險記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采文化出版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埃及金字塔歷險記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采文化出版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勇闖宇宙大冒險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采文化出版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勇闖宇宙大冒險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采文化出版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棒球小王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采文化出版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棒球小王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采文化出版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鮭鮭向前衝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幼獅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相信‧愛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格子外面文化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40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40"/>
                <w:kern w:val="0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spacing w:val="40"/>
                <w:kern w:val="0"/>
                <w:sz w:val="28"/>
                <w:szCs w:val="28"/>
              </w:rPr>
              <w:t>次中小學生優良課外讀物推介評選活動參選讀物評審單</w:t>
            </w:r>
          </w:p>
        </w:tc>
      </w:tr>
      <w:tr>
        <w:trPr/>
        <w:tc>
          <w:tcPr>
            <w:tcW w:w="136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G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雜誌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3 </w:t>
            </w:r>
            <w:r>
              <w:rPr>
                <w:rFonts w:ascii="新細明體;PMingLiU" w:hAnsi="新細明體;PMingLiU" w:cs="新細明體;PMingLiU"/>
                <w:kern w:val="0"/>
              </w:rPr>
              <w:t>筆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4418"/>
        <w:gridCol w:w="898"/>
        <w:gridCol w:w="745"/>
        <w:gridCol w:w="745"/>
        <w:gridCol w:w="746"/>
        <w:gridCol w:w="733"/>
        <w:gridCol w:w="1048"/>
      </w:tblGrid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外讀物名稱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機構名稱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齡前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    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低年級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國    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年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    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高年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新小牛頓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好頭腦文教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球公民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65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地球公民文化出版事業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國語青少年月刊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國語青少年月刊雜誌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國語週刊（小學版）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國語週刊雜誌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P94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康軒學習雜誌進階版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康軒文教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達文西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莎士比亞文化事業股份有限公司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週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美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ABC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國廣興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週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美語天地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國廣興出版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全國兒童週刊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全國兒童週刊雜誌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Go for English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全國兒童美語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全國兒童美語雜誌社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V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32:00Z</dcterms:created>
  <dc:creator>項文苓</dc:creator>
  <dc:description/>
  <dc:language>en-US</dc:language>
  <cp:lastModifiedBy>teacher</cp:lastModifiedBy>
  <dcterms:modified xsi:type="dcterms:W3CDTF">2009-06-29T03:32:00Z</dcterms:modified>
  <cp:revision>2</cp:revision>
  <dc:subject/>
  <dc:title>第31次中小學生優良課外讀物推介評選活動參選讀物評審單</dc:title>
</cp:coreProperties>
</file>