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32"/>
        </w:rPr>
        <w:t>臺北市信義區興雅國民小學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32"/>
        </w:rPr>
        <w:t>100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32"/>
        </w:rPr>
        <w:t>學年度第二學期教學計畫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課程名稱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健康與體育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    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四年級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授課教師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陳永宜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176"/>
        <w:gridCol w:w="1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場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/05~02/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說明、基本動作練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預備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/12~02/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說明、基本動作練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/19~02/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羽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/26~03/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羽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/04~03/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羽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/11~03/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扯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/18~03/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扯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仁愛樓</w:t>
            </w:r>
            <w:r>
              <w:rPr>
                <w:color w:val="000000"/>
              </w:rPr>
              <w:t>B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/25~03/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扯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仁愛樓</w:t>
            </w:r>
            <w:r>
              <w:rPr>
                <w:color w:val="000000"/>
              </w:rPr>
              <w:t>B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/01~04/0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扯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仁愛樓</w:t>
            </w:r>
            <w:r>
              <w:rPr>
                <w:color w:val="000000"/>
              </w:rPr>
              <w:t>B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/08~04/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體適能測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仁愛樓</w:t>
            </w:r>
            <w:r>
              <w:rPr>
                <w:color w:val="000000"/>
              </w:rPr>
              <w:t>B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/15~04/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體適能測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仁愛樓</w:t>
            </w:r>
            <w:r>
              <w:rPr>
                <w:color w:val="000000"/>
              </w:rPr>
              <w:t>B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4/22~04/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游泳池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8"/>
              </w:rPr>
              <w:t>04/29~05/0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游泳池</w:t>
            </w: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8"/>
              </w:rPr>
              <w:t>05/06~05/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游泳池</w:t>
            </w: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8"/>
              </w:rPr>
              <w:t>05/13~05/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游泳池</w:t>
            </w: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</w:rPr>
              <w:t>05/20~05/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游泳池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27~06/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球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躲避球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03~06/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球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躲避球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0~06/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球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躲避球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7~06/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檢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躲避球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24~06/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檢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躲避球場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備註：</w:t>
      </w:r>
    </w:p>
    <w:p>
      <w:pPr>
        <w:pStyle w:val="Normal"/>
        <w:widowControl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＆常規：守秩序、專心上課、穿著體育服裝及運動鞋，違規者扣平常表現分數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＆基本動作包含立正、稍息、向前看齊、左右轉、向後轉、暖身操</w:t>
      </w:r>
    </w:p>
    <w:p>
      <w:pPr>
        <w:pStyle w:val="Normal"/>
        <w:widowControl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＆評量：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25:00Z</dcterms:created>
  <dc:creator>user</dc:creator>
  <dc:description/>
  <cp:keywords/>
  <dc:language>en-US</dc:language>
  <cp:lastModifiedBy>user</cp:lastModifiedBy>
  <dcterms:modified xsi:type="dcterms:W3CDTF">2012-02-07T02:27:00Z</dcterms:modified>
  <cp:revision>3</cp:revision>
  <dc:subject/>
  <dc:title>臺北市信義區興雅國民小學九十八學年度第一學期教學計畫</dc:title>
</cp:coreProperties>
</file>