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32"/>
        </w:rPr>
        <w:t>臺北市信義區興雅國民小學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32"/>
        </w:rPr>
        <w:t>學年度第一學期教學計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課程名稱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健康與體育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    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年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授課教師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陳永宜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76"/>
        <w:gridCol w:w="1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/29~09/0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備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05~09/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功能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2~09/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健身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功能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9~09/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健身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功能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26~10/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跑步訓練與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徑賽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3~10/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跑步訓練與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徑賽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~10/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7~10/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4~10/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1~11/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7~11/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4~11/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隊接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徑賽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1~11/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隊接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徑賽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隊接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徑賽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/05~12/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~12/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~12/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~01/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~01/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行政樓</w:t>
            </w:r>
            <w:r>
              <w:rPr>
                <w:color w:val="000000"/>
              </w:rPr>
              <w:t xml:space="preserve">1 F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9~01/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行政樓</w:t>
            </w:r>
            <w:r>
              <w:rPr>
                <w:color w:val="000000"/>
              </w:rPr>
              <w:t>1 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16~01/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行政樓</w:t>
            </w:r>
            <w:r>
              <w:rPr>
                <w:color w:val="000000"/>
              </w:rPr>
              <w:t>1 F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備註：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常規：守秩序、專心上課、穿著體育服裝及運動鞋，違規者扣平常表現分數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基本動作包含立正、稍息、向前看齊、左右轉、向後轉、暖身操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評量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32:00Z</dcterms:created>
  <dc:creator>user</dc:creator>
  <dc:description/>
  <cp:keywords/>
  <dc:language>en-US</dc:language>
  <cp:lastModifiedBy>USER</cp:lastModifiedBy>
  <dcterms:modified xsi:type="dcterms:W3CDTF">2011-08-27T17:32:00Z</dcterms:modified>
  <cp:revision>2</cp:revision>
  <dc:subject/>
  <dc:title>臺北市信義區興雅國民小學九十八學年度第一學期教學計畫</dc:title>
</cp:coreProperties>
</file>