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五、教學計畫："/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    </w:t>
      </w:r>
      <w:r>
        <w:rPr>
          <w:color w:val="000000"/>
        </w:rPr>
        <w:t xml:space="preserve">三 年 級 體 育 課 教 學 計 畫 </w:t>
      </w:r>
      <w:r>
        <w:rPr>
          <w:color w:val="000000"/>
        </w:rPr>
        <w:t>(</w:t>
      </w:r>
      <w:r>
        <w:rPr>
          <w:color w:val="000000"/>
        </w:rPr>
        <w:t>下</w:t>
      </w:r>
      <w:r>
        <w:rPr/>
        <w:t>)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28"/>
        <w:gridCol w:w="5026"/>
        <w:gridCol w:w="1542"/>
      </w:tblGrid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 w:cs="時報粗圓體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cs="時報粗圓體" w:eastAsia="華康標楷體;Arial Unicode MS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華康標楷體;Arial Unicode MS" w:hAnsi="華康標楷體;Arial Unicode MS" w:cs="時報粗圓體" w:eastAsia="華康標楷體;Arial Unicode MS"/>
                <w:color w:val="000000"/>
                <w:sz w:val="20"/>
                <w:szCs w:val="20"/>
              </w:rPr>
              <w:t>日   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華康標楷體;Arial Unicode MS" w:hAnsi="華康標楷體;Arial Unicode MS" w:cs="時報粗圓體" w:eastAsia="華康標楷體;Arial Unicode MS"/>
                <w:color w:val="000000"/>
                <w:sz w:val="20"/>
                <w:szCs w:val="20"/>
              </w:rPr>
              <w:t>課   程   內  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華康標楷體;Arial Unicode MS" w:hAnsi="華康標楷體;Arial Unicode MS" w:cs="時報粗圓體" w:eastAsia="華康標楷體;Arial Unicode MS"/>
                <w:color w:val="000000"/>
                <w:sz w:val="20"/>
                <w:szCs w:val="20"/>
              </w:rPr>
              <w:t>活動場地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/13~02/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毽子、傳接球練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/20~02/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毽子、傳接球練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/27~03/0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毽子、傳接球練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/06~03/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毽子、傳接球練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/13~03/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體適能檢測（立定跳遠、仰臥起坐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籃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/20~03/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體適能檢測（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800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公尺、坐姿前彎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排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/27~04/0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扯鈴（運鈴、基本三招介紹及練習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排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/03~04/0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扯鈴（運鈴、基本三招介紹及練習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排球場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/10~04/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扯鈴（運鈴、基本三招介紹及練習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/17~04/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羽毛球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發球、對空擊球練習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/24~04/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羽毛球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發球、對空擊球練習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05/01~05/0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羽毛球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發球、對空擊球練習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中心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05/08~05/14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游  泳</w:t>
            </w:r>
          </w:p>
          <w:p>
            <w:pPr>
              <w:pStyle w:val="Normal"/>
              <w:ind w:firstLine="2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悶氣練習（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秒以上）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韻律呼吸、水母漂練習</w:t>
            </w:r>
          </w:p>
          <w:p>
            <w:pPr>
              <w:pStyle w:val="Normal"/>
              <w:ind w:firstLine="2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3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打水練習（持浮板打水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25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公尺）</w:t>
            </w:r>
          </w:p>
          <w:p>
            <w:pPr>
              <w:pStyle w:val="Normal"/>
              <w:ind w:firstLine="2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4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划手練習（能一口氣划手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次以上）</w:t>
            </w:r>
          </w:p>
          <w:p>
            <w:pPr>
              <w:pStyle w:val="Normal"/>
              <w:ind w:firstLine="2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5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手腳聯合（能游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公尺以上）</w:t>
            </w:r>
          </w:p>
          <w:p>
            <w:pPr>
              <w:pStyle w:val="Normal"/>
              <w:ind w:firstLine="2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6.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換氣練習（每划兩次手換氣一次）</w:t>
            </w:r>
          </w:p>
          <w:p>
            <w:pPr>
              <w:pStyle w:val="Normal"/>
              <w:ind w:firstLine="10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測驗手腳聯合（能游</w:t>
            </w: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公尺以上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05/15~05/21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05/22~05/28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</w:rPr>
              <w:t>05/29~06/0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/05~06/11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/12~06/18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eastAsia="華康標楷體;Arial Unicode MS" w:ascii="華康標楷體;Arial Unicode MS" w:hAnsi="華康標楷體;Arial Unicode MS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游泳池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/19~06/25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綜合檢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樓</w:t>
            </w:r>
            <w:r>
              <w:rPr>
                <w:color w:val="000000"/>
              </w:rPr>
              <w:t>1 F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/26~06/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0000"/>
                <w:sz w:val="20"/>
                <w:szCs w:val="20"/>
              </w:rPr>
              <w:t>綜合檢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行政樓</w:t>
            </w:r>
            <w:r>
              <w:rPr>
                <w:color w:val="000000"/>
              </w:rPr>
              <w:t>1 F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＆常規：守秩序、專心上課、穿著體育服裝及運動鞋，違規者扣平常表現分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＆評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平時表現（上課秩序、課程參與度）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成績</w:t>
      </w:r>
      <w:r>
        <w:rPr>
          <w:rFonts w:eastAsia="標楷體" w:cs="標楷體" w:ascii="標楷體" w:hAnsi="標楷體"/>
          <w:color w:val="000000"/>
        </w:rPr>
        <w:t>70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49:00Z</dcterms:created>
  <dc:creator>93hyps01</dc:creator>
  <dc:description/>
  <cp:keywords/>
  <dc:language>en-US</dc:language>
  <cp:lastModifiedBy>user</cp:lastModifiedBy>
  <dcterms:modified xsi:type="dcterms:W3CDTF">2011-01-20T00:55:00Z</dcterms:modified>
  <cp:revision>3</cp:revision>
  <dc:subject/>
  <dc:title>     三 年 級 體 育 課 教 學 計 畫 (上)</dc:title>
</cp:coreProperties>
</file>