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32"/>
        </w:rPr>
        <w:t>臺北市信義區興雅國民小學九十九學年度第一學期教學計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健康與體育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年    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三年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永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8"/>
        <w:gridCol w:w="4846"/>
        <w:gridCol w:w="1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30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/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規說明、基本動作練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6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/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規說明、基本動作練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3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/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練習、校園遊戲器材練習及安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0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/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跑步訓練與測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7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/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跑步訓練與測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4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/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1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/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8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/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5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/2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1/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1/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5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1/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2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1/2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9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2/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6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2/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3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2/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球類傳接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0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2/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球類傳接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7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2/3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踢毽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踢毽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0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測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7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4" w:right="120" w:firstLine="2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測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＆常規：守秩序、專心上課、穿著體育服裝及運動鞋，違規者扣平常表現分數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＆基本動作包含立正、稍息、向前看齊、左右轉、向後轉、暖身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＆評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時表現（上課秩序、課程參與度）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成績</w:t>
      </w:r>
      <w:r>
        <w:rPr>
          <w:rFonts w:eastAsia="標楷體" w:cs="標楷體" w:ascii="標楷體" w:hAnsi="標楷體"/>
        </w:rPr>
        <w:t>7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</w:pPr>
    <w:rPr>
      <w:rFonts w:eastAsia="文鼎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hy158</dc:creator>
  <dc:description/>
  <cp:keywords/>
  <dc:language>en-US</dc:language>
  <cp:lastModifiedBy>USER</cp:lastModifiedBy>
  <cp:lastPrinted>2006-09-05T10:39:00Z</cp:lastPrinted>
  <dcterms:modified xsi:type="dcterms:W3CDTF">2010-08-11T10:05:00Z</dcterms:modified>
  <cp:revision>2</cp:revision>
  <dc:subject/>
  <dc:title>一年級體育課教學計畫（上）</dc:title>
</cp:coreProperties>
</file>