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32"/>
        </w:rPr>
        <w:t>臺北市信義區興雅國民小學九十八學年度第二學期教學計畫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課程名稱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健康與體育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年    級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四年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授課教師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陳永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活動場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222-0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常規說明、基本動作練習（體適能檢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301-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常規說明、基本動作練習（體適能檢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308-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Sorry sorry</w:t>
            </w:r>
            <w:r>
              <w:rPr>
                <w:rFonts w:cs="新細明體;PMingLiU" w:eastAsia="標楷體"/>
                <w:kern w:val="0"/>
              </w:rPr>
              <w:t>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多功能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315-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扯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仁愛樓</w:t>
            </w:r>
            <w:r>
              <w:rPr>
                <w:rFonts w:eastAsia="標楷體" w:cs="標楷體"/>
                <w:kern w:val="0"/>
              </w:rPr>
              <w:t>B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322-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扯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仁愛樓</w:t>
            </w:r>
            <w:r>
              <w:rPr>
                <w:rFonts w:eastAsia="標楷體" w:cs="標楷體"/>
                <w:kern w:val="0"/>
              </w:rPr>
              <w:t>B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329-04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扯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仁愛樓</w:t>
            </w:r>
            <w:r>
              <w:rPr>
                <w:rFonts w:eastAsia="標楷體" w:cs="標楷體"/>
                <w:kern w:val="0"/>
              </w:rPr>
              <w:t>B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405-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羽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412-04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羽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419-04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羽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426-0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羽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503-05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510-05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517-05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524-05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531-06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607-06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樂樂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行政樓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614-06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樂樂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行政樓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621-06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樂樂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行政樓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魏碑;新細明體" w:hAnsi="文鼎粗魏碑;新細明體" w:eastAsia="文鼎粗魏碑;新細明體" w:cs="新細明體;PMingLiU"/>
                <w:kern w:val="0"/>
              </w:rPr>
            </w:pPr>
            <w:r>
              <w:rPr>
                <w:rFonts w:eastAsia="文鼎粗魏碑;新細明體" w:cs="新細明體;PMingLiU" w:ascii="文鼎粗魏碑;新細明體" w:hAnsi="文鼎粗魏碑;新細明體"/>
                <w:kern w:val="0"/>
              </w:rPr>
              <w:t>0628-07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</w:rPr>
              <w:t>樂樂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行政樓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樓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＆常規：守秩序、專心上課、穿著體育服裝及運動鞋，違規者扣平常表現分數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＆基本動作包含立正、稍息、向前看齊、左右轉、向後轉、暖身操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＆評量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平時表現（上課秩序、課程參與度）</w:t>
      </w:r>
      <w:r>
        <w:rPr>
          <w:rFonts w:eastAsia="標楷體" w:cs="新細明體;PMingLiU" w:ascii="標楷體" w:hAnsi="標楷體"/>
          <w:kern w:val="0"/>
        </w:rPr>
        <w:t>30%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測驗成績</w:t>
      </w:r>
      <w:r>
        <w:rPr>
          <w:rFonts w:eastAsia="標楷體" w:cs="新細明體;PMingLiU" w:ascii="標楷體" w:hAnsi="標楷體"/>
          <w:kern w:val="0"/>
        </w:rPr>
        <w:t>70%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魏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7:00Z</dcterms:created>
  <dc:creator>user</dc:creator>
  <dc:description/>
  <cp:keywords/>
  <dc:language>en-US</dc:language>
  <cp:lastModifiedBy>user</cp:lastModifiedBy>
  <dcterms:modified xsi:type="dcterms:W3CDTF">2010-03-02T02:48:00Z</dcterms:modified>
  <cp:revision>1</cp:revision>
  <dc:subject/>
  <dc:title>臺北市信義區興雅國民小學九十八學年度第二學期教學計畫</dc:title>
</cp:coreProperties>
</file>