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32"/>
        </w:rPr>
        <w:t>臺北市信義區興雅國民小學九十八學年度第一學期教學計畫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課程名稱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健康與體育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    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年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授課教師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陳永宜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76"/>
        <w:gridCol w:w="1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-9/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說明、基本動作練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/7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說明、基本動作練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/1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動作練習、校園遊戲器材練習及安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廣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/2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跑步訓練與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/2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跑步訓練與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/5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/12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/19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/26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池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/2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游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/9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隊接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/16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隊接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/23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隊接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/3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/7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/1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/2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扯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/2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扯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4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扯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1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適能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18-1/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64" w:right="120" w:first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適能測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場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備註：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＆常規：守秩序、專心上課、穿著體育服裝及運動鞋，違規者扣平常表現分數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＆基本動作包含立正、稍息、向前看齊、左右轉、向後轉、暖身操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＆評量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5:00Z</dcterms:created>
  <dc:creator>user</dc:creator>
  <dc:description/>
  <cp:keywords/>
  <dc:language>en-US</dc:language>
  <cp:lastModifiedBy>user</cp:lastModifiedBy>
  <dcterms:modified xsi:type="dcterms:W3CDTF">2009-09-09T00:56:00Z</dcterms:modified>
  <cp:revision>1</cp:revision>
  <dc:subject/>
  <dc:title>臺北市信義區興雅國民小學九十八學年度第一學期教學計畫</dc:title>
</cp:coreProperties>
</file>