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101"/>
        <w:gridCol w:w="2163"/>
        <w:gridCol w:w="2024"/>
        <w:gridCol w:w="4113"/>
      </w:tblGrid>
      <w:tr>
        <w:trPr>
          <w:trHeight w:val="679" w:hRule="atLeast"/>
        </w:trPr>
        <w:tc>
          <w:tcPr>
            <w:tcW w:w="10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臺北市信義區興雅國民小學九十七學年度第二學期教學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適用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0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授課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每週授課時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1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C00FF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C00FF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C00FF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CC00FF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兒童健全身心，促進其均衡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指導兒童學習基本方法，以促進其運動能力之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指導兒童保健衛生知識，以培養其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啟發兒童愛好運動之興趣，以充實其康樂生活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成兒童公正、守法、服從、負責、誠實、友愛、互助、合作、勇敢、果斷等美德，以奠定其團體生活之基礎。</w:t>
            </w:r>
          </w:p>
        </w:tc>
      </w:tr>
      <w:tr>
        <w:trPr>
          <w:trHeight w:val="242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33"/>
                <w:sz w:val="28"/>
                <w:szCs w:val="28"/>
              </w:rPr>
              <w:t>教學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操（排隊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正、稍息、行進練習、做操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（依個人程度練習）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樂樂棒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傳接球及打擊練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、羽球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FF9900"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、趣味遊戲化的教學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簡化漸進式的教學。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分組討論式的教學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引導啟發式的教學。</w:t>
            </w:r>
          </w:p>
        </w:tc>
      </w:tr>
      <w:tr>
        <w:trPr>
          <w:trHeight w:val="1667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3366CC"/>
                <w:sz w:val="28"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形成性評量：</w:t>
            </w:r>
            <w:r>
              <w:rPr>
                <w:rFonts w:ascii="標楷體" w:hAnsi="標楷體" w:cs="標楷體" w:eastAsia="標楷體"/>
                <w:sz w:val="28"/>
              </w:rPr>
              <w:t>運動精神、學習態度、參與程度等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總結性評量：</w:t>
            </w:r>
            <w:r>
              <w:rPr>
                <w:rFonts w:ascii="標楷體" w:hAnsi="標楷體" w:cs="標楷體" w:eastAsia="標楷體"/>
                <w:sz w:val="28"/>
              </w:rPr>
              <w:t>各項運動技能檢測、體育常識認知筆試。</w:t>
            </w:r>
          </w:p>
        </w:tc>
      </w:tr>
      <w:tr>
        <w:trPr>
          <w:trHeight w:val="1820" w:hRule="atLeast"/>
        </w:trPr>
        <w:tc>
          <w:tcPr>
            <w:tcW w:w="9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990099"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40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隨時留意孩子的學習狀況，有任何問題或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身體不適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事先請假或即時告訴老師</w:t>
            </w:r>
            <w:r>
              <w:rPr>
                <w:rFonts w:ascii="標楷體" w:hAnsi="標楷體" w:cs="標楷體" w:eastAsia="標楷體"/>
                <w:sz w:val="28"/>
              </w:rPr>
              <w:t>，以適時協調處理，避免二次傷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穿著運動服裝，並確實清除身上飾物，如手錶、腰帶、髮飾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或收拾準備上課所需之器材設備，應該分工合作並注意安全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課後要擦汗、洗手、洗臉，養成良好的衛生習慣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游泳</w:t>
            </w:r>
            <w:r>
              <w:rPr>
                <w:rFonts w:ascii="標楷體" w:hAnsi="標楷體" w:cs="標楷體" w:eastAsia="標楷體"/>
                <w:sz w:val="28"/>
              </w:rPr>
              <w:t>為本校重點體育項目，每個學生在下學期及畢業前須接受游泳檢測，所以若是您的孩子目前仍不會游泳，對水有所畏懼的話，請家長多給予孩子們鼓勵，於游泳課時能多加嘗試下水練習，並盡可能參加游泳的各項活動、練習（如學校課後活動游泳班），期望每個孩子都能喜愛游泳，自由自在、快快樂樂的從事健康、有益的水上活動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left="482" w:hanging="482"/>
        <w:jc w:val="both"/>
        <w:rPr>
          <w:rFonts w:ascii="標楷體" w:hAnsi="標楷體" w:eastAsia="標楷體" w:cs="標楷體"/>
          <w:color w:val="00008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                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                 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3:00Z</dcterms:created>
  <dc:creator>007</dc:creator>
  <dc:description/>
  <cp:keywords/>
  <dc:language>en-US</dc:language>
  <cp:lastModifiedBy>user</cp:lastModifiedBy>
  <dcterms:modified xsi:type="dcterms:W3CDTF">2009-03-11T01:14:00Z</dcterms:modified>
  <cp:revision>4</cp:revision>
  <dc:subject/>
  <dc:title>臺北市信義區興雅國民小學九十七學年度第一學期教學計畫 </dc:title>
</cp:coreProperties>
</file>