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ascii="標楷體" w:hAnsi="標楷體" w:cs="標楷體" w:eastAsia="標楷體"/>
          <w:color w:val="FF0000"/>
          <w:sz w:val="144"/>
          <w:szCs w:val="144"/>
        </w:rPr>
        <w:t>賀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興雅國小</w:t>
      </w:r>
      <w:r>
        <w:rPr>
          <w:rFonts w:eastAsia="標楷體" w:cs="標楷體" w:ascii="標楷體" w:hAnsi="標楷體"/>
          <w:color w:val="FF0000"/>
          <w:sz w:val="40"/>
          <w:szCs w:val="40"/>
        </w:rPr>
        <w:t>97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年五年級男子組壘球擲遠競賽成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0"/>
        <w:gridCol w:w="1933"/>
        <w:gridCol w:w="3452"/>
      </w:tblGrid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名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成績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文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二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彧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三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熙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四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效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五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定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六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家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興雅國小</w:t>
      </w:r>
      <w:r>
        <w:rPr>
          <w:rFonts w:eastAsia="標楷體" w:cs="標楷體" w:ascii="標楷體" w:hAnsi="標楷體"/>
          <w:color w:val="FF0000"/>
          <w:sz w:val="40"/>
          <w:szCs w:val="40"/>
        </w:rPr>
        <w:t>97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年五年級女子組壘球擲遠競賽成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8"/>
        <w:gridCol w:w="1953"/>
        <w:gridCol w:w="3393"/>
      </w:tblGrid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名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班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成績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一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尚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二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羿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三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志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四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亭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五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羽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  <w:tr>
        <w:trPr>
          <w:trHeight w:val="5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六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靖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</w:tr>
    </w:tbl>
    <w:p>
      <w:pPr>
        <w:pStyle w:val="Normal"/>
        <w:jc w:val="right"/>
        <w:rPr/>
      </w:pPr>
      <w:r>
        <w:rPr/>
        <w:t>製表</w:t>
      </w:r>
      <w:r>
        <w:rPr/>
        <w:t>:</w:t>
      </w:r>
      <w:r>
        <w:rPr/>
        <w:t>體育組陳永宜</w:t>
      </w:r>
      <w:r>
        <w:rPr/>
        <w:t>97.10.2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b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27:00Z</dcterms:created>
  <dc:creator>陳秋好</dc:creator>
  <dc:description/>
  <cp:keywords/>
  <dc:language>en-US</dc:language>
  <cp:lastModifiedBy>user</cp:lastModifiedBy>
  <cp:lastPrinted>2008-10-28T12:52:00Z</cp:lastPrinted>
  <dcterms:modified xsi:type="dcterms:W3CDTF">2008-10-28T04:52:00Z</dcterms:modified>
  <cp:revision>4</cp:revision>
  <dc:subject/>
  <dc:title>（　　年級）台北市信義區興雅國民小學　跳遠　競賽成績紀錄表</dc:title>
</cp:coreProperties>
</file>