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縣中壢市元生國民小學九十八學年度</w:t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一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閱讀計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排定一節閱讀課。</w:t>
      </w:r>
    </w:p>
    <w:p>
      <w:pPr>
        <w:pStyle w:val="Normal"/>
        <w:spacing w:lineRule="exact" w:line="4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光時間：週三</w:t>
      </w:r>
      <w:r>
        <w:rPr>
          <w:rFonts w:eastAsia="標楷體" w:cs="標楷體" w:ascii="標楷體" w:hAnsi="標楷體"/>
          <w:sz w:val="28"/>
          <w:szCs w:val="28"/>
        </w:rPr>
        <w:t>7:50~8:35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低年級</w:t>
      </w:r>
    </w:p>
    <w:p>
      <w:pPr>
        <w:pStyle w:val="Normal"/>
        <w:spacing w:lineRule="exact" w:line="4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7:50~8:35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中高年級</w:t>
      </w:r>
    </w:p>
    <w:p>
      <w:pPr>
        <w:pStyle w:val="Normal"/>
        <w:spacing w:lineRule="exact" w:line="4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時間：每週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4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一次運用導師時間，配合讀報教育以及班級讀書會等，以創意方式進行教學閱讀活動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「巡迴書香」推行班級共讀，與閱讀心得分享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教學活動計劃表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 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73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學期閱讀教學活動計畫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準備週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利用教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讀報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日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讀報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日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子共讀班級分享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中讀書心得分享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剪報心得寫作指導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剪報心得分享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組讀書會分享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剪報心得分享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末讀書心得分享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980"/>
        <w:rPr/>
      </w:pPr>
      <w:r>
        <w:rPr/>
        <w:t xml:space="preserve">        </w:t>
      </w:r>
      <w:r>
        <w:rPr/>
        <w:t>下學期閱讀教學活動計畫</w:t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56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次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準備週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讀報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日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子共讀班級分享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讀報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日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剪報心得分享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中讀書心得分享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由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圖書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讀報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日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讀報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日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末讀書心得分享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書香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7:00Z</dcterms:created>
  <dc:creator>vivian</dc:creator>
  <dc:description/>
  <cp:keywords/>
  <dc:language>en-US</dc:language>
  <cp:lastModifiedBy>AquaXP</cp:lastModifiedBy>
  <dcterms:modified xsi:type="dcterms:W3CDTF">2009-10-02T03:21:00Z</dcterms:modified>
  <cp:revision>10</cp:revision>
  <dc:subject/>
  <dc:title>桃園縣中壢市元生國民小學九十七學年度學年閱讀計畫</dc:title>
</cp:coreProperties>
</file>