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桃園縣中壢市元生國民小學九十七學年度學年閱讀計畫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施時間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排定一節閱讀課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晨光時間：週三</w:t>
      </w:r>
      <w:r>
        <w:rPr>
          <w:rFonts w:eastAsia="標楷體" w:cs="標楷體" w:ascii="標楷體" w:hAnsi="標楷體"/>
        </w:rPr>
        <w:t>7:50~8:35</w:t>
      </w:r>
      <w:r>
        <w:rPr>
          <w:rFonts w:eastAsia="標楷體" w:cs="標楷體" w:ascii="標楷體" w:hAnsi="標楷體"/>
        </w:rPr>
        <w:t>—</w:t>
      </w:r>
      <w:r>
        <w:rPr>
          <w:rFonts w:ascii="標楷體" w:hAnsi="標楷體" w:cs="標楷體" w:eastAsia="標楷體"/>
        </w:rPr>
        <w:t>低年級    週五</w:t>
      </w:r>
      <w:r>
        <w:rPr>
          <w:rFonts w:eastAsia="標楷體" w:cs="標楷體" w:ascii="標楷體" w:hAnsi="標楷體"/>
        </w:rPr>
        <w:t>7:50~8:35</w:t>
      </w:r>
      <w:r>
        <w:rPr>
          <w:rFonts w:eastAsia="標楷體" w:cs="標楷體" w:ascii="標楷體" w:hAnsi="標楷體"/>
        </w:rPr>
        <w:t>—</w:t>
      </w:r>
      <w:r>
        <w:rPr>
          <w:rFonts w:ascii="標楷體" w:hAnsi="標楷體" w:cs="標楷體" w:eastAsia="標楷體"/>
        </w:rPr>
        <w:t>中高年級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施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週一次運用導師時間進行品格核心觀念強化，與力行實踐加強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利用「巡迴書香」推行班級共讀，配合讀報教育以及班級讀書會等創意方式進行教學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教學活動計劃表</w:t>
      </w:r>
      <w:r>
        <w:rPr>
          <w:rFonts w:eastAsia="標楷體" w:cs="標楷體" w:ascii="標楷體" w:hAnsi="標楷體"/>
          <w:bCs/>
        </w:rPr>
        <w:t xml:space="preserve">:  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年級九十八學年度上學期閱讀</w:t>
      </w:r>
      <w:r>
        <w:rPr/>
        <w:t>教學活動計畫</w:t>
      </w:r>
    </w:p>
    <w:tbl>
      <w:tblPr>
        <w:tblW w:w="5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4732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次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簡要說明：含教材（自編或改編等）、教法、教學資源、配合專案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準備週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巡迴書香閱讀書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讀報教育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巡迴書香閱讀書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閱讀小百科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巡迴書香閱讀書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讀報教育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巡迴書香閱讀書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閱讀小百科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巡迴書香閱讀書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讀報教育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巡迴書香閱讀書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閱讀小百科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巡迴書香閱讀書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讀報教育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巡迴書香閱讀書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閱讀小百科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巡迴書香閱讀書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閱讀心得分享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巡迴書香閱讀書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年級九十八學年度下學期閱讀</w:t>
      </w:r>
      <w:r>
        <w:rPr/>
        <w:t>教學活動計畫</w:t>
      </w:r>
    </w:p>
    <w:tbl>
      <w:tblPr>
        <w:tblW w:w="55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56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次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簡要說明：含教材（自編或改編等）、教法、教學資源、配合專案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準備週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巡迴書香閱讀書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歷史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巡迴書香閱讀書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閱讀靜思語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巡迴書香閱讀書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歷史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巡迴書香閱讀書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閱讀靜思語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巡迴書香閱讀書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歷史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巡迴書香閱讀書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閱讀靜思語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巡迴書香閱讀書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歷史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巡迴書香閱讀書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閱讀靜思語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巡迴書香閱讀書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閱讀心得分享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巡迴書香閱讀書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2:24:00Z</dcterms:created>
  <dc:creator>vivian</dc:creator>
  <dc:description/>
  <cp:keywords/>
  <dc:language>en-US</dc:language>
  <cp:lastModifiedBy>birch</cp:lastModifiedBy>
  <dcterms:modified xsi:type="dcterms:W3CDTF">2009-09-15T13:20:00Z</dcterms:modified>
  <cp:revision>6</cp:revision>
  <dc:subject/>
  <dc:title>桃園縣中壢市元生國民小學九十七學年度學年閱讀計畫</dc:title>
</cp:coreProperties>
</file>