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班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 音 潔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 靜 芬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季 亞 南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淑 滿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 音 潔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 韻 嵐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 靜 芬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 靜 芬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淑 滿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 音 潔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 大 志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 添 仁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 瑞 康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 素 珠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 音 潔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 大 志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 青 蕙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 瑞 康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 麗 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 靜 芬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 彩 鳳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７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范 怡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呂 素 珠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８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 柏 青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 音 潔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 靜 芬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 佩 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3:00Z</dcterms:created>
  <dc:creator> </dc:creator>
  <dc:description/>
  <dc:language>en-US</dc:language>
  <cp:lastModifiedBy> </cp:lastModifiedBy>
  <dcterms:modified xsi:type="dcterms:W3CDTF">2009-03-11T13:14:00Z</dcterms:modified>
  <cp:revision>1</cp:revision>
  <dc:subject/>
  <dc:title>7年9班</dc:title>
</cp:coreProperties>
</file>