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愛的家長您好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由於這學期的健康課程，有一章節是介紹成癮物質對身體健康的影響，為了讓孩子們更了解毒品對身體造成的傷害，配合調查局為了民眾更熟悉他們的工作內容，推出一系列的團體參觀活動，並由專業導覽員針對不同的年齡層做詳細的解說。覺得活動介紹內容很適合孩子們認識，所以安排下週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6/23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將帶孩子們前往新店調查局參觀（由班費支出遊覽車車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這次的活動為半天的行程，調查局安排每班分兩組解說，並在參觀後提供午餐，我們預計在中午用完餐後返回學校。所以有訂營養午餐的同學，我們將退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，下星期並請同學們簽收領回。在此也特別感謝昀萱媽媽的陪同前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祝大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安順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凱莉老師敬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8/06/1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愛的家長您好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由於這學期的健康課程，有一章節是介紹成癮物質對身體健康的影響，為了讓孩子們更了解毒品對身體造成的傷害，配合調查局為了民眾更熟悉他們的工作內容，推出一系列的團體參觀活動，並由專業導覽員針對不同的年齡層做詳細的解說。覺得活動介紹內容很適合孩子們認識，所以安排下週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6/23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將帶孩子們前往新店調查局參觀（由班費支出遊覽車車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這次的活動為半天的行程，調查局安排每班分兩組解說，並在參觀後提供午餐，我們預計在中午用完餐後返回學校。所以有訂營養午餐的同學，我們將退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，下星期並請同學們簽收領回。在此也特別感謝昀萱媽媽的陪同前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祝大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安順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凱莉老師敬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8/06/1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愛的家長您好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由於這學期的健康課程，有一章節是介紹成癮物質對身體健康的影響，為了讓孩子們更了解毒品對身體造成的傷害，配合調查局為了民眾更熟悉他們的工作內容，推出一系列的團體參觀活動，並由專業導覽員針對不同的年齡層做詳細的解說。覺得活動介紹內容很適合孩子們認識，所以安排下週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6/23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將帶孩子們前往新店調查局參觀（由班費支出遊覽車車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這次的活動為半天的行程，調查局安排每班分兩組解說，並在參觀後提供午餐，我們預計在中午用完餐後返回學校。所以有訂營養午餐的同學，我們將退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，下星期並請同學們簽收領回。在此也特別感謝昀萱媽媽的陪同前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祝大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安順心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凱莉老師敬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8/06/1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23:36:00Z</dcterms:created>
  <dc:creator>ntueees</dc:creator>
  <dc:description/>
  <cp:keywords/>
  <dc:language>en-US</dc:language>
  <cp:lastModifiedBy>ntueees</cp:lastModifiedBy>
  <cp:lastPrinted>2009-06-18T07:53:00Z</cp:lastPrinted>
  <dcterms:modified xsi:type="dcterms:W3CDTF">2009-06-18T00:03:00Z</dcterms:modified>
  <cp:revision>3</cp:revision>
  <dc:subject/>
  <dc:title>親愛的五丁家長您好，</dc:title>
</cp:coreProperties>
</file>