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color w:val="000000"/>
          <w:sz w:val="48"/>
          <w:szCs w:val="48"/>
        </w:rPr>
      </w:pPr>
      <w:r>
        <w:rPr>
          <w:rFonts w:ascii="文鼎粗隸" w:hAnsi="文鼎粗隸" w:eastAsia="文鼎粗隸"/>
          <w:color w:val="000000"/>
          <w:sz w:val="48"/>
          <w:szCs w:val="48"/>
        </w:rPr>
        <w:t>北小五己親師通訊（</w:t>
      </w:r>
      <w:r>
        <w:rPr>
          <w:rFonts w:ascii="文鼎粗隸" w:hAnsi="文鼎粗隸" w:cs="細明體;MingLiU" w:eastAsia="文鼎粗隸"/>
          <w:color w:val="000000"/>
          <w:sz w:val="48"/>
          <w:szCs w:val="48"/>
        </w:rPr>
        <w:t>十一</w:t>
      </w:r>
      <w:r>
        <w:rPr>
          <w:rFonts w:ascii="文鼎粗隸" w:hAnsi="文鼎粗隸" w:eastAsia="文鼎粗隸"/>
          <w:color w:val="000000"/>
          <w:sz w:val="48"/>
          <w:szCs w:val="48"/>
        </w:rPr>
        <w:t>）</w:t>
      </w:r>
      <w:r>
        <w:rPr>
          <w:rFonts w:ascii="文鼎粗隸" w:hAnsi="文鼎粗隸" w:cs="細明體;MingLiU" w:eastAsia="文鼎粗隸"/>
          <w:color w:val="000000"/>
          <w:sz w:val="48"/>
          <w:szCs w:val="48"/>
        </w:rPr>
        <w:t xml:space="preserve">  </w:t>
      </w:r>
      <w:r>
        <w:rPr>
          <w:rFonts w:eastAsia="文鼎粗隸" w:cs="細明體;MingLiU" w:ascii="文鼎粗隸" w:hAnsi="文鼎粗隸"/>
          <w:color w:val="000000"/>
        </w:rPr>
        <w:t>2009.05.27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親愛的家長們您好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今天中午孩子學校課程結束，明天起將有一連四天的連續假期（別忘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6/6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星期六要補上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5/29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星期五的課喔！），相信您與孩子已經共同規劃好這難得的假期生活，先預祝您與孩子有一個愉快平安的端午佳節！</w:t>
      </w:r>
    </w:p>
    <w:p>
      <w:pPr>
        <w:pStyle w:val="Normal"/>
        <w:spacing w:lineRule="exact" w:line="320"/>
        <w:jc w:val="both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報告分享最近班級大小事：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學校游泳課已在上星期開始，但仍有部分孩子因身體或生理因素無法下水游泳，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煩請家長在當天聯絡簿上註明，讓體育老師了解，孩子就不需勉強下水只做岸上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運動即可，謝謝您的配合！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最近班上玩籃球風氣仍盛，除了在校下課時間常見他們奔馳於球場外；據了解會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部分孩子私下互相邀約，在星期假日到學校打球；其實打球運動本是好事，但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私下邀約我們就需幫孩子留心，孩子互相邀約外出的後續問題：與誰外出？何處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打球？運動結束是否會有其他遊玩地點？幾點返家呢？可否讓家長輪流陪同？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或許家長想訓練孩子獨立，但現今大環境的改變，是有點令我們憂心的）部份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孩子因有手機，所以孩子間的聯繫我們可能無法得知，這部份就有勞家長費心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了！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勿讓孩子攜帶與課業學習不相關的物品到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因容易引起孩子們糾紛，上課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亦意分心；平時多與孩子聊聊，知道孩子班上較常接觸的同學有誰？鼓勵孩子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接觸不同的同學，增加自己友誼的擴展，試著稍加控制孩子手機通訊費用；高年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級的孩子即將面臨青春期，自我意識會漸高張，不喜歡大人約束，說話彷若小大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般，口氣直來直往，這也是我們需加強溝通輔導的地方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建議家長們多抽出時間與孩子聊聊，了解孩子的交友狀況，有機會帶孩子至親友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家作客，藉機讓孩子學習到別人家作客交談的禮儀；機會許可，班上家長們亦可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互相交流，分享彼此的教養甘苦，也讓孩子明白知道，所有的家長與老師都是關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注他們的！更期待在我們同心協力下，孩子們都能健康平安幸福進入青春期，安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然面對自己即將成為一個更有責任感的大孩子！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Arial"/>
          <w:b/>
          <w:b/>
          <w:bCs/>
          <w:color w:val="000000"/>
          <w:sz w:val="28"/>
          <w:szCs w:val="28"/>
        </w:rPr>
      </w:pPr>
      <w:r>
        <w:rPr>
          <w:rFonts w:eastAsia="文鼎粗隸" w:cs="Arial" w:ascii="文鼎粗隸" w:hAnsi="文鼎粗隸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感恩的事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真的心中著實感恩很多家長！不斷與我聯繫討論孩子的任何學習問題，有您的意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見提出，我才有機會省思改進，感恩家長們的分享！任何與孩子學習相關的問題，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都歡迎家長們隨時與我聯繫，謝謝！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 xml:space="preserve">   </w:t>
      </w:r>
      <w:r>
        <w:rPr>
          <w:rFonts w:ascii="新細明體;PMingLiU" w:hAnsi="新細明體;PMingLiU" w:cs="細明體;MingLiU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、五己班级孩子交通服務實習告一段落，正式接手交通服務工作，對參與服務同學 </w:t>
      </w:r>
    </w:p>
    <w:p>
      <w:pPr>
        <w:pStyle w:val="Normal"/>
        <w:spacing w:lineRule="exact" w:line="320"/>
        <w:jc w:val="both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認真盡責付出，我們表示肯定！更感謝家長們配合提醒孩子們準時到校值勤！最</w:t>
      </w:r>
    </w:p>
    <w:p>
      <w:pPr>
        <w:pStyle w:val="Normal"/>
        <w:spacing w:lineRule="exact" w:line="320"/>
        <w:jc w:val="both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後敬祝</w:t>
      </w:r>
    </w:p>
    <w:p>
      <w:pPr>
        <w:pStyle w:val="Normal"/>
        <w:spacing w:lineRule="exact" w:line="320"/>
        <w:jc w:val="both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闔府平安喜樂</w:t>
      </w:r>
    </w:p>
    <w:p>
      <w:pPr>
        <w:pStyle w:val="Normal"/>
        <w:spacing w:lineRule="exact" w:line="2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                    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                           </w:t>
      </w:r>
      <w:r>
        <w:rPr>
          <w:rFonts w:ascii="文鼎粗行楷" w:hAnsi="文鼎粗行楷" w:cs="新細明體;PMingLiU" w:eastAsia="文鼎粗行楷"/>
          <w:color w:val="000000"/>
          <w:sz w:val="30"/>
          <w:szCs w:val="30"/>
        </w:rPr>
        <w:t>凱莉老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敬上</w:t>
      </w:r>
    </w:p>
    <w:p>
      <w:pPr>
        <w:pStyle w:val="Normal"/>
        <w:spacing w:lineRule="exact" w:line="260"/>
        <w:jc w:val="both"/>
        <w:rPr/>
      </w:pPr>
      <w:r>
        <w:rPr>
          <w:rFonts w:eastAsia="文鼎粗隸" w:cs="文鼎粗隸" w:ascii="文鼎粗隸" w:hAnsi="文鼎粗隸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pBdr>
          <w:bottom w:val="single" w:sz="24" w:space="1" w:color="000000"/>
        </w:pBdr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文鼎粗隸" w:ascii="文鼎粗隸" w:hAnsi="文鼎粗隸"/>
          <w:color w:val="000000"/>
          <w:sz w:val="28"/>
          <w:szCs w:val="28"/>
        </w:rPr>
        <w:t>2009.05.27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是（            ）家長，我的建議與分享：</w:t>
      </w:r>
    </w:p>
    <w:p>
      <w:pPr>
        <w:pStyle w:val="Normal"/>
        <w:spacing w:lineRule="exact" w:line="260"/>
        <w:jc w:val="both"/>
        <w:rPr>
          <w:rFonts w:ascii="文鼎粗隸" w:hAnsi="文鼎粗隸" w:eastAsia="文鼎粗隸" w:cs="標楷體"/>
          <w:color w:val="000000"/>
          <w:sz w:val="28"/>
          <w:szCs w:val="28"/>
        </w:rPr>
      </w:pPr>
      <w:r>
        <w:rPr>
          <w:rFonts w:eastAsia="文鼎粗隸" w:cs="標楷體" w:ascii="文鼎粗隸" w:hAnsi="文鼎粗隸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2:00Z</dcterms:created>
  <dc:creator>ntueees</dc:creator>
  <dc:description/>
  <cp:keywords/>
  <dc:language>en-US</dc:language>
  <cp:lastModifiedBy>ntueees</cp:lastModifiedBy>
  <cp:lastPrinted>2009-05-27T10:13:00Z</cp:lastPrinted>
  <dcterms:modified xsi:type="dcterms:W3CDTF">2009-05-27T02:32:00Z</dcterms:modified>
  <cp:revision>2</cp:revision>
  <dc:subject/>
  <dc:title>北小五己親師通訊（五）  2008</dc:title>
</cp:coreProperties>
</file>