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國北教大實小九十七學年度第二學期親師座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親師懇談會議紀錄</w:t>
      </w:r>
    </w:p>
    <w:p>
      <w:pPr>
        <w:pStyle w:val="Normal"/>
        <w:rPr/>
      </w:pPr>
      <w:r>
        <w:rPr/>
        <w:t>時間：</w:t>
      </w:r>
      <w:r>
        <w:rPr/>
        <w:t>98.05.02 AM:8:50~10:20</w:t>
      </w:r>
    </w:p>
    <w:p>
      <w:pPr>
        <w:pStyle w:val="Normal"/>
        <w:rPr/>
      </w:pPr>
      <w:r>
        <w:rPr/>
        <w:t>地點：五己教室</w:t>
      </w:r>
    </w:p>
    <w:p>
      <w:pPr>
        <w:pStyle w:val="Normal"/>
        <w:rPr/>
      </w:pPr>
      <w:r>
        <w:rPr/>
        <w:t>主席：張凱莉老師</w:t>
      </w:r>
    </w:p>
    <w:p>
      <w:pPr>
        <w:pStyle w:val="Normal"/>
        <w:rPr/>
      </w:pPr>
      <w:r>
        <w:rPr/>
        <w:t>紀錄：謝宜靜女士</w:t>
      </w:r>
    </w:p>
    <w:p>
      <w:pPr>
        <w:pStyle w:val="Normal"/>
        <w:rPr/>
      </w:pPr>
      <w:r>
        <w:rPr/>
        <w:t>ㄧ、主席報告：歡迎各位爸爸媽媽們今天撥冗參加學校所舉辦的親師懇談活動，期待今天能與所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與會的家長們有一個極溫馨的聊聊天時光，關於所有孩子們的大小問題，都希望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長們能不吝提出，讓我們共同關注孩子的學習、陪同孩子成長，謝謝大家。</w:t>
      </w:r>
    </w:p>
    <w:p>
      <w:pPr>
        <w:pStyle w:val="Normal"/>
        <w:rPr/>
      </w:pPr>
      <w:r>
        <w:rPr/>
        <w:t>二、班級導師報告班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孩子們的生活學習表現較上學期進步許多，謝謝家長們對於班級活動及老師教學的配合與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持，除透過不定期的「北小五己親師通訊」書面資料與家長溝通分享班級大小事情，更期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長們有時間多欣賞孩子的學習成果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希望孩子對於學習成果評量能多與自己能力、努力做評比，數學方面強調思考過程重於重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算，對於題目的審視，學習將問題重點加註標記，增加概念理解提升，都是教學重點；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語方面孩子的表達較上學期進步，但仍繼續帶領孩子多閱讀、多做剪報，而社會問題時事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探討、同理心建立、不當行位的導正、身心快速發展青春期將出現、同學間爭執問題該如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面看待等，都是這學期我們在生活規範中積極與孩子間建立共識的地方；也懇請家長增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親子對話時間，讓孩子也學習關懷家人，多看看孩子正向值得讚許的地方，而透過學校</w:t>
      </w:r>
      <w:r>
        <w:rPr/>
        <w:t>EQ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課程的進行，孩子能學習更多處理自己情緒問題的方法，讓我們一起參與孩子成長、分享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份甜美的喜悅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母親節影片分享、實習教師影片分享：由五己全體師生共同拍攝的影片，送給媽媽們，請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位爸爸媽媽們仔細聆聽觀賞，聽聽看看孩子們送給您的祝福喔！也預祝大家母親節快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班費明細報告：由班级總務（志淵媽媽）報告班費收支情形。</w:t>
      </w:r>
    </w:p>
    <w:p>
      <w:pPr>
        <w:pStyle w:val="Normal"/>
        <w:rPr/>
      </w:pPr>
      <w:r>
        <w:rPr/>
        <w:t>三、傳達學校重要行事：請家長詳見親師通訊及今日發下之親職小品文。</w:t>
      </w:r>
    </w:p>
    <w:p>
      <w:pPr>
        <w:pStyle w:val="Normal"/>
        <w:rPr/>
      </w:pPr>
      <w:r>
        <w:rPr/>
        <w:t>四、討論提綱：（老師與家長懇談、家長分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學習紀錄老師會在學期末以光碟方式送給家長（會包含今日所播放五己師生共同錄製的母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節影片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孩子熱衷籃球，但仍要求需分配時間閱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手機的過度失控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孩子出口成〝髒〞的問題、對於不雅言詞的導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與孩子分享，打開心門談心。</w:t>
      </w:r>
    </w:p>
    <w:p>
      <w:pPr>
        <w:pStyle w:val="Normal"/>
        <w:rPr/>
      </w:pPr>
      <w:r>
        <w:rPr/>
        <w:t>五、臨時動議：無</w:t>
      </w:r>
    </w:p>
    <w:p>
      <w:pPr>
        <w:pStyle w:val="Normal"/>
        <w:rPr/>
      </w:pPr>
      <w:r>
        <w:rPr/>
        <w:t>六、散會</w:t>
      </w:r>
    </w:p>
    <w:p>
      <w:pPr>
        <w:pStyle w:val="Normal"/>
        <w:rPr/>
      </w:pPr>
      <w:r>
        <w:rPr/>
        <w:t>另記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11:20~11:40</w:t>
      </w:r>
      <w:r>
        <w:rPr/>
        <w:t>由郭冠良先生（奕豪爸爸）職業分享：醫院雜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11:40~12:00</w:t>
      </w:r>
      <w:r>
        <w:rPr/>
        <w:t>由蔡森昌先生（佳典爸爸）職業分享：大處著眼、小處著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感恩兩位家長！謝謝奕豪爸爸當日攝影光碟提供！家長們可上班及網頁欣賞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7:00Z</dcterms:created>
  <dc:creator>ntueees</dc:creator>
  <dc:description/>
  <cp:keywords/>
  <dc:language>en-US</dc:language>
  <cp:lastModifiedBy>ntueees</cp:lastModifiedBy>
  <dcterms:modified xsi:type="dcterms:W3CDTF">2009-05-07T03:26:00Z</dcterms:modified>
  <cp:revision>3</cp:revision>
  <dc:subject/>
  <dc:title>國北較大時小九十七學年度第二學期親師座談</dc:title>
</cp:coreProperties>
</file>