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color w:val="000000"/>
          <w:sz w:val="48"/>
          <w:szCs w:val="48"/>
        </w:rPr>
      </w:pPr>
      <w:r>
        <w:rPr>
          <w:rFonts w:ascii="文鼎粗隸" w:hAnsi="文鼎粗隸" w:eastAsia="文鼎粗隸"/>
          <w:color w:val="000000"/>
          <w:sz w:val="48"/>
          <w:szCs w:val="48"/>
        </w:rPr>
        <w:t>北小五己親師通訊（</w:t>
      </w:r>
      <w:r>
        <w:rPr>
          <w:rFonts w:ascii="文鼎粗隸" w:hAnsi="文鼎粗隸" w:cs="細明體;MingLiU" w:eastAsia="文鼎粗隸"/>
          <w:color w:val="000000"/>
          <w:sz w:val="48"/>
          <w:szCs w:val="48"/>
        </w:rPr>
        <w:t>八</w:t>
      </w:r>
      <w:r>
        <w:rPr>
          <w:rFonts w:ascii="文鼎粗隸" w:hAnsi="文鼎粗隸" w:eastAsia="文鼎粗隸"/>
          <w:color w:val="000000"/>
          <w:sz w:val="48"/>
          <w:szCs w:val="48"/>
        </w:rPr>
        <w:t>）</w:t>
      </w:r>
      <w:r>
        <w:rPr>
          <w:rFonts w:ascii="文鼎粗隸" w:hAnsi="文鼎粗隸" w:cs="細明體;MingLiU" w:eastAsia="文鼎粗隸"/>
          <w:color w:val="000000"/>
          <w:sz w:val="48"/>
          <w:szCs w:val="48"/>
        </w:rPr>
        <w:t xml:space="preserve">  </w:t>
      </w:r>
      <w:r>
        <w:rPr>
          <w:rFonts w:eastAsia="文鼎粗隸" w:cs="細明體;MingLiU" w:ascii="文鼎粗隸" w:hAnsi="文鼎粗隸"/>
          <w:color w:val="000000"/>
        </w:rPr>
        <w:t>2009.04.14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親愛的家長們您好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這封親師通訊其實早在上星期四評量結束，批閱孩子們試卷時就想讓孩子帶回，但後來還是決定希望孩子能自己向家人們說明這次的評量結果，陸續接到家長們關切的訊息，表示孩子回家並未完全如我的要求，主動向家人們說明自己的情形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告分享最近班級大小事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第一次評量班級成績組距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9~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9~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~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~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~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~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~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~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這次班上孩子國語方面進步許多（該得的分數都確實得到），而數學成績的確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漂亮（題目未看清楚、計算粗心加上試題靈活度）；普遍五年級孩子這回的數學成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績明顯下滑，當然拿以前分數直接做比較對孩子未必公平；我已和孩子們逐題討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分析，孩子們都認為其實真的再稍微用心去看清楚題目（如油漆房屋，題目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告知只漆牆壁和天花板，但大多數孩子都將地板也計算在內，一扣就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），自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己應不止只得這些分數，我也告訴孩子這就是學習的真義！從錯誤中再出發，將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懂得或粗心部份再更正，才能達到學習的目標！當然和孩子們省思檢討過程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，我也會再調整教學模式，希望能更進一步指導孩子面對更多不同題型的作答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題；我也發現，要求孩子做複習時，都告訴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啦！沒問題！殊不知數學是需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用理解和動手計算，不是用看得就可以了！藉此也挫挫孩子銳氣，需踏實學習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另有家長提及閱讀事宜，大量閱讀且精讀對孩子是有助益的，一直期許能陪孩子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們讀更多的好書，閱讀是令人感到喜悅的一件事！建議家長們不妨從孩子感興趣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的書籍著手，孩子會較易接受，甚至帶孩子逛書店或陪孩子上圖書館借閱書籍，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了解孩子正在看或喜歡閱讀哪些書籍，這是鼓勵孩子的好方法！坊間出版書籍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多樣，有的並不適合孩子閱讀，我們就有義務幫孩子避開這些不適合的書籍雜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誌，家長常問：有什麼好書單嗎？其實只要孩子喜歡，我們再幫忙稍加過濾，那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就是好書囉！從網路資料，我也摘錄了些許值得推薦的好書，家長們不妨參考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Arial"/>
          <w:b/>
          <w:b/>
          <w:bCs/>
          <w:color w:val="000000"/>
          <w:sz w:val="28"/>
          <w:szCs w:val="28"/>
        </w:rPr>
      </w:pPr>
      <w:r>
        <w:rPr>
          <w:rFonts w:eastAsia="文鼎粗隸" w:cs="Arial" w:ascii="文鼎粗隸" w:hAnsi="文鼎粗隸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感恩的事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家長們在孩子學習後評量省思單上面的回饋建議，我都收到了！我會仔細思考改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，感恩家長們的分享！任何與孩子學習相關的問題，都歡迎家長們隨時與我聯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繫，謝謝！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   </w:t>
      </w:r>
      <w:r>
        <w:rPr>
          <w:rFonts w:ascii="新細明體;PMingLiU" w:hAnsi="新細明體;PMingLiU" w:cs="細明體;MingLiU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、五己班级孩子交通服務實習，已於本週一上午告一段落，謝謝參與服務的同學認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真盡責付出，更感謝家長們配合提醒孩子們準時到校值勤！最後敬祝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闔府平安喜樂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             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                                </w:t>
      </w:r>
      <w:r>
        <w:rPr>
          <w:rFonts w:ascii="文鼎粗行楷" w:hAnsi="文鼎粗行楷" w:cs="新細明體;PMingLiU" w:eastAsia="文鼎粗行楷"/>
          <w:color w:val="000000"/>
          <w:sz w:val="30"/>
          <w:szCs w:val="30"/>
        </w:rPr>
        <w:t>凱莉老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上</w:t>
      </w:r>
    </w:p>
    <w:p>
      <w:pPr>
        <w:pStyle w:val="Normal"/>
        <w:spacing w:lineRule="exact" w:line="260"/>
        <w:jc w:val="both"/>
        <w:rPr/>
      </w:pPr>
      <w:r>
        <w:rPr>
          <w:rFonts w:eastAsia="文鼎粗隸" w:cs="文鼎粗隸" w:ascii="文鼎粗隸" w:hAnsi="文鼎粗隸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文鼎粗隸" w:ascii="文鼎粗隸" w:hAnsi="文鼎粗隸"/>
          <w:color w:val="000000"/>
          <w:sz w:val="28"/>
          <w:szCs w:val="28"/>
        </w:rPr>
        <w:t>2009.04.14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ntueees</dc:creator>
  <dc:description/>
  <cp:keywords/>
  <dc:language>en-US</dc:language>
  <cp:lastModifiedBy>ntueees</cp:lastModifiedBy>
  <cp:lastPrinted>2008-12-05T09:43:00Z</cp:lastPrinted>
  <dcterms:modified xsi:type="dcterms:W3CDTF">2009-04-14T06:19:00Z</dcterms:modified>
  <cp:revision>5</cp:revision>
  <dc:subject/>
  <dc:title>北小五己親師通訊（五）  2008</dc:title>
</cp:coreProperties>
</file>