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eastAsianLayout w:combine="true"/>
        </w:rPr>
        <w:t>國立台北教育大學附設實驗國民小學</w:t>
      </w:r>
      <w:r>
        <w:rPr>
          <w:rFonts w:ascii="標楷體" w:hAnsi="標楷體" w:cs="標楷體" w:eastAsia="標楷體"/>
          <w:sz w:val="48"/>
        </w:rPr>
        <w:t xml:space="preserve"> 九十七學年度第二學期第一次定期評量日程表 </w:t>
      </w:r>
    </w:p>
    <w:p>
      <w:pPr>
        <w:pStyle w:val="Normal"/>
        <w:jc w:val="distribut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400" w:type="pct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865"/>
        <w:gridCol w:w="865"/>
        <w:gridCol w:w="58"/>
        <w:gridCol w:w="808"/>
        <w:gridCol w:w="865"/>
        <w:gridCol w:w="866"/>
        <w:gridCol w:w="865"/>
        <w:gridCol w:w="868"/>
        <w:gridCol w:w="869"/>
        <w:gridCol w:w="30"/>
        <w:gridCol w:w="20"/>
        <w:gridCol w:w="817"/>
        <w:gridCol w:w="869"/>
        <w:gridCol w:w="868"/>
        <w:gridCol w:w="874"/>
        <w:gridCol w:w="2464"/>
      </w:tblGrid>
      <w:tr>
        <w:trPr>
          <w:trHeight w:val="806" w:hRule="atLeast"/>
          <w:cantSplit w:val="true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、年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192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 xml:space="preserve">四月八日          </w:t>
            </w:r>
          </w:p>
        </w:tc>
        <w:tc>
          <w:tcPr>
            <w:tcW w:w="5215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四月九日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備   註</w:t>
            </w:r>
          </w:p>
        </w:tc>
      </w:tr>
      <w:tr>
        <w:trPr>
          <w:trHeight w:val="710" w:hRule="atLeast"/>
          <w:cantSplit w:val="true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三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星期四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一、各領域評量均包括課本、習作及學習單，請同學都要複習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>
                <w:color w:val="FF6600"/>
              </w:rPr>
            </w:pPr>
            <w:r>
              <w:rPr/>
              <w:t>二、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日定期評量，</w:t>
            </w:r>
            <w:r>
              <w:rPr/>
              <w:t>9</w:t>
            </w:r>
            <w:r>
              <w:rPr/>
              <w:t>日下午照常上課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三、科任老師監考社會、自然、英語；級任老師監考國語、數學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四、作業指導時間請各班導師自行運用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五、請監考老師於考前</w:t>
            </w:r>
            <w:r>
              <w:rPr/>
              <w:t>5</w:t>
            </w:r>
            <w:r>
              <w:rPr/>
              <w:t>分鐘至教務處簽名領取考卷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  <w:t>六、課外社團本週</w:t>
            </w:r>
            <w:r>
              <w:rPr/>
              <w:t>(4/5-4/11)</w:t>
            </w:r>
            <w:r>
              <w:rPr/>
              <w:t>不上課。</w:t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lineRule="atLeast" w:line="4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年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年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8:00-8:40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導師時間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導師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:40-9:00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課時間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課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9:00-10:00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語文領域（國語）評量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數學領域評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51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5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20-11:00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然與生活科技領域評量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社會領域評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課時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10-11:50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業指導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語文領域（英語）評量</w:t>
            </w:r>
          </w:p>
        </w:tc>
        <w:tc>
          <w:tcPr>
            <w:tcW w:w="5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按照課表上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51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34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及靜息時間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按課表上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師午餐、批閱試卷、結算成績及教學檢討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eastAsianLayout w:combine="true"/>
        </w:rPr>
        <w:t>國立台北教育大學附設實驗國民小學</w:t>
      </w:r>
      <w:r>
        <w:rPr>
          <w:rFonts w:ascii="標楷體" w:hAnsi="標楷體" w:cs="標楷體" w:eastAsia="標楷體"/>
          <w:sz w:val="48"/>
        </w:rPr>
        <w:t xml:space="preserve"> 九十七學年度 第二學期 第一</w:t>
      </w:r>
      <w:r>
        <w:rPr/>
        <w:t>次定期評量 評量範圍</w:t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520"/>
        <w:gridCol w:w="2880"/>
        <w:gridCol w:w="2520"/>
        <w:gridCol w:w="2880"/>
      </w:tblGrid>
      <w:tr>
        <w:trPr>
          <w:trHeight w:val="98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（國語）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領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（英語）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綜合評量一</w:t>
            </w:r>
            <w:r>
              <w:rPr>
                <w:rFonts w:eastAsia="標楷體" w:cs="標楷體" w:ascii="標楷體" w:hAnsi="標楷體"/>
              </w:rPr>
              <w:t>P.4-63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二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學習廣角（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三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四單元學習樂園（一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、三單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Go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8-55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課本＋習作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四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至七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一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六、七課為略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統整園地（一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、三、五單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38-5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本＋習作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五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含語文天地一、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至第五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統整園地（一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、三單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單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38-55</w:t>
            </w:r>
            <w:r>
              <w:rPr>
                <w:rFonts w:ascii="標楷體" w:hAnsi="標楷體" w:cs="標楷體" w:eastAsia="標楷體"/>
              </w:rPr>
              <w:t>（課本＋習作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honics3 P. 33-4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訂書機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六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六課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學習廣角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第一課至第二單元第二課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熱的傳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簡單機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s Go 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38-5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習作＋課本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彩色鉛筆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eastAsia="標楷體" w:cs="標楷體" w:ascii="標楷體" w:hAnsi="標楷體"/>
          <w:sz w:val="40"/>
          <w:szCs w:val="40"/>
        </w:rPr>
        <w:t xml:space="preserve">_________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eastAsia="標楷體" w:cs="標楷體" w:ascii="標楷體" w:hAnsi="標楷體"/>
          <w:sz w:val="40"/>
          <w:szCs w:val="40"/>
        </w:rPr>
        <w:t>_________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 w:before="50" w:after="0"/>
      <w:ind w:left="113" w:right="113" w:hanging="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3:00Z</dcterms:created>
  <dc:creator>user</dc:creator>
  <dc:description/>
  <cp:keywords/>
  <dc:language>en-US</dc:language>
  <cp:lastModifiedBy>ntueees</cp:lastModifiedBy>
  <cp:lastPrinted>2009-03-26T09:28:00Z</cp:lastPrinted>
  <dcterms:modified xsi:type="dcterms:W3CDTF">2009-03-26T01:31:00Z</dcterms:modified>
  <cp:revision>14</cp:revision>
  <dc:subject/>
  <dc:title>國立台北師範學院附設實驗國民小學 九十一學年度 第一學期 第二次定期評量 日程表</dc:title>
</cp:coreProperties>
</file>