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674" w:hRule="atLeast"/>
        </w:trPr>
        <w:tc>
          <w:tcPr>
            <w:tcW w:w="840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209675</wp:posOffset>
                  </wp:positionV>
                  <wp:extent cx="4000500" cy="200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16.45pt;margin-top:23.55pt;width:220.95pt;height:35.95pt;mso-wrap-style:none;v-text-anchor:middle" type="_x0000_t136">
                  <v:path textpathok="t"/>
                  <v:textpath on="t" fitshape="t" string="親職專題講座" style="font-family:&quot;華康儷中黑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  <w:drawing>
                <wp:inline distT="0" distB="0" distL="0" distR="0">
                  <wp:extent cx="114236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874395</wp:posOffset>
                      </wp:positionV>
                      <wp:extent cx="3543300" cy="1935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60"/>
                                    <w:ind w:left="482" w:hanging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講師：本校曾阿滿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60"/>
                                    <w:ind w:left="482" w:hanging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00"/>
                                      <w:sz w:val="44"/>
                                      <w:szCs w:val="44"/>
                                    </w:rPr>
                                    <w:t>鑄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一把悅樂鑰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60"/>
                                    <w:ind w:left="482" w:hanging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60"/>
                                    <w:ind w:left="482" w:hanging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時間：晚上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60"/>
                                    <w:ind w:left="482" w:hanging="48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地點：至善樓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大會議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52.4pt;mso-wrap-distance-left:9.05pt;mso-wrap-distance-right:9.05pt;mso-wrap-distance-top:0pt;mso-wrap-distance-bottom:0pt;margin-top:68.85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60"/>
                              <w:ind w:left="482" w:hanging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講師：本校曾阿滿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60"/>
                              <w:ind w:left="482" w:hanging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講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44"/>
                                <w:szCs w:val="44"/>
                              </w:rPr>
                              <w:t>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把悅樂鑰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60"/>
                              <w:ind w:left="482" w:hanging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60"/>
                              <w:ind w:left="482" w:hanging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時間：晚上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60"/>
                              <w:ind w:left="482" w:hanging="48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點：至善樓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會議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902" w:right="1259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8:00Z</dcterms:created>
  <dc:creator>user_2</dc:creator>
  <dc:description/>
  <dc:language>en-US</dc:language>
  <cp:lastModifiedBy>user_2</cp:lastModifiedBy>
  <cp:lastPrinted>2009-03-31T17:20:00Z</cp:lastPrinted>
  <dcterms:modified xsi:type="dcterms:W3CDTF">2009-03-31T09:33:00Z</dcterms:modified>
  <cp:revision>3</cp:revision>
  <dc:subject/>
  <dc:title>  </dc:title>
</cp:coreProperties>
</file>