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000000"/>
          <w:sz w:val="48"/>
          <w:szCs w:val="48"/>
        </w:rPr>
      </w:pPr>
      <w:r>
        <w:rPr>
          <w:rFonts w:ascii="文鼎粗隸" w:hAnsi="文鼎粗隸" w:eastAsia="文鼎粗隸"/>
          <w:color w:val="000000"/>
          <w:sz w:val="48"/>
          <w:szCs w:val="48"/>
        </w:rPr>
        <w:t>北小五己親師通訊</w:t>
      </w:r>
      <w:r>
        <w:rPr>
          <w:rFonts w:ascii="文鼎粗行楷" w:hAnsi="文鼎粗行楷" w:eastAsia="文鼎粗行楷"/>
          <w:color w:val="000000"/>
          <w:sz w:val="48"/>
          <w:szCs w:val="48"/>
        </w:rPr>
        <w:t>（</w:t>
      </w:r>
      <w:r>
        <w:rPr>
          <w:rFonts w:ascii="文鼎粗行楷" w:hAnsi="文鼎粗行楷" w:cs="細明體;MingLiU" w:eastAsia="文鼎粗行楷"/>
          <w:color w:val="000000"/>
          <w:sz w:val="48"/>
          <w:szCs w:val="48"/>
        </w:rPr>
        <w:t>七</w:t>
      </w:r>
      <w:r>
        <w:rPr>
          <w:rFonts w:ascii="文鼎粗行楷" w:hAnsi="文鼎粗行楷" w:eastAsia="文鼎粗行楷"/>
          <w:color w:val="000000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color w:val="000000"/>
          <w:sz w:val="48"/>
          <w:szCs w:val="4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2009.03.06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親愛的家長們您好：</w:t>
      </w:r>
    </w:p>
    <w:p>
      <w:pPr>
        <w:pStyle w:val="Normal"/>
        <w:spacing w:lineRule="exact" w:line="320"/>
        <w:jc w:val="both"/>
        <w:rPr>
          <w:rFonts w:ascii="新細明體;PMingLiU" w:hAnsi="新細明體;PMingLiU" w:cs="細明體;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>開學進入第四週，您是否發現自己的孩子在各方面進步或是退步了呢？身為導師的我最近常和孩子們分享的是：老師覺得和五己的每位孩子在一起，那種感覺彷彿倒吃甘蔗般─愈來愈嚐到甜頭喔！經過一個寒假，班上大部份孩子們真的都長大囉！這當然歸功家長們的關心與不斷提醒，孩子們才得以成長茁壯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D8D8D8" w:val="clear"/>
        </w:rPr>
        <w:t>◎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D8D8D8" w:val="clear"/>
        </w:rPr>
        <w:t>報告分享最近班級大小事，</w:t>
      </w:r>
      <w:r>
        <w:rPr>
          <w:rFonts w:ascii="新細明體;PMingLiU" w:hAnsi="新細明體;PMingLiU" w:cs="細明體;MingLiU"/>
          <w:color w:val="000000"/>
          <w:sz w:val="26"/>
          <w:szCs w:val="26"/>
          <w:shd w:fill="D8D8D8" w:val="clear"/>
        </w:rPr>
        <w:t>也懇請家長協助配合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D8D8D8" w:val="clear"/>
        </w:rPr>
        <w:t>：</w:t>
      </w:r>
    </w:p>
    <w:p>
      <w:pPr>
        <w:pStyle w:val="Normal"/>
        <w:spacing w:lineRule="exact" w:line="320"/>
        <w:rPr>
          <w:rFonts w:ascii="新細明體;PMingLiU" w:hAnsi="新細明體;PMingLiU" w:cs="細明體;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這幾天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>候變化相當大，時而乍雨還情、時而豔陽普照，溫差甚大！故還請家長提醒孩子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>學習視天候穿著適當衣物，以免著涼囉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今天孩子回到家，您是否發現孩子身上有什麼不同的地方呢？仔細看一下！答案 揭曉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D8D8D8" w:val="clear"/>
        </w:rPr>
        <w:t>孩子的手上多了一條黃色的手環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！那是五己每位孩子與老師手上都共同 擁有的，因為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我與孩子們從今天上午開始，我們一起推行「不抱怨運動」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A Complaint Free Word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抱怨的世界」一書作者：威爾 鮑溫 ），我的想法來自於閱讀以上這本書，之後再與孩子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們共同討論作法，孩子們都認同；且無傷害性，故我挑了一條黃色的手環給孩子，我告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訴孩子：手環不漂亮！但它代表我們心中想共同練習達到的信念，希望藉由手環適時提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醒自己要有正向積極的想法，達到五己共同班約：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D8D8D8" w:val="clear"/>
        </w:rPr>
        <w:t>己利利人、己達達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作法如下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7F003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每抱怨一次就把手環換到另外一隻手，提醒自己不要抱怨。如果持續２１天手環不換手，不抱怨的習慣就算真正養成。這個動作看以簡單，其實不容易。平均要花四到八個月才成功達到２１天不抱怨。（期待家長也參與喔！）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 xml:space="preserve">【以下文章摘自中時 </w:t>
      </w:r>
      <w:hyperlink r:id="rId2">
        <w:r>
          <w:rPr>
            <w:rStyle w:val="InternetLink"/>
            <w:rFonts w:eastAsia="標楷體" w:cs="Calligraphic;Times New Roman" w:ascii="Calligraphic;Times New Roman" w:hAnsi="Calligraphic;Times New Roman"/>
            <w:color w:val="7F003F"/>
            <w:sz w:val="22"/>
            <w:szCs w:val="22"/>
          </w:rPr>
          <w:t>http://www.readingtimes.com.tw/timeshtml/ad/CF0142/index.htm</w:t>
        </w:r>
      </w:hyperlink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】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>P</w:t>
      </w: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>s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：很多人每天抱怨東抱怨西，怪物價高、抱怨老闆不加薪（學生抱怨功課多、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7F003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師抱怨學生不乖等等）。不過，現在有一種「不抱怨運動」正在全球八十個國家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7F003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推行。很簡單，在手上戴上手環，每次抱怨或指正別人就要換手戴，得連續不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7F003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抱怨２１天才算成功。</w:t>
      </w:r>
      <w:r>
        <w:rPr>
          <w:rFonts w:eastAsia="標楷體" w:cs="標楷體" w:ascii="標楷體" w:hAnsi="標楷體"/>
          <w:color w:val="CC99FF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　　面對不抱怨運動，美國鮑溫牧師強調，抱怨或批評講出來的都是不要、是不滿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7F003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的事，除了抗議、抱怨，其實還有其他方法。鮑溫牧師推行的是要的東西。而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 xml:space="preserve">這些話，其實表達出我們的想法。這些想法又創造了我們的生活。因此負面  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思維不只是我們最大敵人，還會影響別人。</w:t>
      </w:r>
      <w:r>
        <w:rPr>
          <w:rFonts w:eastAsia="標楷體" w:cs="標楷體" w:ascii="標楷體" w:hAnsi="標楷體"/>
          <w:color w:val="CC99FF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　　如果你心中有負面想法煩人事情，而這些是你不需要，應該把他們從自心中排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7F003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除，這些負面思緒會發生是因為你把注意力放在上面，讓它指引著你，佔據你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的心。</w:t>
      </w:r>
      <w:r>
        <w:rPr>
          <w:rFonts w:eastAsia="標楷體" w:cs="標楷體" w:ascii="標楷體" w:hAnsi="標楷體"/>
          <w:color w:val="CC99FF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　　要跳脫這潭泥淖第一步，就是停止抱怨！</w:t>
      </w:r>
      <w:r>
        <w:rPr>
          <w:rFonts w:ascii="標楷體" w:hAnsi="標楷體" w:cs="標楷體" w:eastAsia="標楷體"/>
          <w:color w:val="CC99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CC99FF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　　對生活不抱怨，用積極態度面，自然也會成為快樂的人。兩年多來，不抱怨活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7F003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動已經蔚為風潮，在全球八十國流行，六百萬人參與。想改變生活走出低潮，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F003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7F003F"/>
          <w:sz w:val="28"/>
          <w:szCs w:val="28"/>
        </w:rPr>
        <w:t>停止抱怨，或許是重新出發的第一步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D8D8D8" w:val="clear"/>
        </w:rPr>
        <w:t>◎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D8D8D8" w:val="clear"/>
        </w:rPr>
        <w:t>感恩的事：</w:t>
      </w:r>
    </w:p>
    <w:p>
      <w:pPr>
        <w:pStyle w:val="Normal"/>
        <w:spacing w:lineRule="exact" w:line="320"/>
        <w:jc w:val="both"/>
        <w:rPr>
          <w:rFonts w:ascii="新細明體;PMingLiU" w:hAnsi="新細明體;P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>五己班级家長交通導護志工日期為</w:t>
      </w:r>
      <w:r>
        <w:rPr>
          <w:rFonts w:cs="細明體;MingLiU" w:ascii="新細明體;PMingLiU" w:hAnsi="新細明體;PMingLiU"/>
          <w:color w:val="000000"/>
          <w:sz w:val="26"/>
          <w:szCs w:val="26"/>
          <w:shd w:fill="D8D8D8" w:val="clear"/>
        </w:rPr>
        <w:t>3/16~3/20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>，提醒撥冗參與服務的家長們別忘囉！（快到了！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謝謝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>您們為自己也願意位學校其他的孩子們付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！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>僅代表學校向您們致謝！特別感恩的是昀萱爸爸媽媽，在上班之餘，盡力承擔了絕大部份的交通志工服務，再次感恩！最後敬祝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細明體;MingLiU"/>
          <w:color w:val="000000"/>
          <w:sz w:val="26"/>
          <w:szCs w:val="26"/>
        </w:rPr>
        <w:t>闔府平安喜樂</w:t>
      </w:r>
    </w:p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ascii="文鼎粗行楷" w:hAnsi="文鼎粗行楷" w:cs="新細明體;PMingLiU" w:eastAsia="文鼎粗行楷"/>
          <w:color w:val="000000"/>
          <w:sz w:val="30"/>
          <w:szCs w:val="30"/>
        </w:rPr>
        <w:t>凱莉老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敬上</w:t>
      </w:r>
    </w:p>
    <w:p>
      <w:pPr>
        <w:pStyle w:val="Normal"/>
        <w:spacing w:lineRule="exact" w:line="260"/>
        <w:jc w:val="both"/>
        <w:rPr/>
      </w:pPr>
      <w:r>
        <w:rPr>
          <w:rFonts w:eastAsia="文鼎粗隸" w:cs="文鼎粗隸" w:ascii="文鼎粗隸" w:hAnsi="文鼎粗隸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文鼎粗隸" w:ascii="文鼎粗隸" w:hAnsi="文鼎粗隸"/>
          <w:color w:val="000000"/>
          <w:sz w:val="28"/>
          <w:szCs w:val="28"/>
        </w:rPr>
        <w:t>2009.03.0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（            ）家長，我的建議與分享：</w:t>
      </w:r>
    </w:p>
    <w:p>
      <w:pPr>
        <w:pStyle w:val="Normal"/>
        <w:spacing w:lineRule="exact" w:line="260"/>
        <w:jc w:val="both"/>
        <w:rPr>
          <w:rFonts w:ascii="文鼎粗隸" w:hAnsi="文鼎粗隸" w:eastAsia="文鼎粗隸" w:cs="標楷體"/>
          <w:color w:val="000000"/>
          <w:sz w:val="28"/>
          <w:szCs w:val="28"/>
          <w:lang w:val="en-US" w:eastAsia="en-US"/>
        </w:rPr>
      </w:pPr>
      <w:r>
        <w:rPr>
          <w:rFonts w:eastAsia="文鼎粗隸" w:cs="標楷體" w:ascii="文鼎粗隸" w:hAnsi="文鼎粗隸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55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（            ）家長，我的建議與分享：</w:t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  <w:lang w:val="en-US" w:eastAsia="en-US"/>
        </w:rPr>
      </w:pPr>
      <w:r>
        <w:rPr>
          <w:rFonts w:eastAsia="文鼎粗隸" w:ascii="文鼎粗隸" w:hAnsi="文鼎粗隸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255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12.9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（            ）家長，我的建議與分享：</w:t>
      </w:r>
    </w:p>
    <w:p>
      <w:pPr>
        <w:pStyle w:val="Normal"/>
        <w:spacing w:lineRule="exact" w:line="260"/>
        <w:jc w:val="both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color w:val="000000"/>
          <w:sz w:val="28"/>
          <w:szCs w:val="28"/>
          <w:lang w:val="en-US" w:eastAsia="en-US"/>
        </w:rPr>
      </w:pPr>
      <w:r>
        <w:rPr>
          <w:rFonts w:eastAsia="文鼎粗隸" w:ascii="文鼎粗隸" w:hAnsi="文鼎粗隸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255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512.9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58381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2.7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ligrap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times.com.tw/timeshtml/ad/CF0142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1:00Z</dcterms:created>
  <dc:creator>ntueees</dc:creator>
  <dc:description/>
  <cp:keywords/>
  <dc:language>en-US</dc:language>
  <cp:lastModifiedBy>ntueees</cp:lastModifiedBy>
  <cp:lastPrinted>2008-12-05T09:43:00Z</cp:lastPrinted>
  <dcterms:modified xsi:type="dcterms:W3CDTF">2009-03-06T03:41:00Z</dcterms:modified>
  <cp:revision>2</cp:revision>
  <dc:subject/>
  <dc:title>北小五己親師通訊（五）  2008</dc:title>
</cp:coreProperties>
</file>