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300" w:type="dxa"/>
          <w:bottom w:w="45" w:type="dxa"/>
          <w:right w:w="300" w:type="dxa"/>
        </w:tblCellMar>
      </w:tblPr>
      <w:tblGrid>
        <w:gridCol w:w="144"/>
        <w:gridCol w:w="1604"/>
        <w:gridCol w:w="8090"/>
        <w:gridCol w:w="366"/>
      </w:tblGrid>
      <w:tr>
        <w:trPr>
          <w:trHeight w:val="375" w:hRule="atLeast"/>
        </w:trPr>
        <w:tc>
          <w:tcPr>
            <w:tcW w:w="1748" w:type="dxa"/>
            <w:gridSpan w:val="2"/>
            <w:tcBorders/>
            <w:shd w:fill="BF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出組織力</w:t>
            </w:r>
          </w:p>
        </w:tc>
        <w:tc>
          <w:tcPr>
            <w:tcW w:w="8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</w:rPr>
            </w:pPr>
            <w:bookmarkStart w:id="0" w:name="c625214"/>
            <w:bookmarkEnd w:id="0"/>
            <w:r>
              <w:rPr>
                <w:rFonts w:ascii="Arial" w:hAnsi="Arial" w:cs="Arial"/>
                <w:b/>
                <w:bCs/>
                <w:color w:val="ED686A"/>
                <w:kern w:val="0"/>
              </w:rPr>
              <w:t>孩子生活的兩個黑洞</w:t>
            </w:r>
            <w:r>
              <w:rPr>
                <w:rFonts w:cs="Arial" w:ascii="Arial" w:hAnsi="Arial"/>
                <w:b/>
                <w:bCs/>
                <w:color w:val="ED686A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color w:val="ED686A"/>
                <w:kern w:val="0"/>
              </w:rPr>
              <w:t>上</w:t>
            </w:r>
            <w:r>
              <w:rPr>
                <w:rFonts w:cs="Arial" w:ascii="Arial" w:hAnsi="Arial"/>
                <w:b/>
                <w:bCs/>
                <w:color w:val="ED686A"/>
                <w:kern w:val="0"/>
              </w:rPr>
              <w:t>)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置物櫃與書包的整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孩子的書包和置物櫃簡直就像無底洞，在這兩個地方消失的東西，實在多得嚇人。學期最後一天（或暑假最後一天），把書包隨便一倒，常會發現先前因為找不到，而造成許多家庭失和的讀書報告、自然作業或家長同意書。本章將探討學生生活中的兩大黑洞——書包和置物櫃，示範如何利用這兩者來診斷孩子組織力問題的根源。這將幫助你和孩子奠定基礎，以徹底檢視孩子的組織力問題。切記，這樣的用意，是要教給家長輔導孩子踏上成功之路的技巧，但你必須放手讓孩子自己去做。他自己有投入心力去建立的系統，才會產生效用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你務必要了解孩子每天生活的情形，以便能站在同樣的立場，去著手組織管理的過程。請把自己想像成一個學生：你整天背著一個辦公室跑來跑去，帶的是每一科所需的每一樣用具。每隔四十五分鐘，你就得收好又再拿出課本、活頁夾、筆記本、記事本、鉛筆、原子筆、計算機、方眼紙、量角器、字典，以及那堂課要用的東西，而且每天要重複六次，每週五天，天天都如此。你想從書包裡挖出想拿的物品，就必須先翻過好幾張</w:t>
            </w:r>
            <w:r>
              <w:rPr>
                <w:rFonts w:cs="Arial" w:ascii="Arial" w:hAnsi="Arial"/>
                <w:kern w:val="0"/>
              </w:rPr>
              <w:t>CD</w:t>
            </w:r>
            <w:r>
              <w:rPr>
                <w:rFonts w:ascii="Arial" w:hAnsi="Arial" w:cs="Arial"/>
                <w:kern w:val="0"/>
              </w:rPr>
              <w:t>、手機、糖果紙、本來打算留在家裡的長袖運動衣、還有好幾疊沒收進資料夾的各類紙張。你只有二到五分鐘的時間，從一間教室狂奔到另一間去（就算不是在別棟大樓，通常也不在同一樓），有時還得衝去置物櫃，從體育服裝、更多</w:t>
            </w:r>
            <w:r>
              <w:rPr>
                <w:rFonts w:cs="Arial" w:ascii="Arial" w:hAnsi="Arial"/>
                <w:kern w:val="0"/>
              </w:rPr>
              <w:t>CD</w:t>
            </w:r>
            <w:r>
              <w:rPr>
                <w:rFonts w:ascii="Arial" w:hAnsi="Arial" w:cs="Arial"/>
                <w:kern w:val="0"/>
              </w:rPr>
              <w:t>、古早的自然作業、吃剩的零食和一堆課本底下，挖出上課要用的東西。這整套動作重複做過六次之後，你又要搞清楚該帶哪些東西回家好做功課（如果你知道有哪些功課的話），或要先打電話問好幾個同學有什麼作業，然後把所有的作業完成、收好，明天早上再全部操練一遍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在整個過程中，難保不會有弄丟東西、放錯、弄壞的時候。開學後短短一個月，你就已經打開、收拾書包將近三百次，到放寒假前便是一千四百次了。而且，你還扛著一大堆舊作業、講義、各種大大小小的考卷和傳單等好幾百張紙，因為你怕上課可能會用到，所以不敢從書包裡清掉。你有沒有覺得有點兒頭昏了？孩子可是一天到晚都這麼覺得呢！以前只有「一個」老師、「一間」教室的時候，孩子可能就已經很吃力了。現在他置身在陌生的環境裡，不但要換教室，又要換不同科的老師，心裡覺得完全都失控了——卻又不知道該怎麼辦才好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第一個黑洞：置物櫃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有一年六月，蘇的媽媽跟我連絡，預約下一學年度的輔導時間。驚慌失措的她告訴我，她快讀完國一的女兒生活亂得一塌糊塗，常常缺交作業，又老是在掉東西。另外，蘇也得應付部分失聰、視覺問題以及失語症（</w:t>
            </w:r>
            <w:r>
              <w:rPr>
                <w:rFonts w:cs="Arial" w:ascii="Arial" w:hAnsi="Arial"/>
                <w:kern w:val="0"/>
              </w:rPr>
              <w:t>dysgraphia</w:t>
            </w:r>
            <w:r>
              <w:rPr>
                <w:rFonts w:ascii="Arial" w:hAnsi="Arial" w:cs="Arial"/>
                <w:kern w:val="0"/>
              </w:rPr>
              <w:t>，一種腦神經病變，使患者寫出來的字幾乎無法辨識）。蘇的媽媽本身組織力非常好，曾經嘗試幫蘇設計一套顏色分類系統，可是沒有什麼幫助。聽起來，蘇正在跟好幾種影響到她學校表現的學習問題奮鬥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我們第一次會談的時候，我就很肯定蘇的媽媽對她的狀況完全掌握。雖然我有先請蘇把她在學校的東西全部帶回家，她卻只拿了當天晚上做功課需要的那本書。我也發現，她因為弄丟了一份本來已拿到的家長同意書，心情很不好。才開學第一天而已，蘇的老問題就復發了；我們必須在蘇感到氣餒而自暴自棄之前，趕緊讓情況有些改變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我們要做的第一件事，是把蘇在學校會用到的所有文具和書籍先收在一起。當我問蘇她的學校有多遠時，她卻一臉慘白。我了解這是青少年緊張的徵兆，便叫她別擔心：如果我們碰到熟人，她可以告訴他們說我是外地來的長輩，她在帶我參觀學校。她整個表情頓時放鬆了下來，於是我們便出發去學校。當我們打開蘇的置物櫃，我看到她媽媽給她準備的分隔架擺在櫃子下面沒用。真相很快就大白了：那種架子要用鐵鎚才能安裝好，蘇手邊卻沒有工具，後來我們兩人合力（加上我的鞋子）才把架子裝進去。正當我們敲敲打打的時候，有一張紙片從最上層架子的後面飄落下來。蘇撿起紙片一看，正是她之前以為已經丟掉的家長回條，她鬆了一口氣；原來回條一直都放在她的置物櫃裡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理論上說來，加裝那層架子是個好主意，蘇的媽媽出發點也是好的，不過，要蘇到處去找鐵鎚，或站在走廊上脫掉鞋子把架子敲進去，實在不切實際。若沒有大人注意到，那個架子八成一整年都擺在置物櫃最下層原封不動。分隔架裝好以後，我們就能夠整理蘇的櫃子了；恰好她的課表是固定的（每天上的課都一模一樣），所以，我們便將櫃裡的架子分一個放上午的用品，一個放下午的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我本來預期這個學生會很棘手，但後來她令我欣慰無比。事實證明，原來她的那些「問題」和課業上的困難，多半都是因為她不懂得如何整理物品所造成的。當她的組織整理能力一變好，她就變成名列前茅的優等生了。我後來只再和她會談過一次——她是少數自己能大躍進，而幾乎不需要進一步輔導的學生。我們設計的整理系統，由蘇的媽媽協助她維持下去；那一學年接下來，蘇的信心也突飛猛進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個案分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■</w:t>
            </w:r>
            <w:r>
              <w:rPr>
                <w:rFonts w:ascii="Arial" w:hAnsi="Arial" w:cs="Arial"/>
                <w:kern w:val="0"/>
              </w:rPr>
              <w:t>對青少年的期望要實際。置物櫃加裝分隔架的點子很好，但蘇的媽媽若要確保孩子確實有在用，就必須做後續追蹤。她可以在開學一週後，問蘇架子裝好了沒，如果答案是「沒有」，她們可以安排時間去完成安裝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■</w:t>
            </w:r>
            <w:r>
              <w:rPr>
                <w:rFonts w:ascii="Arial" w:hAnsi="Arial" w:cs="Arial"/>
                <w:kern w:val="0"/>
              </w:rPr>
              <w:t>蘇要應付多重的挑戰。雖然改善她的物品整理技巧大有助益，可是她的學習障礙還是需要專業人士持續輔導、協助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■</w:t>
            </w:r>
            <w:r>
              <w:rPr>
                <w:rFonts w:ascii="Arial" w:hAnsi="Arial" w:cs="Arial"/>
                <w:kern w:val="0"/>
              </w:rPr>
              <w:t>蘇的媽媽有極佳的組織能力，但當她要幫女兒的時候，卻似乎沒有發揮什麼作用。經過我的輔導，蘇能夠變得有組織力，有幾個原因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使用的工具變得有意義。我提供蘇好幾種選擇，讓她能夠創造出適合她自己且對她有意義的系統。蘇的媽媽輔導她時，沒問她的意見就設計了整理的系統，但這些系統並不符合蘇的學習模式，因此她便不會為了想獲得成果而努力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‧</w:t>
            </w:r>
            <w:r>
              <w:rPr>
                <w:rFonts w:ascii="Arial" w:hAnsi="Arial" w:cs="Arial"/>
                <w:kern w:val="0"/>
              </w:rPr>
              <w:t>我用了不同的教學模式。如果我用說的，蘇聽不懂（聽覺），她可以靠觀察我們怎麼做（視覺），或自己動手組合東西（動覺）來學習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</w:rPr>
            </w:pPr>
            <w:bookmarkStart w:id="1" w:name="c625256"/>
            <w:bookmarkEnd w:id="1"/>
            <w:r>
              <w:rPr>
                <w:rFonts w:ascii="Arial" w:hAnsi="Arial" w:cs="Arial"/>
                <w:b/>
                <w:bCs/>
                <w:color w:val="ED686A"/>
                <w:kern w:val="0"/>
              </w:rPr>
              <w:t>孩子生活的兩個黑洞</w:t>
            </w:r>
            <w:r>
              <w:rPr>
                <w:rFonts w:cs="Arial" w:ascii="Arial" w:hAnsi="Arial"/>
                <w:b/>
                <w:bCs/>
                <w:color w:val="ED686A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color w:val="ED686A"/>
                <w:kern w:val="0"/>
              </w:rPr>
              <w:t>下</w:t>
            </w:r>
            <w:r>
              <w:rPr>
                <w:rFonts w:cs="Arial" w:ascii="Arial" w:hAnsi="Arial"/>
                <w:b/>
                <w:bCs/>
                <w:color w:val="ED686A"/>
                <w:kern w:val="0"/>
              </w:rPr>
              <w:t>)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第二個黑洞：書包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有些孩子可以在十分鐘之內整理好書包，只留下一小疊紙張待歸檔；有些則會把零散的紙張到處亂丟，需要投入比前者多的時間，來整理書包和從書包裡拿出來的東西。我曾在二月時，輔導過一個叫傑克的高中生；我請他清空書包時，紙張沒多久就「淹腳目」了。接下來，我們花了三個小時來整理筆記、講義、功課、練習卷和大小考卷。當第一次會談時間進入尾聲時，我恍然大悟：原來傑克一直都把從開學第一天後所收到的每一張紙，通通帶在身上到處跑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從學生書包裡翻出累積了好幾個月的紙張，是很常見的事情。他們之所以會把所有的紙張扛著走，可能是因為覺得上課說不定要用到、怕弄丟，或是從書包拿出來以後沒地方放。這是很正常的。以上這幾個問題，在你跟孩子一起規劃「紙張整理系統」時，都會碰到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kern w:val="0"/>
              </w:rPr>
              <w:t>比起被紙張淹沒的學生，我更擔心半張紙都沒帶的學生。如果孩子背著空空如也的書包回來，你便需要弄清楚他把紙張收到哪兒去了。有可能，學校使用的是「學習歷程檔案系統」（</w:t>
            </w:r>
            <w:r>
              <w:rPr>
                <w:rFonts w:cs="Arial" w:ascii="Arial" w:hAnsi="Arial"/>
                <w:kern w:val="0"/>
              </w:rPr>
              <w:t>portfolio-based system</w:t>
            </w:r>
            <w:r>
              <w:rPr>
                <w:rFonts w:ascii="Arial" w:hAnsi="Arial" w:cs="Arial"/>
                <w:kern w:val="0"/>
              </w:rPr>
              <w:t>，譯註：一種教學方式，作法是收集學生課業各方面的資料，以反應出學習過程的變化），因此大部分的作業是由老師保管的。不過，如果發現孩子的書包、置物櫃、臥室和學校裡都沒有什麼紙張，那你就有問題需要處理了。書包塞滿紙的學生至少心在學校——有抄筆記、拿講義，也有做功課，可是筆記本和資料夾空空如也的學生卻不知心在哪裡。有時候，可能是他的大腦轉不過來。他上課根本聽不懂，因此做筆記、完成作業也就會有困難。他無法判斷什麼是重要的、什麼是不重要的，也不明白考試和寫報告時還需要用到某些資料，所以全部丟得一乾二淨。這就不是組織力的問題了，而是很嚴重的情況，可能是學習障礙的表現，比如理解力或語言能力出了問題，也可能是情緒方面有什麼壓力。無論是何者妨礙了孩子的學習能力，都需要讓受過訓練的專業人士診療，以便採取適當的改善措施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了解你要處理什麼樣的狀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cs="Arial" w:ascii="Arial" w:hAnsi="Arial"/>
                <w:color w:val="76ABEC"/>
                <w:kern w:val="0"/>
              </w:rPr>
              <w:t>●</w:t>
            </w:r>
            <w:r>
              <w:rPr>
                <w:rFonts w:ascii="Arial" w:hAnsi="Arial" w:cs="Arial"/>
                <w:color w:val="76ABEC"/>
                <w:kern w:val="0"/>
              </w:rPr>
              <w:t>當你打開孩子的書包，看見的是什麼情形？</w:t>
            </w:r>
            <w:r>
              <w:rPr>
                <w:rFonts w:cs="Arial" w:ascii="Arial" w:hAnsi="Arial"/>
                <w:kern w:val="0"/>
              </w:rPr>
              <w:br/>
              <w:t>a.</w:t>
            </w:r>
            <w:r>
              <w:rPr>
                <w:rFonts w:ascii="Arial" w:hAnsi="Arial" w:cs="Arial"/>
                <w:kern w:val="0"/>
              </w:rPr>
              <w:t>每樣物品都各有其位，且收拾整齊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b.</w:t>
            </w:r>
            <w:r>
              <w:rPr>
                <w:rFonts w:ascii="Arial" w:hAnsi="Arial" w:cs="Arial"/>
                <w:kern w:val="0"/>
              </w:rPr>
              <w:t>到處都是零散的紙張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c.</w:t>
            </w:r>
            <w:r>
              <w:rPr>
                <w:rFonts w:ascii="Arial" w:hAnsi="Arial" w:cs="Arial"/>
                <w:kern w:val="0"/>
              </w:rPr>
              <w:t>資料夾塞得鼓鼓的，卻毫無規則、亂收一通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d.</w:t>
            </w:r>
            <w:r>
              <w:rPr>
                <w:rFonts w:ascii="Arial" w:hAnsi="Arial" w:cs="Arial"/>
                <w:kern w:val="0"/>
              </w:rPr>
              <w:t>跟學校無關的物件和有關的一樣多——</w:t>
            </w:r>
            <w:r>
              <w:rPr>
                <w:rFonts w:cs="Arial" w:ascii="Arial" w:hAnsi="Arial"/>
                <w:kern w:val="0"/>
              </w:rPr>
              <w:t>CD</w:t>
            </w:r>
            <w:r>
              <w:rPr>
                <w:rFonts w:ascii="Arial" w:hAnsi="Arial" w:cs="Arial"/>
                <w:kern w:val="0"/>
              </w:rPr>
              <w:t>、電玩、化妝品、棒球卡等等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e.</w:t>
            </w:r>
            <w:r>
              <w:rPr>
                <w:rFonts w:ascii="Arial" w:hAnsi="Arial" w:cs="Arial"/>
                <w:kern w:val="0"/>
              </w:rPr>
              <w:t>裡面裝的東西，你要戴上手套、小心翼翼才敢去碰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cs="Arial" w:ascii="Arial" w:hAnsi="Arial"/>
                <w:color w:val="76ABEC"/>
                <w:kern w:val="0"/>
              </w:rPr>
              <w:t>●</w:t>
            </w:r>
            <w:r>
              <w:rPr>
                <w:rFonts w:ascii="Arial" w:hAnsi="Arial" w:cs="Arial"/>
                <w:color w:val="76ABEC"/>
                <w:kern w:val="0"/>
              </w:rPr>
              <w:t>幫你知道如何面對孩子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cs="Arial" w:ascii="Arial" w:hAnsi="Arial"/>
                <w:color w:val="76ABEC"/>
                <w:kern w:val="0"/>
              </w:rPr>
              <w:t>●</w:t>
            </w:r>
            <w:r>
              <w:rPr>
                <w:rFonts w:ascii="Arial" w:hAnsi="Arial" w:cs="Arial"/>
                <w:color w:val="76ABEC"/>
                <w:kern w:val="0"/>
              </w:rPr>
              <w:t>你翻孩子的書包，他會怎樣？</w:t>
            </w:r>
            <w:r>
              <w:rPr>
                <w:rFonts w:cs="Arial" w:ascii="Arial" w:hAnsi="Arial"/>
                <w:kern w:val="0"/>
              </w:rPr>
              <w:br/>
              <w:t>a.</w:t>
            </w:r>
            <w:r>
              <w:rPr>
                <w:rFonts w:ascii="Arial" w:hAnsi="Arial" w:cs="Arial"/>
                <w:kern w:val="0"/>
              </w:rPr>
              <w:t>不在乎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b.</w:t>
            </w:r>
            <w:r>
              <w:rPr>
                <w:rFonts w:ascii="Arial" w:hAnsi="Arial" w:cs="Arial"/>
                <w:kern w:val="0"/>
              </w:rPr>
              <w:t>抓狂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c.</w:t>
            </w:r>
            <w:r>
              <w:rPr>
                <w:rFonts w:ascii="Arial" w:hAnsi="Arial" w:cs="Arial"/>
                <w:kern w:val="0"/>
              </w:rPr>
              <w:t>如果他沒有同意，我是不會去動的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d.</w:t>
            </w:r>
            <w:r>
              <w:rPr>
                <w:rFonts w:ascii="Arial" w:hAnsi="Arial" w:cs="Arial"/>
                <w:kern w:val="0"/>
              </w:rPr>
              <w:t>有差嗎？我這麼做是在幫他耶！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cs="Arial" w:ascii="Arial" w:hAnsi="Arial"/>
                <w:color w:val="76ABEC"/>
                <w:kern w:val="0"/>
              </w:rPr>
              <w:t>●</w:t>
            </w:r>
            <w:r>
              <w:rPr>
                <w:rFonts w:ascii="Arial" w:hAnsi="Arial" w:cs="Arial"/>
                <w:color w:val="76ABEC"/>
                <w:kern w:val="0"/>
              </w:rPr>
              <w:t>孩子在學校是怎樣使用書包的？學校有什麼規定嗎？</w:t>
            </w:r>
            <w:r>
              <w:rPr>
                <w:rFonts w:cs="Arial" w:ascii="Arial" w:hAnsi="Arial"/>
                <w:kern w:val="0"/>
              </w:rPr>
              <w:br/>
              <w:t>a.</w:t>
            </w:r>
            <w:r>
              <w:rPr>
                <w:rFonts w:ascii="Arial" w:hAnsi="Arial" w:cs="Arial"/>
                <w:kern w:val="0"/>
              </w:rPr>
              <w:t>在學校可以整天背著書包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b.</w:t>
            </w:r>
            <w:r>
              <w:rPr>
                <w:rFonts w:ascii="Arial" w:hAnsi="Arial" w:cs="Arial"/>
                <w:kern w:val="0"/>
              </w:rPr>
              <w:t>學校不准隨身帶著書包，每堂課必須拎著零散的課本、紙張到處跑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c.</w:t>
            </w:r>
            <w:r>
              <w:rPr>
                <w:rFonts w:ascii="Arial" w:hAnsi="Arial" w:cs="Arial"/>
                <w:kern w:val="0"/>
              </w:rPr>
              <w:t>孩子每節下課會回到置物櫃那裡換課本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d.</w:t>
            </w:r>
            <w:r>
              <w:rPr>
                <w:rFonts w:ascii="Arial" w:hAnsi="Arial" w:cs="Arial"/>
                <w:kern w:val="0"/>
              </w:rPr>
              <w:t>孩子午休時會把上午用的課本換成下午用的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e.</w:t>
            </w:r>
            <w:r>
              <w:rPr>
                <w:rFonts w:ascii="Arial" w:hAnsi="Arial" w:cs="Arial"/>
                <w:kern w:val="0"/>
              </w:rPr>
              <w:t>孩子整天帶著所有的東西到處跑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f.</w:t>
            </w:r>
            <w:r>
              <w:rPr>
                <w:rFonts w:ascii="Arial" w:hAnsi="Arial" w:cs="Arial"/>
                <w:kern w:val="0"/>
              </w:rPr>
              <w:t>孩子會為了預防萬一，將全部用品裝進書包帶回家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cs="Arial" w:ascii="Arial" w:hAnsi="Arial"/>
                <w:color w:val="76ABEC"/>
                <w:kern w:val="0"/>
              </w:rPr>
              <w:t>●</w:t>
            </w:r>
            <w:r>
              <w:rPr>
                <w:rFonts w:ascii="Arial" w:hAnsi="Arial" w:cs="Arial"/>
                <w:color w:val="76ABEC"/>
                <w:kern w:val="0"/>
              </w:rPr>
              <w:t>孩子書包的重量是？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想一想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這是一個探討你跟孩子對私人物品和隱私權態度的好時機——他可以隨便翻你的皮包或皮夾嗎？需不需要先得到你的允許？或者你們家從來不曾出現這種狀況？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FF519B"/>
                <w:kern w:val="0"/>
              </w:rPr>
              <w:t>採取行動：書包大掃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●</w:t>
            </w:r>
            <w:r>
              <w:rPr>
                <w:rFonts w:ascii="Arial" w:hAnsi="Arial" w:cs="Arial"/>
                <w:kern w:val="0"/>
              </w:rPr>
              <w:t>清出空間，比如臥室地板或餐桌上都可以，空間要大到可以分開堆放物品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●</w:t>
            </w:r>
            <w:r>
              <w:rPr>
                <w:rFonts w:ascii="Arial" w:hAnsi="Arial" w:cs="Arial"/>
                <w:kern w:val="0"/>
              </w:rPr>
              <w:t>放一個大垃圾桶或垃圾袋，在伸手可及的地方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t>●</w:t>
            </w:r>
            <w:r>
              <w:rPr>
                <w:rFonts w:ascii="Arial" w:hAnsi="Arial" w:cs="Arial"/>
                <w:kern w:val="0"/>
              </w:rPr>
              <w:t>取出書包裡所有的東西，在先前清出的空間一字排開。</w:t>
            </w:r>
            <w:r>
              <w:rPr>
                <w:rFonts w:cs="Arial" w:ascii="Arial" w:hAnsi="Arial"/>
                <w:kern w:val="0"/>
              </w:rPr>
              <w:br/>
              <w:t>●</w:t>
            </w:r>
            <w:r>
              <w:rPr>
                <w:rFonts w:ascii="Arial" w:hAnsi="Arial" w:cs="Arial"/>
                <w:kern w:val="0"/>
              </w:rPr>
              <w:t>丟掉一看就知道是垃圾的東西，如糖果紙、揉得面目全非的紙張等。</w:t>
            </w:r>
            <w:r>
              <w:rPr>
                <w:rFonts w:cs="Arial" w:ascii="Arial" w:hAnsi="Arial"/>
                <w:kern w:val="0"/>
              </w:rPr>
              <w:br/>
              <w:t>●</w:t>
            </w:r>
            <w:r>
              <w:rPr>
                <w:rFonts w:ascii="Arial" w:hAnsi="Arial" w:cs="Arial"/>
                <w:kern w:val="0"/>
              </w:rPr>
              <w:t>將孩子不需要再帶在書包裡的物品，另外放在一邊。讓他自己講：也許是課堂上不再需要讀的書，改完發回來且學校不會再複習的作業和考卷，或是該好好洗乾淨的毛衣。把這些東西全部放在一堆，等一下好收起來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color w:val="76ABEC"/>
                <w:kern w:val="0"/>
              </w:rPr>
              <w:t>利用配件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做一張清單，列出方便孩子找到東西的配件。這些配件可以是鉛筆盒、手機袋、證件夾，或可以掛在書包上的鑰匙圈等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做一張名牌，或用表格做一張牌子，貼在孩子書包上；萬一書包丟掉了，比較容易找回來。（注意：表格上不要寫學生住家地址，要是孩子書包裡有帶鑰匙才不會危險）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小心水壺：如果水壺上面的蓋子會掉，孩子的書包就會整個淹水——這是我個人的經驗談。把水壺擺在書包外面（有很多書包都有設計專門放水壺的口袋），或使用別種水壺，並確定孩子把它跟書籍、紙張分開放。</w:t>
            </w:r>
            <w:r>
              <w:rPr>
                <w:rFonts w:cs="Arial" w:ascii="Arial" w:hAnsi="Arial"/>
                <w:kern w:val="0"/>
              </w:rPr>
              <w:br/>
              <w:br/>
            </w:r>
            <w:r>
              <w:rPr>
                <w:rFonts w:ascii="Arial" w:hAnsi="Arial" w:cs="Arial"/>
                <w:color w:val="76ABEC"/>
                <w:kern w:val="0"/>
              </w:rPr>
              <w:t>分類收納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將書包裡其他的東西全部分成不同堆：課本、筆記簿、零散的紙張、登記功課的記事本、課外活動用品、音樂與玩具，以及其他類別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請孩子指出當晚做功課要用的書。記得，缺乏組織能力的孩子，常會想要把「所有」的課本通通帶回家，以防萬一；但不幸的是，因為他實在搞不清楚書包裡有什麼東西，所以往往最後把什麼都帶回家了，就是差了那一件真正要用的東西。如果孩子將不必要的書或別人的書帶回來，讓他自己去發現。叫孩子把書分成兩堆，一邊是當天晚上要用的，另一邊是可帶回學校、留在教室或還給朋友的。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讓孩子按科目收齊，並加以分類所有零散的紙張。目前仍用得到的紙張，應收進活頁夾或風琴夾裡適當的位置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讓孩子把課本、活頁夾和資料夾收回書包裡。若他隨便亂收，你應讓他了解這樣很難找得到東西。如果把《大亨小傳》（譯註：美國教科書往往是厚厚的精裝本，因此把小說夾在課本中間很容易找不到）亂塞在微積分課本和歷史課本中間，一定怎麼找都找不到的；但要是按照大小來排列課本和活頁夾的話，就能一目了然（而且他上課時就不必瞎掰書中的文句了）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若孩子的書包有分層，應為每一件東西分配固定的位置。這可以幫助孩子養成物歸原位的習慣。即使孩子沒有每天做到（起初一定辦不到），他也會知道東西該收在什麼地方，每週可以再重新整理書包一次。日子一久，他就曉得要在哪兒尋找所需的物品了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畫一張書包的「標示圖」在索引卡片上，標出哪一層該收什麼東西。把圖釘在孩子的留言板上，或收進桌上吊夾架裡。這張圖能體醒他要保持整潔，也能作為重新整理書包的指南。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音樂、玩具以及其他電子產品，（理想中）應該另外獨立成一區收在書包裡面。</w:t>
            </w:r>
            <w:r>
              <w:rPr>
                <w:rFonts w:cs="Arial" w:ascii="Arial" w:hAnsi="Arial"/>
                <w:kern w:val="0"/>
              </w:rPr>
              <w:br/>
              <w:br/>
              <w:t>●</w:t>
            </w:r>
            <w:r>
              <w:rPr>
                <w:rFonts w:ascii="Arial" w:hAnsi="Arial" w:cs="Arial"/>
                <w:kern w:val="0"/>
              </w:rPr>
              <w:t>課外活動用具可能無法收進書包，所以家長和孩子應另尋解決之道。例如直排輪通常可以掛在包包上，不用放在裡面佔空間。相反的，樂譜就很容易收進書包，不過，也不能任由一整學年度的樂譜累積就是了。你應協助孩子找出有效的解決辦法，但同樣的，別讓這件事引起親子大戰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9:00Z</dcterms:created>
  <dc:creator>ntueees</dc:creator>
  <dc:description/>
  <cp:keywords/>
  <dc:language>en-US</dc:language>
  <cp:lastModifiedBy>ntueees</cp:lastModifiedBy>
  <dcterms:modified xsi:type="dcterms:W3CDTF">2008-11-07T01:53:00Z</dcterms:modified>
  <cp:revision>1</cp:revision>
  <dc:subject/>
  <dc:title>教出組織力</dc:title>
</cp:coreProperties>
</file>