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親愛的五己大孩子們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結束第一次評量，心情如何呢？一定有很多心中想說的話吧？勇敢說出來吧！老師會很仔細看看聽聽喔！</w:t>
            </w:r>
          </w:p>
          <w:p>
            <w:pPr>
              <w:pStyle w:val="Normal"/>
              <w:rPr/>
            </w:pPr>
            <w:r>
              <w:rPr/>
              <w:t>我是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我覺得自己這次考試表現如何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考前是否依照自己安排的進度做復習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我想檢討省思或對自己讚美的事，請寫下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家長想說的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家長簽名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親愛的五己大孩子們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結束第一次評量，心情如何呢？一定有很多心中想說的話吧？勇敢說出來吧！老師會很仔細看看聽聽喔！</w:t>
            </w:r>
          </w:p>
          <w:p>
            <w:pPr>
              <w:pStyle w:val="Normal"/>
              <w:rPr/>
            </w:pPr>
            <w:r>
              <w:rPr/>
              <w:t>我是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我覺得自己這次考試表現如何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考前是否依照自己安排的進度做復習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我想檢討省思或對自己讚美的事，請寫下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家長想說的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家長簽名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48:00Z</dcterms:created>
  <dc:creator>ntueees</dc:creator>
  <dc:description/>
  <cp:keywords/>
  <dc:language>en-US</dc:language>
  <cp:lastModifiedBy>ntueees</cp:lastModifiedBy>
  <dcterms:modified xsi:type="dcterms:W3CDTF">2008-11-06T05:56:00Z</dcterms:modified>
  <cp:revision>1</cp:revision>
  <dc:subject/>
  <dc:title>親愛的五己大孩子們：</dc:title>
</cp:coreProperties>
</file>