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親愛的家長您好，煩請配合提醒孩子：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週三為運動會，穿夏季運動服裝（故週二、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穿制服；週五穿運動服）；當日班級有大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接力競賽，時間約上午</w:t>
            </w:r>
            <w:r>
              <w:rPr/>
              <w:t>10: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歡迎您前來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孩子們加油打氣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週三全校竹筒將排列成「北小</w:t>
            </w:r>
            <w:r>
              <w:rPr/>
              <w:t>100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，故請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子明天務必將竹筒帶至校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謝謝您的協助配合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親愛的家長您好，煩請配合提醒孩子：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週三為運動會，穿夏季運動服裝（故週二、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穿制服；週五穿運動服）；當日班級有大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接力競賽，時間約上午</w:t>
            </w:r>
            <w:r>
              <w:rPr/>
              <w:t>10: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歡迎您前來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孩子們加油打氣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週三全校竹筒將排列成「北小</w:t>
            </w:r>
            <w:r>
              <w:rPr/>
              <w:t>100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，故請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子明天務必將竹筒帶至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謝謝您的協助配合！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親愛的家長您好，煩請配合提醒孩子：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週三為運動會，穿夏季運動服裝（故週二、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穿制服；週五穿運動服）；當日班級有大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接力競賽，時間約上午</w:t>
            </w:r>
            <w:r>
              <w:rPr/>
              <w:t>10: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歡迎您前來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孩子們加油打氣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週三全校竹筒將排列成「北小</w:t>
            </w:r>
            <w:r>
              <w:rPr/>
              <w:t>100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，故請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子明天務必將竹筒帶至校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謝謝您的協助配合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親愛的家長您好，煩請配合提醒孩子：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週三為運動會，穿夏季運動服裝（故週二、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穿制服；週五穿運動服）；當日班級有大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接力競賽，時間約上午</w:t>
            </w:r>
            <w:r>
              <w:rPr/>
              <w:t>10: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歡迎您前來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孩子們加油打氣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週三全校竹筒將排列成「北小</w:t>
            </w:r>
            <w:r>
              <w:rPr/>
              <w:t>100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，故請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子明天務必將竹筒帶至校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謝謝您的協助配合！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親愛的家長您好，煩請配合提醒孩子：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週三為運動會，穿夏季運動服裝（故週二、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穿制服；週五穿運動服）；當日班級有大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接力競賽，時間約上午</w:t>
            </w:r>
            <w:r>
              <w:rPr/>
              <w:t>10: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歡迎您前來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孩子們加油打氣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週三全校竹筒將排列成「北小</w:t>
            </w:r>
            <w:r>
              <w:rPr/>
              <w:t>100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，故請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子明天務必將竹筒帶至校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謝謝您的協助配合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親愛的家長您好，煩請配合提醒孩子：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週三為運動會，穿夏季運動服裝（故週二、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穿制服；週五穿運動服）；當日班級有大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接力競賽，時間約上午</w:t>
            </w:r>
            <w:r>
              <w:rPr/>
              <w:t>10: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歡迎您前來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孩子們加油打氣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週三全校竹筒將排列成「北小</w:t>
            </w:r>
            <w:r>
              <w:rPr/>
              <w:t>100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，故請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子明天務必將竹筒帶至校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謝謝您的協助配合！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親愛的家長您好，煩請配合提醒孩子：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週三為運動會，穿夏季運動服裝（故週二、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穿制服；週五穿運動服）；當日班級有大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接力競賽，時間約上午</w:t>
            </w:r>
            <w:r>
              <w:rPr/>
              <w:t>10: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歡迎您前來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孩子們加油打氣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週三全校竹筒將排列成「北小</w:t>
            </w:r>
            <w:r>
              <w:rPr/>
              <w:t>100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，故請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子明天務必將竹筒帶至校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謝謝您的協助配合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親愛的家長您好，煩請配合提醒孩子：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週三為運動會，穿夏季運動服裝（故週二、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穿制服；週五穿運動服）；當日班級有大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接力競賽，時間約上午</w:t>
            </w:r>
            <w:r>
              <w:rPr/>
              <w:t>10: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歡迎您前來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孩子們加油打氣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週三全校竹筒將排列成「北小</w:t>
            </w:r>
            <w:r>
              <w:rPr/>
              <w:t>100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，故請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子明天務必將竹筒帶至校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謝謝您的協助配合！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親愛的家長您好，煩請配合提醒孩子：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週三為運動會，穿夏季運動服裝（故週二、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穿制服；週五穿運動服）；當日班級有大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接力競賽，時間約上午</w:t>
            </w:r>
            <w:r>
              <w:rPr/>
              <w:t>10: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歡迎您前來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孩子們加油打氣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週三全校竹筒將排列成「北小</w:t>
            </w:r>
            <w:r>
              <w:rPr/>
              <w:t>100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，故請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子明天務必將竹筒帶至校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謝謝您的協助配合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親愛的家長您好，煩請配合提醒孩子：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週三為運動會，穿夏季運動服裝（故週二、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穿制服；週五穿運動服）；當日班級有大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接力競賽，時間約上午</w:t>
            </w:r>
            <w:r>
              <w:rPr/>
              <w:t>10: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歡迎您前來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孩子們加油打氣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週三全校竹筒將排列成「北小</w:t>
            </w:r>
            <w:r>
              <w:rPr/>
              <w:t>100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，故請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子明天務必將竹筒帶至校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謝謝您的協助配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29:00Z</dcterms:created>
  <dc:creator>ntueees</dc:creator>
  <dc:description/>
  <cp:keywords/>
  <dc:language>en-US</dc:language>
  <cp:lastModifiedBy>ntueees</cp:lastModifiedBy>
  <dcterms:modified xsi:type="dcterms:W3CDTF">2008-10-20T03:42:00Z</dcterms:modified>
  <cp:revision>2</cp:revision>
  <dc:subject/>
  <dc:title>◎親愛的家長，煩請配合提醒孩子：</dc:title>
</cp:coreProperties>
</file>