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親愛的五己家長您好：</w:t>
            </w:r>
          </w:p>
          <w:p>
            <w:pPr>
              <w:pStyle w:val="Normal"/>
              <w:jc w:val="both"/>
              <w:rPr/>
            </w:pPr>
            <w:r>
              <w:rPr/>
              <w:t>附上北小百年校慶活動預告，請您參閱，謝謝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/14</w:t>
            </w:r>
            <w:r>
              <w:rPr/>
              <w:t>（二）科學嘉年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/18</w:t>
            </w:r>
            <w:r>
              <w:rPr/>
              <w:t>（六）踩街</w:t>
            </w:r>
            <w:r>
              <w:rPr/>
              <w:t>~</w:t>
            </w:r>
            <w:r>
              <w:rPr/>
              <w:t>此活動自由參加，集合時間地點為當日上午</w:t>
            </w:r>
            <w:r>
              <w:rPr/>
              <w:t>7:50</w:t>
            </w:r>
            <w:r>
              <w:rPr/>
              <w:t>操場，遊街路線請見學校網站或班網，上午</w:t>
            </w:r>
            <w:r>
              <w:rPr/>
              <w:t>9:50</w:t>
            </w:r>
            <w:r>
              <w:rPr/>
              <w:t>返回學校；</w:t>
            </w:r>
            <w:r>
              <w:rPr/>
              <w:t>9:00~12:30</w:t>
            </w:r>
            <w:r>
              <w:rPr/>
              <w:t>園遊會，家長會免費提供每位孩子面額</w:t>
            </w:r>
            <w:r>
              <w:rPr/>
              <w:t>25</w:t>
            </w:r>
            <w:r>
              <w:rPr/>
              <w:t>元園遊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/22</w:t>
            </w:r>
            <w:r>
              <w:rPr/>
              <w:t>（三）北小</w:t>
            </w:r>
            <w:r>
              <w:rPr/>
              <w:t>100~</w:t>
            </w:r>
            <w:r>
              <w:rPr/>
              <w:t>和世界的兒童做朋友，故請同學</w:t>
            </w:r>
            <w:r>
              <w:rPr/>
              <w:t>10/21</w:t>
            </w:r>
            <w:r>
              <w:rPr/>
              <w:t>先將竹筒帶至班上，這幾天還請家長多鼓勵孩子，發揮愛心〝餵〞竹筒，幫助更多需要我們幫助的孩子們，謝謝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/24</w:t>
            </w:r>
            <w:r>
              <w:rPr/>
              <w:t>（五）校慶晚會</w:t>
            </w:r>
            <w:r>
              <w:rPr/>
              <w:t>P.M.7:00~9:28</w:t>
            </w:r>
            <w:r>
              <w:rPr/>
              <w:t>操場，鼓勵孩子自由參加，節目表請參閱學校網站或班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/25</w:t>
            </w:r>
            <w:r>
              <w:rPr/>
              <w:t>（六）校慶慶祝大會，上午</w:t>
            </w:r>
            <w:r>
              <w:rPr/>
              <w:t>8:00~12:00</w:t>
            </w:r>
            <w:r>
              <w:rPr/>
              <w:t>操場，全校參與，節目表請參閱學校網站或班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/27</w:t>
            </w:r>
            <w:r>
              <w:rPr/>
              <w:t>（一）補假一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謝謝家長們的配合，誠摯邀請共襄盛舉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凱莉老師敬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08.10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7:00Z</dcterms:created>
  <dc:creator>ntueees</dc:creator>
  <dc:description/>
  <cp:keywords/>
  <dc:language>en-US</dc:language>
  <cp:lastModifiedBy>ntueees</cp:lastModifiedBy>
  <dcterms:modified xsi:type="dcterms:W3CDTF">2008-10-14T08:11:00Z</dcterms:modified>
  <cp:revision>3</cp:revision>
  <dc:subject/>
  <dc:title>北小百年校慶活動預告：</dc:title>
</cp:coreProperties>
</file>