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40" w:before="100" w:after="100"/>
        <w:jc w:val="center"/>
        <w:textAlignment w:val="auto"/>
        <w:outlineLvl w:val="2"/>
        <w:rPr>
          <w:rFonts w:ascii="新細明體;PMingLiU" w:hAnsi="新細明體;PMingLiU" w:cs="新細明體;PMingLiU"/>
          <w:b/>
          <w:b/>
          <w:bCs/>
          <w:color w:val="FF000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FF0000"/>
          <w:sz w:val="27"/>
          <w:szCs w:val="27"/>
        </w:rPr>
        <w:t>教師節   《</w:t>
      </w:r>
      <w:r>
        <w:rPr>
          <w:rFonts w:cs="新細明體;PMingLiU" w:ascii="新細明體;PMingLiU" w:hAnsi="新細明體;PMingLiU"/>
          <w:b/>
          <w:bCs/>
          <w:color w:val="FF0000"/>
          <w:sz w:val="27"/>
          <w:szCs w:val="27"/>
        </w:rPr>
        <w:t>9</w:t>
      </w:r>
      <w:r>
        <w:rPr>
          <w:rFonts w:ascii="新細明體;PMingLiU" w:hAnsi="新細明體;PMingLiU" w:cs="新細明體;PMingLiU"/>
          <w:b/>
          <w:bCs/>
          <w:color w:val="FF0000"/>
          <w:sz w:val="27"/>
          <w:szCs w:val="27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sz w:val="27"/>
          <w:szCs w:val="27"/>
        </w:rPr>
        <w:t>28</w:t>
      </w:r>
      <w:r>
        <w:rPr>
          <w:rFonts w:ascii="新細明體;PMingLiU" w:hAnsi="新細明體;PMingLiU" w:cs="新細明體;PMingLiU"/>
          <w:b/>
          <w:bCs/>
          <w:color w:val="FF0000"/>
          <w:sz w:val="27"/>
          <w:szCs w:val="27"/>
        </w:rPr>
        <w:t>日》</w:t>
      </w:r>
    </w:p>
    <w:p>
      <w:pPr>
        <w:pStyle w:val="Normal"/>
        <w:widowControl/>
        <w:spacing w:lineRule="auto" w:line="240"/>
        <w:textAlignment w:val="auto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52781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f" o:allowincell="f" style="position:absolute;margin-left:0pt;margin-top:-0.8pt;width:415.55pt;height:0.7pt;mso-wrap-style:none;v-text-anchor:middle;mso-position-vertical:top">
                <v:fill o:detectmouseclick="t" type="solid" color2="#7f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 w:before="100" w:after="100"/>
        <w:textAlignment w:val="auto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孔子名丘，字仲尼，是春秋時代魯國人。在孔子還很小的時候，他的父親就去世了，由於家境不好，因此孔子小時候過得並不平順。平日，除了要幫忙家務外，還得替人放牧羊、牛等工作，賺錢貼補家用。一直到他十五歲的時候，才有機會入學唸書。</w:t>
      </w:r>
    </w:p>
    <w:p>
      <w:pPr>
        <w:pStyle w:val="Normal"/>
        <w:widowControl/>
        <w:spacing w:lineRule="auto" w:line="360" w:before="100" w:after="100"/>
        <w:textAlignment w:val="auto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儘管起步比別人晚，孔子卻十分好學，不放過任何學習的機會；因此奠定了他深厚的學問基礎。除了學識豐富，孔子更有崇高的政治理想，主張以「仁道」來治理國家。</w:t>
      </w:r>
    </w:p>
    <w:p>
      <w:pPr>
        <w:pStyle w:val="Normal"/>
        <w:widowControl/>
        <w:spacing w:lineRule="auto" w:line="360" w:before="100" w:after="100"/>
        <w:textAlignment w:val="auto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孔子五十一歲那年，他當上魯國的司寇，類似今天的警政署長，只可惜他的政治理念無法被君主採納。最後，孔子只好辭去官職，周遊列國，四處提倡他的仁政思想。但是，在當時的政治情勢下，孔子的思想卻得不到諸侯的認同；於是，孔子又回到自己的國家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魯國。從此致力於學術教育方面的工作了。</w:t>
      </w:r>
    </w:p>
    <w:p>
      <w:pPr>
        <w:pStyle w:val="Normal"/>
        <w:widowControl/>
        <w:spacing w:lineRule="auto" w:line="360" w:before="100" w:after="100"/>
        <w:textAlignment w:val="auto"/>
        <w:rPr/>
      </w:pPr>
      <w:r>
        <w:rPr>
          <w:rFonts w:ascii="新細明體;PMingLiU" w:hAnsi="新細明體;PMingLiU" w:cs="新細明體;PMingLiU"/>
        </w:rPr>
        <w:t>孔子的學生一共有三千多人，他採用的方法是有教無類，因材施教。什麼是「有教無類」？孔子認為不管富或貧、聰明或愚笨等等，人人都有受教育的權利；這便是「有教無類」。而「因材施教」是每一個人的資質不一樣，同一種方法絕對無法適用於每一個學生；因此必須依學生的個別差異，採用不同的方法，才能真正讓學生受益。簡單的說，孔子是中國歷史上首先實行「平民教育」的人。</w:t>
      </w:r>
    </w:p>
    <w:p>
      <w:pPr>
        <w:pStyle w:val="Normal"/>
        <w:widowControl/>
        <w:spacing w:lineRule="auto" w:line="360" w:before="100" w:after="100"/>
        <w:textAlignment w:val="auto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孔子一生最大的抱負，是實現自己的政治理想，可是他的最大成就在教育方面。他主張「有教無類」的態度和「誨人不倦」的精神很受後人景仰。後人推崇他為「至聖先師」、「萬世師表」。</w:t>
      </w:r>
    </w:p>
    <w:p>
      <w:pPr>
        <w:pStyle w:val="Normal"/>
        <w:widowControl/>
        <w:spacing w:lineRule="auto" w:line="360" w:before="100" w:after="100"/>
        <w:textAlignment w:val="auto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民國二十一年，教育界人士覺得教師責任重大，應該有一個專屬的節日，便呈准教育部定每年的六月六日為教師節。後來政府覺得孔子的教育精神正足以當所有老師的典範，便明令以孔子的誕辰為教師節；不過當時孔子的誕辰是八月二十七日。</w:t>
      </w:r>
    </w:p>
    <w:p>
      <w:pPr>
        <w:pStyle w:val="Normal"/>
        <w:widowControl/>
        <w:spacing w:lineRule="auto" w:line="360" w:before="100" w:after="100"/>
        <w:textAlignment w:val="auto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到了民國二十七年，經過專家學者的考據，認為依孔氏家譜記載，孔子但辰是魯襄公二十二年八月二十七日，換算國曆應是九月二十八日；於是便改成用九月二十八日為教師節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100" w:after="100"/>
      <w:textAlignment w:val="auto"/>
      <w:outlineLvl w:val="2"/>
    </w:pPr>
    <w:rPr>
      <w:rFonts w:ascii="新細明體;PMingLiU" w:hAnsi="新細明體;PMingLiU" w:cs="新細明體;PMingLiU"/>
      <w:b/>
      <w:bCs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0:07:00Z</dcterms:created>
  <dc:creator>User</dc:creator>
  <dc:description/>
  <cp:keywords/>
  <dc:language>en-US</dc:language>
  <cp:lastModifiedBy>User</cp:lastModifiedBy>
  <dcterms:modified xsi:type="dcterms:W3CDTF">2009-09-23T00:08:00Z</dcterms:modified>
  <cp:revision>1</cp:revision>
  <dc:subject/>
  <dc:title>教師節   《9月28日》</dc:title>
</cp:coreProperties>
</file>