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標楷體" w:hAnsi="標楷體" w:eastAsia="標楷體" w:cs="標楷體"/>
          <w:b/>
          <w:b/>
          <w:bCs/>
          <w:sz w:val="52"/>
          <w:szCs w:val="52"/>
        </w:rPr>
      </w:pPr>
      <w:hyperlink r:id="rId2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如何教育小孩子用錢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rFonts w:ascii="Verdana" w:hAnsi="Verdana" w:cs="Verdana"/>
          <w:b/>
          <w:bCs/>
          <w:color w:val="333333"/>
        </w:rPr>
        <w:t>第一篇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理財從零做起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許多父母對於該不該給孩子零用錢常不知如何處理，甚至對孩子第一次伸手要零用錢不知所措。其實，給孩子錢用的同時，也應該教孩子如何用錢，這個觀念是每個父母都應該具備的。父母應該明白，你的孩子會比你預期的早開始伸手要錢和花錢，如何建立好面對孩子伸手要錢的心理準備是必要的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父母培養和協助孩子建立正確的金錢觀應該及時開始，例如小孩在四歲開始就會有比較清晰的金錢觀。此時父母就應該開始教導孩子如何將過年拿到的壓歲錢儲蓄起來，成為孩子人生的第一筆資產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教導小朋友儲蓄的同時，如果孩子已經有了基礎的數學能力，父母可教導孩子認識鈔票和硬幣，並告知金錢交易物質的道理。實際的教導應該以「經驗學習」」方式為主，例如帶孩子到超市，讓小朋友學會付帳和找錢，回家後趁機教導他們記帳，把這種經驗教學法導入遊戲的形式，使小朋友在歡樂中學習成人的世界，展開他們社會化的過程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如何給孩子零用錢？一次零用錢要給多少？是許多父母對初上小學孩子開始要錢時的困擾。此時的父母應該了解，若過分壓抑孩子消費的慾望，將對他們成長期的人格發育有影響。對於小孩子的金錢和物質需求，雖然不必過分滿足，但至少不能讓他們覺得比同學差，否則會在孩子成長的心靈中留下陰影，嚴重時甚至會因此而造成自卑感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我的作法是在定期給孩子零用錢之外，再以獎勵代替漫無目標式的給孩子金錢，主要目的在告訴孩子得到金錢需要靠自身的努力，同時要求他學會記帳，將每筆得來的金錢記在小簿子裡，而花了多少也要記下，以便日後檢視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培養孩子資產和負債觀，無法以教條式的講述告知，最好從生活經驗裡學習，類似考試考得好有額外的零用錢獎勵，是教導孩子努力有所回報的觀念，以及學習累積人生資產的方式。父母同時可抽空帶孩子上銀行，學習如何存款、取款、並開一個孩子自己的戶頭，讓他們能有本小小的存褶，學習如何照顧自己的資產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另外，若孩子有金額較大的物質需求時，例如想要買</w:t>
      </w:r>
      <w:r>
        <w:rPr>
          <w:rFonts w:cs="Verdana" w:ascii="Verdana" w:hAnsi="Verdana"/>
          <w:color w:val="333333"/>
        </w:rPr>
        <w:t>PS2</w:t>
      </w:r>
      <w:r>
        <w:rPr>
          <w:rFonts w:ascii="Verdana" w:hAnsi="Verdana" w:cs="Verdana"/>
          <w:color w:val="333333"/>
        </w:rPr>
        <w:t>、腳踏車等，做父母的此時切勿爽快的答應，應該以機會教育的方式，要求孩子設定存錢的目標，趁機教導他們物質需求得來不易、必須以身體力行的方式逐步達成的觀念，避免孩子養成伸手要錢的不良習慣，造成未來輕乎金錢的個性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總之，要讓孩子體會人生資產與負債的觀念並非那麼簡單，但做父母的應該隨時保持敏銳觀察的心，留意孩子在成長過程的行為，適時的以機會教育和經驗教育方式，逐步將大人的世界正確的理財觀教導給孩子，而非強迫孩子硬要接受一些非親身經驗的理論和事物。至於是否要將零用錢作為獎勵孩子的誘因，見仁見智，我覺得這一方式有助於孩子體會金錢得來需要努力的事實，但不宜太過的使用，以免造成孩子心靈的創傷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（本文摘自阮慕驊</w:t>
      </w:r>
      <w:r>
        <w:rPr>
          <w:rFonts w:cs="Verdana" w:ascii="Verdana" w:hAnsi="Verdana"/>
          <w:color w:val="333333"/>
        </w:rPr>
        <w:t>-</w:t>
      </w:r>
      <w:r>
        <w:rPr>
          <w:rFonts w:ascii="Verdana" w:hAnsi="Verdana" w:cs="Verdana"/>
          <w:color w:val="333333"/>
        </w:rPr>
        <w:t>預購幸福阮慕驊教你家庭理財聰明</w:t>
      </w:r>
      <w:r>
        <w:rPr>
          <w:rFonts w:cs="Verdana" w:ascii="Verdana" w:hAnsi="Verdana"/>
          <w:color w:val="333333"/>
        </w:rPr>
        <w:t>go</w:t>
      </w:r>
      <w:r>
        <w:rPr>
          <w:rFonts w:ascii="Verdana" w:hAnsi="Verdana" w:cs="Verdana"/>
          <w:color w:val="333333"/>
        </w:rPr>
        <w:t>）</w:t>
      </w:r>
      <w:r>
        <w:br w:type="page"/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333333"/>
        </w:rPr>
        <w:t>第二篇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如何建立小孩用錢ㄉ小習慣</w:t>
      </w:r>
      <w:r>
        <w:rPr>
          <w:rFonts w:cs="Verdana" w:ascii="Verdana" w:hAnsi="Verdana"/>
          <w:color w:val="333333"/>
        </w:rPr>
        <w:br/>
        <w:br/>
        <w:t>2007/07/10 16:25</w:t>
        <w:br/>
      </w:r>
      <w:r>
        <w:rPr>
          <w:rFonts w:ascii="Verdana" w:hAnsi="Verdana" w:cs="Verdana"/>
          <w:color w:val="333333"/>
        </w:rPr>
        <w:t>建立延緩報償的習慣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作者﹕鄭石岩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我的孩子念幼稚園時，禮拜六、禮拜天，偶爾會帶孩子逛百貨公司，順便買些東西，逛逛書店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出發前我會跟孩子說：「明天我們去逛百貨公司，你們想不想去？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「想去！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我說：「去的時候，當然會帶你們到玩具部，但是如果你們不講理，到時候在那個地方耍賴，那麼你最好不要去，能夠約束自己的人才去。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他們說：「我們要跟你一起去。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「好極了，那就必須講好，爸爸和媽媽都是上班族，一共只有這些錢，不能超支，所以我們出去時先買吃的、穿的、用的和文具，這是用錢的優先順序，對不對？」「對！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「再來就是買你們的玩具。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「對！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我又說：「如果有剩錢，一定會去買玩具，我們儘可能多留一點錢，不會疏忽玩具的。如果最後我們的錢買不起玩具，那就要衡量我們剩下的經費來買，這樣贊不贊成？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他們齊聲說：「贊成！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第二天就高高興興、浩浩蕩蕩的出發了。出發前我還會先徵詢：「如果想省一點、多留一錢買玩具，我們就不搭計程車，坐公車去。」孩子想一想說：「坐公車、坐公車。」節省的精神就出來了。一路上我們有說有笑、高高興興的在街上散步，到了百貨公司，東西都買好了，就一起到玩具部去。快到玩具部之前，我總是會蹲下來提醒他們，別忘了我們現在只有這錢，如果你要買玩具超過我們的預算，我們就可以把錢省下來，下次來時再積兩次結餘的錢來買。他們就問：「老爸，那你一共還有多少錢？」我就說：「你看看，就這麼多。」這樣一來，他們很快就學會算術了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一進去，他們看完後說：「老爸，我要買搖控汽車，那一部車子我最喜歡。」我問：「好啊，可是我們今天的錢夠不夠？」「不夠。」「那怎麼辦？我出一個點子好不好？」「好。」「那我們就盡情的把所有的玩具，看個過癮再回家。我們今天就不買玩具了，下一次我們儘量剩錢來買那個玩具，可能要分兩次或三次的結餘，才有辦法買，這樣好不好？」他說：「好！」於是我們專心的欣賞玩具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看完後再問他們：「買不買？」他們說：「不買。」我覺得不好意思，就說：「那個小老鼠一隻才五塊錢，我們買一隻好不好？」他們說：「好吧，也好。」就各買一隻玩具小老鼠。到了百貨公司門口，我說：「你們表現得太好了，我們到地下室買根棒棒糖鼓勵自己。」就一人拿了一根棒棒糖，高高興興、浩浩蕩蕩的準備回家。「現在是搭計程車好呢？還是坐公車好？」他們說：「坐公車好。老爸，這個錢要省下來，是要買那個玩具的哦！」小孩子從這樣的活動裡學會了如何累積、如何節省，甚至學會了</w:t>
      </w:r>
      <w:r>
        <w:rPr>
          <w:rFonts w:cs="Verdana" w:ascii="Verdana" w:hAnsi="Verdana"/>
          <w:color w:val="333333"/>
        </w:rPr>
        <w:t>!</w:t>
        <w:br/>
      </w:r>
      <w:r>
        <w:rPr>
          <w:rFonts w:ascii="Verdana" w:hAnsi="Verdana" w:cs="Verdana"/>
          <w:color w:val="333333"/>
        </w:rPr>
        <w:t>一種很重要的習慣</w:t>
      </w:r>
      <w:r>
        <w:rPr>
          <w:rFonts w:ascii="細明體;MingLiU" w:hAnsi="細明體;MingLiU" w:cs="細明體;MingLiU" w:eastAsia="細明體;MingLiU"/>
          <w:color w:val="333333"/>
        </w:rPr>
        <w:t>─</w:t>
      </w:r>
      <w:r>
        <w:rPr>
          <w:rFonts w:ascii="Verdana" w:hAnsi="Verdana" w:cs="Verdana"/>
          <w:color w:val="333333"/>
        </w:rPr>
        <w:t>延緩報償的習慣，不會非要不可。一個人如果看上了一樣樣東西就非要不可，那是一種很大性格缺憾，台灣話叫「破格」，是很不好的。我們要慢慢的從生活當中，去培養孩子基本的生活習慣，他就學會負責，知道自己該負起什麼樣的責任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隔了一段時間，孩子都長大了，不願跟我們一起去百貨公司。有次我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和太太去逛百貨公司，兩個人逛呀逛的就到了玩具部，我看到了驚心動魄的一幕。有個媽媽抬高聲音說：「上個禮拜才買，這個禮拜又要買。」儼然在告訴大家，我的孩子不講理，我不給他買原因是上個禮拜才買過，不是不買給他。我覺得這個媽媽有點心虛，不給孩子買玩具有什麼好丟臉的？不買就是不買，要講清楚，可是她的方式有點走樣，這個孩子又非要不可，她就拖著他走，那個孩子兩隻腳蹬著不走，她就啪啪兩下好響亮、好清脆的耳光，孩子哇的哭了起來，她拖著他慢慢消失在人群中。我看到那一幕，感覺到很多父母，不了解怎麼帶孩子，所以我一直希望天下的父母都能知道怎麼把孩子帶好，建立一個讓每個孩子都有信心，能夠在生活上適應得很好的社會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摘錄自【親子共成長】遠流出版</w:t>
      </w:r>
      <w:r>
        <w:br w:type="page"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ascii="Verdana" w:hAnsi="Verdana" w:cs="Verdana"/>
          <w:b/>
          <w:bCs/>
          <w:color w:val="333333"/>
        </w:rPr>
        <w:t>第三篇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b/>
          <w:bCs/>
          <w:color w:val="333333"/>
        </w:rPr>
        <w:t>如何和孩子談理財？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作者記得有年去美國探親，從小在美國長大的</w:t>
      </w:r>
      <w:r>
        <w:rPr>
          <w:rFonts w:cs="Verdana" w:ascii="Verdana" w:hAnsi="Verdana"/>
          <w:color w:val="333333"/>
        </w:rPr>
        <w:t>ABC</w:t>
      </w:r>
      <w:r>
        <w:rPr>
          <w:rFonts w:ascii="Verdana" w:hAnsi="Verdana" w:cs="Verdana"/>
          <w:color w:val="333333"/>
        </w:rPr>
        <w:t>小姪女帶作者到嚮往已久的迪斯奈樂園玩。有點像劉姥姥進大觀園，美國的地大物博就連迪斯奈樂園附設的停車場都大到令作者驚訝，一座可停上萬輛車的停車場，停好車後還有接駁車載客到樂園門口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由於停車場實在太大，車停好後，小姪女隨手拿出小本子和鉛筆，把車子位置的代號記下來，她說，如果不記下來，到時候找不到車可就麻煩了！確實，後來作者在美國生活的那段時光，常有時忘記停車位，找車找得滿頭大汗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美國的小孩有些地方比台灣小孩獨立。作者的小姪女，從上小學起，就自己洗衣服、做早餐，帶妹妹坐校車上學。她隨身都帶著小本子，記記帳、記記一些事情，讓作者印象很深刻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如今，小姪女已經長大成為婷婷玉立的少女，在西雅圖讀大學，最近回來台灣玩，她說台灣的東西好貴，一樣都不敢買，儘管親戚要送她些禮物，小姪女都婉拒，很替人著想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作者的小姪女，從來不亂花錢，儘管她在大陸做生意的爸爸，交給她做為生活支出花用的信用卡沒有額度限制，她也從不曾亂刷過。小姪女這麼有教養、這麼替人著想，完全是從小的生活和家庭教育，從小就養成記帳和節儉的美德。她深知道父母賺錢不容易。相較時下的「草莓族」、「月光族」，有這樣的小姪女，讓作者感到很驕傲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「言教不如身教」，理財是人生重要的一環，但很可惜的是，我們的通識教育竟然從不教導孩子如何理財。因此，這個重責大任自然要由父母扛起，教孩子從小養成記帳的習慣，給他們一本小簿子，要他把花的錢、拿到的零用錢都一五一十的記下來，然後再告訴他們，何者當用、何者不當用，告訴他們節儉是美德。這樣孩子長大了，才會像作者的小姪女一樣懂事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父母最不好的就是溺愛子女，或是做出錯誤示範，當知父母如果在子女面前不把錢當錢用，孩子看在眼裡，自然會有樣學樣。要讓孩子學會節儉，就是要適度的限制他們的慾望，不要讓他們為所欲為，這樣才不會害了他們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作者建議，從小朋友上小學起，做父母的就要開始注意他們對錢財的性向和態度。給零用錢的同時，也給他們小本子，要他們把每筆零用錢記下來，而且每筆花費也要記下來。父母偶爾帶孩子買買玩具，就要機會教育，要求他們用平時存下的零用錢來買，不要太大方的直接就掏錢買給他們。父母這樣做，不是小氣，而是要讓孩子知道物質得之不易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也許孩子看中了某件玩具超出了手上有的零用錢結存，父母也可以用借貸的方式，表明先借不足的差額，要孩子們用以後節省下來的零用錢還回差額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有借有還，再借不難，這句話絕對適用親子理財，父母不是孩子們需索無度的金庫，千萬別養成孩子錢來伸手的壞習慣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推動搖籃的手　親子理財由媽媽做起</w:t>
      </w:r>
      <w:r>
        <w:rPr>
          <w:rFonts w:cs="Verdana" w:ascii="Verdana" w:hAnsi="Verdana"/>
          <w:color w:val="333333"/>
        </w:rPr>
        <w:br/>
        <w:br/>
        <w:t>A</w:t>
      </w:r>
      <w:r>
        <w:rPr>
          <w:rFonts w:ascii="Verdana" w:hAnsi="Verdana" w:cs="Verdana"/>
          <w:color w:val="333333"/>
        </w:rPr>
        <w:t>先生與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太太是對白領上班族夫妻，兩個人成天忙於工作，難得有時間休閒。</w:t>
      </w:r>
      <w:r>
        <w:rPr>
          <w:rFonts w:cs="Verdana" w:ascii="Verdana" w:hAnsi="Verdana"/>
          <w:color w:val="333333"/>
        </w:rPr>
        <w:t>A</w:t>
      </w:r>
      <w:r>
        <w:rPr>
          <w:rFonts w:ascii="Verdana" w:hAnsi="Verdana" w:cs="Verdana"/>
          <w:color w:val="333333"/>
        </w:rPr>
        <w:t>先生是家外商公司的業務員，收入中等，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太太則在銀行上班，常常得工作到晚上八、九點才下班，家中唯一的小朋友剛讀小學一年級，就由鄰居阿媽照顧，上午在小學上課，下午由安親班照顧，傍晚鄰居阿媽帶回家，</w:t>
      </w:r>
      <w:r>
        <w:rPr>
          <w:rFonts w:cs="Verdana" w:ascii="Verdana" w:hAnsi="Verdana"/>
          <w:color w:val="333333"/>
        </w:rPr>
        <w:t>A</w:t>
      </w:r>
      <w:r>
        <w:rPr>
          <w:rFonts w:ascii="Verdana" w:hAnsi="Verdana" w:cs="Verdana"/>
          <w:color w:val="333333"/>
        </w:rPr>
        <w:t>先生一家真正的親子互動時間往往得到晚上八、九點才開始，小朋友反而和鄰居阿媽比較親，</w:t>
      </w:r>
      <w:r>
        <w:rPr>
          <w:rFonts w:cs="Verdana" w:ascii="Verdana" w:hAnsi="Verdana"/>
          <w:color w:val="333333"/>
        </w:rPr>
        <w:t>A</w:t>
      </w:r>
      <w:r>
        <w:rPr>
          <w:rFonts w:ascii="Verdana" w:hAnsi="Verdana" w:cs="Verdana"/>
          <w:color w:val="333333"/>
        </w:rPr>
        <w:t>先生和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太太也很無奈。</w:t>
      </w:r>
      <w:r>
        <w:rPr>
          <w:rFonts w:cs="Verdana" w:ascii="Verdana" w:hAnsi="Verdana"/>
          <w:color w:val="333333"/>
        </w:rPr>
        <w:br/>
        <w:br/>
        <w:t>A</w:t>
      </w:r>
      <w:r>
        <w:rPr>
          <w:rFonts w:ascii="Verdana" w:hAnsi="Verdana" w:cs="Verdana"/>
          <w:color w:val="333333"/>
        </w:rPr>
        <w:t>先生的情況，在台灣其實很普遍，夫妻兩人都上班才能支應高昂的生活支出，難免疏於照料小朋友，家庭教育和學校教育往往無法串連，唯一的連繫管道就是每天寥寥數字的家庭聯絡簿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直到某天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太太接到學校老師的電話，說小朋友在學校偷了同學的錢包去買零食，這才使得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太太驚覺事態嚴重。一方面嚴重自責，一方面擔心小朋友受到心理打擊，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太太慌慌張張的請了假趕到學校去，一路上，</w:t>
      </w:r>
      <w:r>
        <w:rPr>
          <w:rFonts w:cs="Verdana" w:ascii="Verdana" w:hAnsi="Verdana"/>
          <w:color w:val="333333"/>
        </w:rPr>
        <w:t>B</w:t>
      </w:r>
      <w:r>
        <w:rPr>
          <w:rFonts w:ascii="Verdana" w:hAnsi="Verdana" w:cs="Verdana"/>
          <w:color w:val="333333"/>
        </w:rPr>
        <w:t>太太流下了淚，深覺未盡照顧孩子的責任，好想辭掉工作，專心帶小孩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「魚與熊掌不可兼得」，如何在工作和教育小朋友間取得平衡點，是許多家庭共同的困擾。類似</w:t>
      </w:r>
      <w:r>
        <w:rPr>
          <w:rFonts w:cs="Verdana" w:ascii="Verdana" w:hAnsi="Verdana"/>
          <w:color w:val="333333"/>
        </w:rPr>
        <w:t>A</w:t>
      </w:r>
      <w:r>
        <w:rPr>
          <w:rFonts w:ascii="Verdana" w:hAnsi="Verdana" w:cs="Verdana"/>
          <w:color w:val="333333"/>
        </w:rPr>
        <w:t>先生家庭的故事，確實發生在妳我周遭，如何應對，我的建議是，隨時隨地機會教育，尤其是媽媽得多花些心細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要媽媽多花些心細，非並是大男人主意，而是家庭財務大政，往往是在女主人手中，媽媽比較有機會對子女進行理財或金錢使用的機會教育，當然，爸爸也不可卸責，夫妻兩共同經營、形塑子女的正確財務和金錢觀相當重要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如何做呢？類似</w:t>
      </w:r>
      <w:r>
        <w:rPr>
          <w:rFonts w:cs="Verdana" w:ascii="Verdana" w:hAnsi="Verdana"/>
          <w:color w:val="333333"/>
        </w:rPr>
        <w:t>A</w:t>
      </w:r>
      <w:r>
        <w:rPr>
          <w:rFonts w:ascii="Verdana" w:hAnsi="Verdana" w:cs="Verdana"/>
          <w:color w:val="333333"/>
        </w:rPr>
        <w:t>先生的情況，每天晚上陪小朋友一段時間，例如是睡前的床邊故事時間，仔細的父母就可以挑選一些富有意義、簡明易懂，且與財務和金錢觀念相關的故事講給小朋友聽，或是假日帶孩子出門遊玩，無論是汽車加油、買東西都可以假手孩子，同時教導當用則當、切勿亂花錢的觀念，讓小朋友在社交的情境下自然學習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作者曾經聽過一個故事，大概是說有一個億萬富翁，家財萬貫但成天為錢擔心，很不快樂。某天，富翁的夫人看到家中長工一家，雖然窮苦但卻過得很快樂，覺得很奇怪的對富翁說：「長工這麼窮為什麼卻如此快樂，難到金錢對他們完全不重要嗎？」富翁聽了就立即拿了許多黃金給長工，並且告訴夫人說：「我給長工足夠的財富，看看他會不會更快樂。」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不料，長工得到了這筆意外之財，卻開始成天擔心黃金要放在那裡，會不會被偷走，會不會被富翁收回，擔心這、擔心那，長工一家的歡笑聲沒了，取代的是夫妻的互罵聲和抱怨聲。最後，長工決定把黃金還給富翁，寧願過窮苦日子，也要找回往日的歡笑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這個故事很有啟發性，您是不是可以把它當成床邊故事，告訴親愛的小朋友呢？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父母的角色，家庭是理財的舞台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曾經有位知名的社會心理學家賀夫曼研究出了個「劇場理論」，大概的理論內容是指：每個人在社會上的活動，好比是各自扮演不同角色的演員，人生是舞台，有前後場之分。例如，某人在辦公室和家裡的行為、言行就可能有極大的不同之處，因為辦公室就好比是劇場的前場、家裡是後台，當然粉墨登場時的言行舉止就與在後台不同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其實，「劇場理論」很有道理，父母在孩子面前就該扮演好前場的角色，因為孩子隨時在學習、在觀察。千萬不要忽略孩子的學習能力。我的經驗是，小孩子隨時在觀察父母的言行，英文有句「</w:t>
      </w:r>
      <w:r>
        <w:rPr>
          <w:rFonts w:cs="Verdana" w:ascii="Verdana" w:hAnsi="Verdana"/>
          <w:color w:val="333333"/>
        </w:rPr>
        <w:t>like father, like son.</w:t>
      </w:r>
      <w:r>
        <w:rPr>
          <w:rFonts w:ascii="Verdana" w:hAnsi="Verdana" w:cs="Verdana"/>
          <w:color w:val="333333"/>
        </w:rPr>
        <w:t>」就是說明了孩子除了遺傳父母的基因外，也從小到大模仿大人的言行，可見家庭對孩子成長及人格塑造的關鍵地位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據作者的觀察，會理財投資的父母，孩子的理財投資也不會太差。父母如果在孩子面前不把錢當錢用，隨意浪擲金錢，那小孩成長後可能也會如出一轍。因此，父母是家庭理財和投資的演員，隨時把角色扮演好是很重要的，不要以為家庭是後台，就漫不經心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</w:rPr>
        <w:t>父母應該要如何扮演好家庭理財和投資的角色呢？首先，要尊重金錢、尊重物質，這是最基本的事。不隨意浪費、不亂花金錢，孩子才會對得來不易的財富和物質心存敬意。第二，父母千萬不要為錢在孩子面前爭吵，許多孩子童年不愉快的經驗都來自父母的爭吵，尤其是為錢爭吵，父母如果常在孩子面前為錢爭執，孩子會對金錢產生負面的心理陰影，對人格的健全是很不好的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適時的開家庭財務會議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當孩子上小學後，父母可以試著在孩子面前討論家庭的財務規劃，不一定要強迫孩子參加，但可以關掉電視，全家人聚在客廳試著讓孩子軟性地參與家庭的財務討論，此時，父母可以把每個月的收入和支出算一算，列出資產負債表，用軟性引導的方式，在孩子心中建立起初步的理財觀念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此外，當有保險員拜訪時，父母也可以讓孩子參與，共同聆聽一些理財和保險的觀念，這種機會教育千萬不要放過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教導孩子做個精打細算，但不小氣的人，有賴父母的引導。這種前場的角色扮演機會，也許是帶著孩子出門打牙祭，如何吃的好又吃的省，在決定餐廳前可比較一下價位、菜色並讓孩子參與意見，如此一來，精打細算的精神就顯現出來，全家又吃的愉快，一舉兩得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正確觀念的建立，是理財和投資最重要的關鍵。此外就是執行力。而正確的觀念需要從小塑造，孩子年紀愈小可塑性就愈高，如何在不引起反感或有揠苗助長之虞下，建立下一代的正確理財投資觀念，就要看父母角色扮演是否成功了！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給他魚還是釣竿？小富翁理財營正熱門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什麼時候應該教導孩子理財觀念？可能是許多父母，尤其是媽媽的困擾。依據心理學家對小孩成長期的觀察，其實小朋友在兩到三歲就開始產生金錢交換物質的需求，也就是小孩子在這段時期就會開始學習、模仿大人世界的金錢觀和使用需求，逐步建立起自己的金錢意識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父母可以經由觀察發現，孩子大約從二歲起，就會開始了解金錢是件有意義的事。三歲的小孩就會把錢放到撲滿裡當成是件遊戲。四歲的小孩就開始知道金錢可以交換物質、用錢可以買到心愛的玩具。五歲的小孩會對金錢的重要性有更進一層的認識，知道錢得來不易。而未上學前，小孩在從諸如「大富翁」、扮家家酒等遊戲，逐步學會金錢的使用，並模仿大人開始有了初步的理財行為，好比存錢等。此時，做為父母的，除了仔細觀察自己小朋友的金錢價值觀是否正確外，也應該開始誘導和灌輸正確的金錢使用原則和方法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在小孩的世界裡，物質的需求永遠是大於金錢的需求。小朋友眼中的金錢的意義只在於換取他們想要的東西，但上了小學後，經過學校教育和逐步認知我們的社會，小孩的金錢價值觀就會有更多重的意義。部分眼尖的銀行業者看準了父母教導新世代孩子理財的急迫心態，開辦了小富翁理財營，讓小朋友有進一步認識理財世界的機會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開辦小富翁理財營的富邦銀行表示，受到多元資訊及文化的衝擊，小孩子的價值觀在改變；加上大多數家庭給予小孩良好的經濟環境，造就了許多稱之為「月光族」的新世代族群。近來現金卡的流行，背了卡債卻無力償還的例子時有所聞，令許多父母大為困擾，若能從小建立正確的金錢觀念，並瞭解基本的理財常識，父母將會更放心。富邦小富翁理財營正是以「給孩子魚吃還不如教他如何釣魚」為出發點，專為小朋友設計、協助學習理財知識的夏令營希望能幫助更多小朋友發掘理財的樂趣，並建立正確的理財觀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由於孩子對金錢觀念和認知的薄弱，再加上處理財務的習慣若不及早養成，恐將造成日後揮霍無度。時下現金卡、信用卡瞄準學生族群，已然形成不小的社會問題。因此，父母應該在小孩國小到初中階段，適時給予理財的教育。這些教育行為正是學校教育嚴重不足的地方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至於是那些理財教育，是父母應給予孩子及早建立的呢？這方面的資訊通常比較缺乏，在此提供的建議是：包括，初級帳目登記、銀行存款、領款及轉帳的正式方法與觀念、塑膠貨幣的使用方式、貸款和負債等，都應該給予下一代清晰且正確的想法。否則，我們看到許多成年人都還會詐騙集團，利用金融卡或網路銀行詐財，那說更別提小朋友了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富邦銀行的「小富翁理財營」於每年的八月舉行，自民國八十六年起開辦的小富翁理財營頗受歡迎，</w:t>
      </w:r>
      <w:r>
        <w:rPr>
          <w:rFonts w:cs="Verdana" w:ascii="Verdana" w:hAnsi="Verdana"/>
          <w:color w:val="333333"/>
        </w:rPr>
        <w:t>2003</w:t>
      </w:r>
      <w:r>
        <w:rPr>
          <w:rFonts w:ascii="Verdana" w:hAnsi="Verdana" w:cs="Verdana"/>
          <w:color w:val="333333"/>
        </w:rPr>
        <w:t>年起更因為富邦金控成員加入台北銀行，理財營由富邦銀行與北銀共同舉辦，因此也加入熱到發燒的「我愛樂透」課程，北銀客戶報名同享優惠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富邦銀行所開辦的「小富翁理財營」課程的內容包羅萬象，包含各種最基本的理財工具，有認識存摺、金融卡、支票，以及出國旅遊會用到的外幣、信用卡等，另外也介紹基金、股票、保險的觀念，同時也教小朋友怎樣聰明管理自己的零用錢，更特別的是，活動還安排參觀銀行櫃台、專門服務貴賓級客戶的白金理財中心，還有銀行的大姊姊教小朋友數鈔票。近來更加入了最熱門的「我愛樂透」課程，解析樂透中獎的機率與法則，看看小朋友上完課有沒有辦法猜出吉祥數字！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富邦銀行表示，富邦「小富翁理財營」招收對象為國小四至六年級的小朋友，此活動一律採電話報名，有興趣家長們可於每年七月初洽服務專線</w:t>
      </w:r>
      <w:r>
        <w:rPr>
          <w:rFonts w:cs="Verdana" w:ascii="Verdana" w:hAnsi="Verdana"/>
          <w:color w:val="333333"/>
        </w:rPr>
        <w:t>0800-007- 889</w:t>
      </w:r>
      <w:r>
        <w:rPr>
          <w:rFonts w:ascii="Verdana" w:hAnsi="Verdana" w:cs="Verdana"/>
          <w:color w:val="333333"/>
        </w:rPr>
        <w:t>再按</w:t>
      </w:r>
      <w:r>
        <w:rPr>
          <w:rFonts w:cs="Verdana" w:ascii="Verdana" w:hAnsi="Verdana"/>
          <w:color w:val="333333"/>
        </w:rPr>
        <w:t>9</w:t>
      </w:r>
      <w:r>
        <w:rPr>
          <w:rFonts w:ascii="Verdana" w:hAnsi="Verdana" w:cs="Verdana"/>
          <w:color w:val="333333"/>
        </w:rPr>
        <w:t>直接詢問專員舉辦日期與報名事宜，舉辦地點在台北市與高雄市，只要是富邦銀行與北銀的客戶，都享有活動費用的優惠，非富邦銀行、北銀客戶則收取報名費一千元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教孩子玩大富翁，從遊戲中學習理財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大富翁是許多人童年遊戲的記憶。還記得，我頭一次玩大富翁好像是在小學二年級還是三年級。那時候沒有電動遊戲機、沒有電腦，只有玻璃彈珠，玩大富翁真是至高無上的樂趣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我從大富翁中知道了人生有「機會」與「命運」，途經他人買下的地盤，要繳「過路費」，買了地還可以蓋房子，蓋了房子可以蓋旅館，這樣可以跟別人收更多的過路費。最終，會有人成為大富翁，也會有人破產，成為大富翁或破產，端視遊戲過程中玩者的運氣、財務規劃和投資能力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其實大富翁是孩子很好理財和投資的入門工具。尤其是能從遊戲中學習理財和投資，更是不可多求的途徑。小學階段玩大富翁，除了可以認識貨幣的交換價值，以及貨幣投資所能產生的加乘效應外，也可以學習「現金流」的觀念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現在，我的兩個孩子也很喜歡玩大富翁。全家人一起玩，歡笑聲不斷，適時的理財和投資在遊戲中形成自然的機會教育。如何控管好現金，不要一下子買太多的地皮；如何在買到完整的土地後，開始投資蓋房子、再蓋旅館，好讓過路人付出更多的路費，孩子們從遊戲中逐步建立起控管現金、資產、負債的觀念，也學習了如何與銀行往來，以及與他人交易、交換的社會行為，而這一些都在寓教於樂中學習和建立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我建議家長們多和孩子玩大富翁，培養親子感情，也做機會教育。孩子大約幼稚園中班到大班就可以瞭解和玩這種遊戲，只要父母耐心從旁引導，孩子很快可以進入情況。不過，我要提醒家長的是，「不要太刻意將大人世界的理財和投資觀念一開始就灌輸給孩子」，最好是讓他們自然的進入情況，從錯誤和失敗的經驗中學習正確的理財和投資方式、建立正確的觀念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我看過許多家長會在孩子成長之路上，急切和刻意的想要把大人的想法灌輸給下一代，有時候往往適得其反，造成孩子的排斥感。其實，孩子的心靈是天真無邪的，他們並不能完全理解成人的世界，再加上小孩子的情緒相對不穩定，若是硬要強加一些他們所不喜歡或不接受的事物，並非是好的教育方式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最近，有國內的保險業者從國外引進成人版的大富翁，用的是窮爸爸、富爸爸的現金流觀念，玩的都是成人，每個人角色扮演成銀行家、醫生等不同社會人士，其中扮演銀行家擔當的指導員，一樣也是從遊戲中學習現金流的觀念，改正錯誤的理財和投資觀念。玩過的人都覺得獲益良多。</w:t>
      </w:r>
      <w:r>
        <w:rPr>
          <w:rFonts w:cs="Verdana" w:ascii="Verdana" w:hAnsi="Verdana"/>
          <w:color w:val="333333"/>
        </w:rPr>
        <w:br/>
        <w:br/>
      </w:r>
      <w:r>
        <w:rPr>
          <w:rFonts w:ascii="Verdana" w:hAnsi="Verdana" w:cs="Verdana"/>
          <w:color w:val="333333"/>
        </w:rPr>
        <w:t>一粒沙一世界，世間的萬事萬物道理，能很禪意的從微小事物中體會。一張紙一世界，世間的理財和投資學問，巧妙的融會在一張四方紙的大富翁中，如果家裡還少了它，趕快去買吧！</w:t>
      </w:r>
      <w:r>
        <w:br w:type="page"/>
      </w:r>
    </w:p>
    <w:p>
      <w:pPr>
        <w:pStyle w:val="Heading1"/>
        <w:rPr/>
      </w:pPr>
      <w:r>
        <w:rPr/>
        <w:t>用儲蓄和耐心讓孩子珍惜錢的價值</w:t>
      </w:r>
    </w:p>
    <w:p>
      <w:pPr>
        <w:pStyle w:val="Normal"/>
        <w:rPr/>
      </w:pPr>
      <w:r>
        <w:rPr/>
        <w:t xml:space="preserve">2008-11-15 15:44:58 </w:t>
      </w:r>
      <w:r>
        <w:rPr/>
        <w:t>發表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tw.group.knowledge.yahoo.com/sharon-sharon/article/view?aid=373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商業儲蓄</w:t>
      </w:r>
      <w:r>
        <w:rPr>
          <w:rStyle w:val="InternetLink"/>
        </w:rPr>
        <w:fldChar w:fldCharType="end"/>
      </w:r>
      <w:r>
        <w:rPr>
          <w:rStyle w:val="Tag"/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 2008/02/12 Yahoo!</w:t>
      </w:r>
      <w:r>
        <w:rPr>
          <w:rFonts w:ascii="標楷體" w:hAnsi="標楷體" w:cs="標楷體" w:eastAsia="標楷體"/>
          <w:sz w:val="27"/>
          <w:szCs w:val="27"/>
        </w:rPr>
        <w:t xml:space="preserve">奇摩理財特約作家 王鈺棻 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過年期間回南部過節，幾個妯娌姑嫂聊著聊著談到孩子的用錢觀，我發現幾位姑嫂都沒有給孩子零用錢的習慣，他們認為三餐有家裡及學校照應，若有其他金錢需求，就由父母直接支付即可，孩子還小（小學階段）不應給孩子錢，免得他們亂花。 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相對於姑嫂的做法，有一群父母礙於工作或其他因素，時常給兒女一筆錢，要他們自行料理三餐打點生活所需，若您是這樣的父母，在您給錢的同時，了解孩子如何處理「錢」事嗎？我的觀念是，就是因為孩子小，更要給他們錢，而且要教他們怎麼用錢，累積實戰經驗，長大後才能擁有正確的理財觀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孩子在幼稚園大班階段，我就時常諄諄教誨，要他們了解「需要」與「想要」的不同，到了賣場當孩子吵著要買東西時，我就要他們想想這東西是「需要」還是「想要」？坦白說，孩子雖然建立了需要與想要的觀念，但面對誘惑要他們克制慾望還真是件難事。孩子在小學一年級發生「一杯奶茶</w:t>
      </w:r>
      <w:r>
        <w:rPr>
          <w:rFonts w:eastAsia="標楷體" w:cs="標楷體" w:ascii="標楷體" w:hAnsi="標楷體"/>
          <w:sz w:val="27"/>
          <w:szCs w:val="27"/>
        </w:rPr>
        <w:t>150</w:t>
      </w:r>
      <w:r>
        <w:rPr>
          <w:rFonts w:ascii="標楷體" w:hAnsi="標楷體" w:cs="標楷體" w:eastAsia="標楷體"/>
          <w:sz w:val="27"/>
          <w:szCs w:val="27"/>
        </w:rPr>
        <w:t>元」（見</w:t>
      </w:r>
      <w:r>
        <w:rPr>
          <w:rFonts w:eastAsia="標楷體" w:cs="標楷體" w:ascii="標楷體" w:hAnsi="標楷體"/>
          <w:sz w:val="27"/>
          <w:szCs w:val="27"/>
        </w:rPr>
        <w:t>Yahoo!</w:t>
      </w:r>
      <w:r>
        <w:rPr>
          <w:rFonts w:ascii="標楷體" w:hAnsi="標楷體" w:cs="標楷體" w:eastAsia="標楷體"/>
          <w:sz w:val="27"/>
          <w:szCs w:val="27"/>
        </w:rPr>
        <w:t>奇摩理財</w:t>
      </w:r>
      <w:r>
        <w:rPr>
          <w:rFonts w:eastAsia="標楷體" w:cs="標楷體" w:ascii="標楷體" w:hAnsi="標楷體"/>
          <w:sz w:val="27"/>
          <w:szCs w:val="27"/>
        </w:rPr>
        <w:t>2007/11/05</w:t>
      </w:r>
      <w:r>
        <w:rPr>
          <w:rFonts w:ascii="標楷體" w:hAnsi="標楷體" w:cs="標楷體" w:eastAsia="標楷體"/>
          <w:sz w:val="27"/>
          <w:szCs w:val="27"/>
        </w:rPr>
        <w:t>特別企劃內容）事件後，我驚覺教導小孩用錢的重要，除了讓孩子了解錢的價值，更開始給孩子零用錢，培養他們自己理錢的能力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先帶著他們到文具店挑自己喜愛的筆記本做為記帳簿，在記帳簿裡要他們寫下「日期」、「項目」、「收入（＋）」、「支出（－）」、「結餘」等欄位，並每週固定給孩子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元零用錢，教導他們開始記帳；孩子在校表現好，老師也會給合作社的購物禮券，因為這禮券是有價，所以也列入記帳簿的收入欄。我也告訴孩子，今後他們的文具、玩具、零食全都由自己的零用錢支出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剛開始我會陪著孩子記帳，並和他們討論收支的內容，一段時間下來，孩子便養成習慣且記帳似乎記出興趣，看著結餘的數字愈來愈多，還會跟父母炫耀他愈來愈有錢了。我也觀察到，孩子花錢之前會比以前多點思考，例如他會想之前已經買了自動鉛筆，現在還要再買嗎？買了東西之後，存的錢會變少，那要買嗎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過年前兩兄弟跟著姑姑外出逛街，兩個人分別帶著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元做為逛街基金，老大還隨身攜帶紙筆負責記下消費內容，回家後我看紙上寫著「買昆蟲畫冊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本共</w:t>
      </w:r>
      <w:r>
        <w:rPr>
          <w:rFonts w:eastAsia="標楷體" w:cs="標楷體" w:ascii="標楷體" w:hAnsi="標楷體"/>
          <w:sz w:val="27"/>
          <w:szCs w:val="27"/>
        </w:rPr>
        <w:t>120</w:t>
      </w:r>
      <w:r>
        <w:rPr>
          <w:rFonts w:ascii="標楷體" w:hAnsi="標楷體" w:cs="標楷體" w:eastAsia="標楷體"/>
          <w:sz w:val="27"/>
          <w:szCs w:val="27"/>
        </w:rPr>
        <w:t>元，還有做善事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元」，做善事？哥哥解釋說，他們經過捷運地下街看到一位盲人在演奏手風琴，於是就拿了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元放在他前面的盒子裡。這樣的舉動為人母的我也做過，沒想到孩子學起來了，我很高興孩子有顆善心，也更體會身教重於言教的重要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最近兒子發現一樣好玩的東西 －</w:t>
      </w:r>
      <w:r>
        <w:rPr>
          <w:rFonts w:eastAsia="標楷體" w:cs="標楷體" w:ascii="標楷體" w:hAnsi="標楷體"/>
          <w:sz w:val="27"/>
          <w:szCs w:val="27"/>
        </w:rPr>
        <w:t>PSP</w:t>
      </w:r>
      <w:r>
        <w:rPr>
          <w:rFonts w:ascii="標楷體" w:hAnsi="標楷體" w:cs="標楷體" w:eastAsia="標楷體"/>
          <w:sz w:val="27"/>
          <w:szCs w:val="27"/>
        </w:rPr>
        <w:t>掌上型遊戲機，一台要價五、六千元，他想著要買，但我沒有拒絕他，而是要他用存錢的方式取得，一方面是要他學習用「耐心」存錢，滿足自己的需求，希望孩子更能體會許多東西都是得來不易；另一方面也希望孩子從漫長的儲蓄過程中思考這東西對他的重要性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們這一代五、六年級的父母，出生時就已脫離物質缺乏的年代，我們的孩子更是一出生就過著不愁吃穿的優渥生活，用錢缺乏準則，在富裕的時代，更需從小建立孩子對錢的價值觀，以上是我的經驗及作法，與各位分享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99"/>
      <w:u w:val="single"/>
    </w:rPr>
  </w:style>
  <w:style w:type="character" w:styleId="Tag">
    <w:name w:val="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lu.blogspot.com/2008/02/blog-post_06.html" TargetMode="External"/><Relationship Id="rId3" Type="http://schemas.openxmlformats.org/officeDocument/2006/relationships/hyperlink" Target="http://armlu.blogspot.com/2008/02/blog-post_0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2:00Z</dcterms:created>
  <dc:creator>winni</dc:creator>
  <dc:description/>
  <cp:keywords/>
  <dc:language>en-US</dc:language>
  <cp:lastModifiedBy>winni</cp:lastModifiedBy>
  <dcterms:modified xsi:type="dcterms:W3CDTF">2009-02-27T11:00:00Z</dcterms:modified>
  <cp:revision>2</cp:revision>
  <dc:subject/>
  <dc:title>如何教育小孩子用錢</dc:title>
</cp:coreProperties>
</file>