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「八面金牌」與「過動兒」    文╱瀟碧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兩個完全不相干的話題，怎麼成了文章標題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看倌請耐心聽我說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Michael Phelps(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麥可‧菲爾普斯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在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北京奧運會游泳比賽中獲得八面金牌，創下同一屆奧運會上囊括最多金牌的運動員。他同時又是男子個人混合泳、蝶泳和自由泳四項世界紀錄保持者。但，我最感興趣的卻是：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Michael 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是個過動兒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ADHD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成長過程中，他走過其他過動兒走過的路嗎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是怎麼熬過來的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的父母如何面對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吃藥嗎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的心路歷程是什麼？……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相信不單是我，這些也是許多過動兒或父母想知道的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《紐約時報》在北京奧運會開幕當天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200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刊出了一篇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Deborah 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女士專訪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6"/>
            <w:szCs w:val="36"/>
          </w:rPr>
          <w:t>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6"/>
            <w:szCs w:val="36"/>
          </w:rPr>
          <w:t>Phelps’s Mother Recalls Helping Her Son Find Gold-Medal Focus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6"/>
            <w:szCs w:val="36"/>
          </w:rPr>
          <w:t>》</w:t>
        </w:r>
      </w:hyperlink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訪談中，麥可母親娓娓道來麥可的過動兒歷程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從小，麥可就愛發問，總想成為眾人注目的焦點。他若不是踏著三輪車亂闖，就是在兒童爬杆上亂盪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幼兒園起，老師就抱怨麥可靜不下來，坐不住，沒辦法讓手乖乖不動，老是嘰哩咕嚕笑個不停，老是用肘推別人引人注意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進入公立小學之後，情況依舊。幼稚園老師告訴媽媽：麥可沒辦法坐著不動，麥可沒辦法安靜，麥可沒辦法專心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女士已經教了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2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書，她猜可能是因為搬家，之前上的幼兒園課程和這所學校幼稚園的課程相似，所以麥可覺得無聊。但老師卻回答：「他不是天才。」媽媽告訴老師，她沒說麥可是天才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女士因為自己也是老師，不想對老師挑戰，就只問道：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妳要怎麼幫助他？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」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小學階段，只要是麥可有興趣的科目，他的表現就很優異，例如體操和科學實驗。他不喜歡閱讀，媽媽就讓他讀報紙體育版，就是看看圖片或大標題都好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的成績中等，幾乎都是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B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偶爾也有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D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她忘不了有位老師說過的話：「妳兒子永遠都沒辦法在任何事上專心。」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有段日子，他們家過得很辛苦。麥可的父親是位州警，在麥可九歲時，父母離婚。母親當時才剛回學校唸碩士學位，卻必須身兼父職，擔起一週七天，一天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小時的養育兒女之責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麥可出生時就超重、超長（重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磅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3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 xml:space="preserve">英吋長），他長得非常快，卻不勻稱，耳朵很大，跑起步來手臂划過膝蓋 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身高六呎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但兩臂展開的寬度是六呎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7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在校車上同學常欺負他，他若回打，常常就被停課幾天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五年級例行體檢時，家庭醫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Dr. Charles Wax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認為麥可可能是過動兒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ADHD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當時兩家的孩子都游泳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Wax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醫生注意到麥可在姊姊比賽時，常常在一旁瘋了似的跑來跑去，就像偷了人家食物拔腿逃跑的樣子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醫生建議讓老師們填評估表格，結果大家的看法都一致：麥可不能坐著不動、不能保持安靜、不能專心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九歲開始，麥可服用利他能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Ritalin)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媽媽認為有一點幫助，似乎專心得久一點，做功課時不會老想走來走去。他在課業上仍是中等，藥物可能幫他把成績從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拉成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B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但老師若規定至少寫四個句子的功課，他一定就只寫四個句子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麥可服藥兩年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在學校，他必須午餐時間向護士拿藥，這讓他覺得自己被烙了印，他告訴媽媽不想再吃藥了，朋友都沒吃，他也可以不吃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麥可的媽媽雖然對孩子管教嚴格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但從孩子小時起，就凡事讓他們參與決定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麥可提出不想吃藥，她一方面仔細聽，一方面徵詢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Wax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醫生意見。就這樣，麥可不再吃藥了。也就在那時候，麥可展露出他的游泳才華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不到，已經參加全國性比賽。媽媽看著這位在學校坐不住的孩子，可以為了短短五分鐘比賽，耐心等上四個小時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11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時，他的游泳教練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Bob Bowman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就告訴麥可的媽媽：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0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之前麥可一定會加入奧林匹克選拔賽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一定會參加奧林匹克運動會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之前就會打破世界紀錄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在紐約舉行的奧林匹克……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媽媽打斷：停、停、停、停，麥可才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11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，還是個初中生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結果麥可比教練預測的快了四年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不過，紐約並沒有拿到舉辦奧運的機會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)</w:t>
        <w:br/>
        <w:t xml:space="preserve">    12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，麥可的代數需要請家教教他。在學校老是坐立不安，媽媽就要老師讓他坐在最後排。雖然這樣，他卻願意每天早上六點半起床游泳九十分鐘，每天下午再游兩三個鐘頭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2000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，不滿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他就參加了奧運會；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16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已經破了一項世界紀錄；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19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歲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年奧運會中，他已經贏得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面獎牌，其中六面是金牌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他有項天賦最讓母親覺得不可思議：麥可的腦子似乎裝了時鐘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00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呎蝶式比賽中，他知道必須在第一趟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50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米拿到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秒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才能破紀錄，他就真的能夠把這個時間裝進腦中，讓身體正正好游個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24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秒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只要是游泳方面的課程，他一定做。高中時，他們把他全國比賽時的錄影給他，他會告訴媽媽，我晚上要一面吃飯一面看帶子。他們就坐下一起看，麥可會對自己的比賽批評一番，研究自己怎麼轉身…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女士今年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57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 xml:space="preserve">歲， 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Windsor Mill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初中校長。她這個過動兒子太有名了，今年暑假，著名的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Ortho-McNeil-Janssen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藥廠雇她擔任《名人的母親》，在他們設立的網頁上回答有關過動兒方面的經歷與看法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這家藥廠主要製造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Concerta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（過動症患者服用的一種藥），但在三小時訪談中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Phelps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女士決口不提任何藥物。她的兒子也沒有服藥。她就像許許多多父母，對於讓不讓孩子服藥，內心的感受複雜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當時發生了那麼多事：離婚，麥可不夠成熟，換了學區…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..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等等。她對吃不吃藥抱著觀望的態度。吃藥是正確的決定嗎？吃藥或不吃藥？這兩種決定她都可能做，吃藥只是當時做出的決定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Michael Winerip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說：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過去太多大人看到麥可「不能做什麼」，但在這個星期裡，全世界將在北京奧運會上，看到麥可「能夠做什麼」。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如今奧運會已經結束，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Michael Winerip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說的一點都沒錯，全世界都看見麥可能夠做的了！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 xml:space="preserve">／瀟碧 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8. 29.2008</w:t>
      </w:r>
    </w:p>
    <w:p>
      <w:pPr>
        <w:pStyle w:val="Normal"/>
        <w:rPr>
          <w:rFonts w:ascii="標楷體" w:hAnsi="標楷體" w:eastAsia="標楷體" w:cs="標楷體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8/08/10/sports/olympics/10Rparent.html?_r=1&amp;oref=s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19:00Z</dcterms:created>
  <dc:creator>winni</dc:creator>
  <dc:description/>
  <cp:keywords/>
  <dc:language>en-US</dc:language>
  <cp:lastModifiedBy>winni</cp:lastModifiedBy>
  <dcterms:modified xsi:type="dcterms:W3CDTF">2008-11-29T04:22:00Z</dcterms:modified>
  <cp:revision>1</cp:revision>
  <dc:subject/>
  <dc:title>           「八面金牌」與「過動兒」    文╱瀟碧</dc:title>
</cp:coreProperties>
</file>