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CC6633"/>
                <w:kern w:val="0"/>
              </w:rPr>
              <w:t>何謂注意力缺失與過動障礙（</w:t>
            </w:r>
            <w:r>
              <w:rPr>
                <w:rFonts w:ascii="Verdana" w:hAnsi="Verdana" w:cs="Verdana" w:eastAsia="Verdana"/>
                <w:b/>
                <w:bCs/>
                <w:color w:val="CC66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CC66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b/>
                <w:bCs/>
                <w:color w:val="CC6633"/>
                <w:kern w:val="0"/>
              </w:rPr>
              <w:t>）？</w:t>
            </w:r>
            <w:bookmarkStart w:id="0" w:name="1"/>
            <w:bookmarkEnd w:id="0"/>
            <w:r>
              <w:rPr>
                <w:rFonts w:cs="新細明體;PMingLiU" w:ascii="Verdana" w:hAnsi="Verdana"/>
                <w:b/>
                <w:bCs/>
                <w:color w:val="663333"/>
                <w:kern w:val="0"/>
              </w:rPr>
              <w:br/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所謂的注意力缺失與過動障礙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ttention Deficit / Hyperactivity Disorder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，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，在兒童期最常出現。而以注意力無法持續的集中、過度的活動力、及衝動性為特徵。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  <w:br/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又分為：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3333"/>
                <w:kern w:val="0"/>
              </w:rPr>
              <w:t>◎</w:t>
            </w:r>
            <w:r>
              <w:rPr>
                <w:rFonts w:cs="Verdana" w:ascii="Verdana" w:hAnsi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複合型：同時有注意力不集中、過動、衝動的症狀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3333"/>
                <w:kern w:val="0"/>
              </w:rPr>
              <w:t>◎</w:t>
            </w:r>
            <w:r>
              <w:rPr>
                <w:rFonts w:cs="Verdana" w:ascii="Verdana" w:hAnsi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注意力缺失型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(ADD)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：只有注意力不集中的症狀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3333"/>
                <w:kern w:val="0"/>
              </w:rPr>
              <w:t>◎</w:t>
            </w:r>
            <w:r>
              <w:rPr>
                <w:rFonts w:cs="Verdana" w:ascii="Verdana" w:hAnsi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過動／衝動型：只有過動和衝動的症狀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Verdana" w:hAnsi="Verdana" w:cs="新細明體;PMingLiU"/>
                <w:color w:val="66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CC6633"/>
                <w:kern w:val="0"/>
              </w:rPr>
              <w:t>有多少兒童患有</w:t>
            </w:r>
            <w:r>
              <w:rPr>
                <w:rFonts w:ascii="Verdana" w:hAnsi="Verdana" w:cs="Verdana" w:eastAsia="Verdana"/>
                <w:b/>
                <w:bCs/>
                <w:color w:val="CC66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CC66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b/>
                <w:bCs/>
                <w:color w:val="CC6633"/>
                <w:kern w:val="0"/>
              </w:rPr>
              <w:t>？</w:t>
            </w:r>
            <w:bookmarkStart w:id="1" w:name="2"/>
            <w:bookmarkEnd w:id="1"/>
            <w:r>
              <w:rPr>
                <w:rFonts w:cs="新細明體;PMingLiU" w:ascii="Verdana" w:hAnsi="Verdana"/>
                <w:b/>
                <w:bCs/>
                <w:color w:val="CC6633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依台灣地區的統計資料，約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5%-7%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的學齡兒童患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。而患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的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兒童依性別比例也有所不同：女童的平均指數為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2.9%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，男童為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9.2%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，男童的比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例比女童足足多了三倍。原因是男童大多以衝動及過動表現其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症狀，較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容易被發現﹔而女童多屬注意力不集中型，比較容易被忽略。這種疾病的罹患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率，是目前小兒精神科相關疾病中最高的一項。研究發現，若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在幼年期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發病，會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30%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到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70%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左右，將持續至青少年及成人。前面提到，在幼兒及兒童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期間，男童的罹患率為女童的三倍；但在成人期的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罹患率，便無特別地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的性別差異。以整體來說，成人約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2%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左右的人患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。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Verdana" w:hAnsi="Verdana" w:cs="新細明體;PMingLiU"/>
                <w:color w:val="66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CC6633"/>
                <w:kern w:val="0"/>
              </w:rPr>
              <w:t>為何會罹患</w:t>
            </w:r>
            <w:r>
              <w:rPr>
                <w:rFonts w:ascii="Verdana" w:hAnsi="Verdana" w:cs="Verdana" w:eastAsia="Verdana"/>
                <w:b/>
                <w:bCs/>
                <w:color w:val="CC66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CC66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b/>
                <w:bCs/>
                <w:color w:val="CC6633"/>
                <w:kern w:val="0"/>
              </w:rPr>
              <w:t>？</w:t>
            </w:r>
            <w:r>
              <w:rPr>
                <w:rFonts w:ascii="Verdana" w:hAnsi="Verdana" w:cs="Verdana" w:eastAsia="Verdana"/>
                <w:b/>
                <w:bCs/>
                <w:color w:val="CC6633"/>
                <w:kern w:val="0"/>
              </w:rPr>
              <w:t xml:space="preserve"> </w:t>
            </w:r>
            <w:bookmarkStart w:id="2" w:name="3"/>
            <w:bookmarkEnd w:id="2"/>
            <w:r>
              <w:rPr>
                <w:rFonts w:cs="新細明體;PMingLiU" w:ascii="Verdana" w:hAnsi="Verdana"/>
                <w:b/>
                <w:bCs/>
                <w:color w:val="CC6633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在產生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的原因方面，目前有各種不同的假設。但其根源來自神經及化學性的解釋佔了大部分。除此之外，亦有解剖學、遺傳性、環境性等相互作用的複雜性。因此家長不應該有「我的小孩患了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是我的錯」之類的想法。這是非常重要的觀念。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  <w:br/>
            </w:r>
            <w:r>
              <w:rPr>
                <w:rFonts w:cs="新細明體;PMingLiU" w:ascii="Verdana" w:hAnsi="Verdana"/>
                <w:color w:val="C06305"/>
                <w:kern w:val="0"/>
              </w:rPr>
              <w:t>A.</w:t>
            </w:r>
            <w:r>
              <w:rPr>
                <w:rFonts w:ascii="Verdana" w:hAnsi="Verdana" w:cs="新細明體;PMingLiU"/>
                <w:color w:val="C06305"/>
                <w:kern w:val="0"/>
              </w:rPr>
              <w:t>神經及化學性因素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人的腦中有主管學習、自我抑制、產生動機等的網狀活化系統</w:t>
            </w:r>
            <w:r>
              <w:rPr>
                <w:rFonts w:cs="新細明體;PMingLiU" w:ascii="Verdana" w:hAnsi="Verdana"/>
                <w:color w:val="663333"/>
                <w:kern w:val="0"/>
              </w:rPr>
              <w:t>RAS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（</w:t>
            </w:r>
            <w:r>
              <w:rPr>
                <w:rFonts w:cs="新細明體;PMingLiU" w:ascii="Verdana" w:hAnsi="Verdana"/>
                <w:color w:val="663333"/>
                <w:kern w:val="0"/>
              </w:rPr>
              <w:t>reticular activating system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；而在網狀活化系統</w:t>
            </w:r>
            <w:r>
              <w:rPr>
                <w:rFonts w:cs="新細明體;PMingLiU" w:ascii="Verdana" w:hAnsi="Verdana"/>
                <w:color w:val="663333"/>
                <w:kern w:val="0"/>
              </w:rPr>
              <w:t>RAS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內，有主管注意力的多巴胺（</w:t>
            </w:r>
            <w:r>
              <w:rPr>
                <w:rFonts w:cs="新細明體;PMingLiU" w:ascii="Verdana" w:hAnsi="Verdana"/>
                <w:color w:val="663333"/>
                <w:kern w:val="0"/>
              </w:rPr>
              <w:t>Dopamine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、正腎上腺素等神經傳導的物質。專家認為，當缺乏這些物質或這些物質有異常時，即會誘發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。在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發病的相關研究中，目前亦持續提出除了多巴胺與正腎上腺素外的神經傳導物質，如色胺酸（</w:t>
            </w:r>
            <w:r>
              <w:rPr>
                <w:rFonts w:cs="新細明體;PMingLiU" w:ascii="Verdana" w:hAnsi="Verdana"/>
                <w:color w:val="663333"/>
                <w:kern w:val="0"/>
              </w:rPr>
              <w:t>serotonine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等亦與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發病有關。所以要有前述的神經及化學性因素才會引起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，更重要的是，由於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是一種疾病，需要接受具體的診斷和治療，千萬不要單純地認為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是因為孩子天生的個性或週遭環境所引起的。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  <w:br/>
            </w:r>
            <w:r>
              <w:rPr>
                <w:rFonts w:cs="新細明體;PMingLiU" w:ascii="Verdana" w:hAnsi="Verdana"/>
                <w:color w:val="C06305"/>
                <w:kern w:val="0"/>
              </w:rPr>
              <w:t>B.</w:t>
            </w:r>
            <w:r>
              <w:rPr>
                <w:rFonts w:ascii="Verdana" w:hAnsi="Verdana" w:cs="新細明體;PMingLiU"/>
                <w:color w:val="C06305"/>
                <w:kern w:val="0"/>
              </w:rPr>
              <w:t>遺傳性因素</w:t>
            </w:r>
            <w:r>
              <w:rPr>
                <w:rFonts w:cs="新細明體;PMingLiU" w:ascii="Verdana" w:hAnsi="Verdana"/>
                <w:color w:val="C06305"/>
                <w:kern w:val="0"/>
              </w:rPr>
              <w:br/>
            </w:r>
            <w:r>
              <w:rPr>
                <w:rFonts w:ascii="Verdana" w:hAnsi="Verdana" w:cs="新細明體;PMingLiU"/>
                <w:color w:val="C06305"/>
                <w:kern w:val="0"/>
              </w:rPr>
              <w:t>　　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在許多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基因研究中發現，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兒童的父母或其兄弟姊妹中，有</w:t>
            </w:r>
            <w:r>
              <w:rPr>
                <w:rFonts w:cs="新細明體;PMingLiU" w:ascii="Verdana" w:hAnsi="Verdana"/>
                <w:color w:val="663333"/>
                <w:kern w:val="0"/>
              </w:rPr>
              <w:t>30%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的比例也有注意力缺失的問題。但是目前並沒有很具體的下結論表示，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會單純地因某種遺傳性而引起，只是認為其因素會與家人有關。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  <w:br/>
            </w:r>
            <w:r>
              <w:rPr>
                <w:rFonts w:cs="新細明體;PMingLiU" w:ascii="Verdana" w:hAnsi="Verdana"/>
                <w:color w:val="C06305"/>
                <w:kern w:val="0"/>
              </w:rPr>
              <w:t>C.</w:t>
            </w:r>
            <w:r>
              <w:rPr>
                <w:rFonts w:ascii="Verdana" w:hAnsi="Verdana" w:cs="新細明體;PMingLiU"/>
                <w:color w:val="C06305"/>
                <w:kern w:val="0"/>
              </w:rPr>
              <w:t>環境因素</w:t>
            </w:r>
            <w:r>
              <w:rPr>
                <w:rFonts w:cs="新細明體;PMingLiU" w:ascii="Verdana" w:hAnsi="Verdana"/>
                <w:color w:val="C06305"/>
                <w:kern w:val="0"/>
              </w:rPr>
              <w:br/>
            </w:r>
            <w:r>
              <w:rPr>
                <w:rFonts w:ascii="Verdana" w:hAnsi="Verdana" w:cs="新細明體;PMingLiU"/>
                <w:color w:val="C06305"/>
                <w:kern w:val="0"/>
              </w:rPr>
              <w:t>　　</w:t>
            </w:r>
            <w:r>
              <w:rPr>
                <w:rFonts w:ascii="Verdana" w:hAnsi="Verdana" w:cs="新細明體;PMingLiU"/>
                <w:color w:val="663333"/>
                <w:kern w:val="0"/>
              </w:rPr>
              <w:t>亦有報告指出，懷孕時胎兒的狀態亦與注意力缺失有關。換句話說，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的罹患率會受到懷孕時期孕婦的營養不良、吸煙、過多的壓力、感染等因素的影響。同時，早產兒或難產時頭部受損等因素，也可能成為引起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的因素。但這並不代表這樣的環境因素就一定能引起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。專家認為，過去所認為的“過度看電視”、“鉛中毒”、“高壓電流地區的輻射暴露”、“日光燈暴露”、“電動玩具”、“過敏”等也會引起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的說法，是毫無醫學根據的。另外，其他說法像是缺乏維他命，攝取過多的食物添加物、鹽醃製的食物、精緻砂糖等，會造成過動的說法，在科學方面並沒有確實的證據。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D.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解剖學原因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大部分的學者認為注意力缺失為先天性，或可能是神經及化學性原因所造成的現象。通常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兒童腦部的基本構造在外觀上並無異常，但在腦功能方面可發現細微的功能障礙。以正常兒童為例，在胎兒期以及出生後的</w:t>
            </w:r>
            <w:r>
              <w:rPr>
                <w:rFonts w:cs="新細明體;PMingLiU" w:ascii="Verdana" w:hAnsi="Verdana"/>
                <w:color w:val="663333"/>
                <w:kern w:val="0"/>
              </w:rPr>
              <w:t>1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年間，他們的腦部會持續成長，而在其發展過程中，會適當的形成與結合神經細胞。但是，也有可能因孕婦吸菸、飲酒、濫用藥物等各種原因，無法正常形成上述的腦部功能。以平均值而言，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DHD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兒童的前額葉（</w:t>
            </w:r>
            <w:r>
              <w:rPr>
                <w:rFonts w:cs="新細明體;PMingLiU" w:ascii="Verdana" w:hAnsi="Verdana"/>
                <w:color w:val="663333"/>
                <w:kern w:val="0"/>
              </w:rPr>
              <w:t>Frontal lobe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比正常的兒童小</w:t>
            </w:r>
            <w:r>
              <w:rPr>
                <w:rFonts w:cs="新細明體;PMingLiU" w:ascii="Verdana" w:hAnsi="Verdana"/>
                <w:color w:val="663333"/>
                <w:kern w:val="0"/>
              </w:rPr>
              <w:t>10%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，且大腦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nterior superior</w:t>
            </w:r>
            <w:r>
              <w:rPr>
                <w:rFonts w:ascii="Verdana" w:hAnsi="Verdana" w:cs="新細明體;PMingLiU"/>
                <w:color w:val="663333"/>
                <w:kern w:val="0"/>
              </w:rPr>
              <w:t>與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>Anterior inferior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的容積也比正常的兒童小</w:t>
            </w:r>
            <w:r>
              <w:rPr>
                <w:rFonts w:cs="新細明體;PMingLiU" w:ascii="Verdana" w:hAnsi="Verdana"/>
                <w:color w:val="663333"/>
                <w:kern w:val="0"/>
              </w:rPr>
              <w:t>10%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左右。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Verdana" w:hAnsi="Verdana" w:cs="新細明體;PMingLiU"/>
                <w:color w:val="66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CC6633"/>
                <w:kern w:val="0"/>
              </w:rPr>
              <w:t>常與</w:t>
            </w:r>
            <w:r>
              <w:rPr>
                <w:rFonts w:ascii="Verdana" w:hAnsi="Verdana" w:cs="Verdana" w:eastAsia="Verdana"/>
                <w:b/>
                <w:bCs/>
                <w:color w:val="CC66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CC66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b/>
                <w:bCs/>
                <w:color w:val="CC6633"/>
                <w:kern w:val="0"/>
              </w:rPr>
              <w:t>一併發生的疾病有哪些？</w:t>
            </w:r>
            <w:r>
              <w:rPr>
                <w:rFonts w:ascii="Verdana" w:hAnsi="Verdana" w:cs="Verdana" w:eastAsia="Verdana"/>
                <w:b/>
                <w:bCs/>
                <w:color w:val="CC66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CC6633"/>
                <w:kern w:val="0"/>
              </w:rPr>
              <w:t>（共病</w:t>
            </w:r>
            <w:r>
              <w:rPr>
                <w:rFonts w:ascii="Verdana" w:hAnsi="Verdana" w:cs="Verdana" w:eastAsia="Verdana"/>
                <w:b/>
                <w:bCs/>
                <w:color w:val="CC66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CC6633"/>
                <w:kern w:val="0"/>
              </w:rPr>
              <w:t>：</w:t>
            </w:r>
            <w:r>
              <w:rPr>
                <w:rFonts w:ascii="Verdana" w:hAnsi="Verdana" w:cs="Verdana" w:eastAsia="Verdana"/>
                <w:b/>
                <w:bCs/>
                <w:color w:val="CC66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b/>
                <w:bCs/>
                <w:color w:val="CC6633"/>
                <w:kern w:val="0"/>
              </w:rPr>
              <w:t xml:space="preserve">Comorbid Disorders </w:t>
            </w:r>
            <w:r>
              <w:rPr>
                <w:rFonts w:ascii="Verdana" w:hAnsi="Verdana" w:cs="新細明體;PMingLiU"/>
                <w:b/>
                <w:bCs/>
                <w:color w:val="CC6633"/>
                <w:kern w:val="0"/>
              </w:rPr>
              <w:t>）</w:t>
            </w:r>
            <w:bookmarkStart w:id="3" w:name="4"/>
            <w:bookmarkEnd w:id="3"/>
            <w:r>
              <w:rPr>
                <w:rFonts w:cs="新細明體;PMingLiU" w:ascii="Verdana" w:hAnsi="Verdana"/>
                <w:b/>
                <w:bCs/>
                <w:color w:val="CC6633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共病是指，一個病患同時患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2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個以上不同疾病的現象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Pliska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等，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1999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。通常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兒童中，有許多會同時患有學習障礙、憂鬱症等其他小兒精神方面的障礙。以另一個角度來說，醫師臨床上常發現，原本以為患有憂鬱症或學習障礙的孩子，其實同時患了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，甚至有些是因為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才造成後續衍生出來的憂鬱症狀或學習障礙。而是否患有精神共病，以及其共病的病名與症狀，又會影響其治療方法。所以，爲了正確的診斷與成功的治療，專業醫師的診斷為首要條件。常與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一併發生的代表性疾病如下：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cs="新細明體;PMingLiU" w:ascii="Verdana" w:hAnsi="Verdana"/>
                <w:color w:val="C06305"/>
                <w:kern w:val="0"/>
              </w:rPr>
              <w:br/>
              <w:t xml:space="preserve">A.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學習障礙（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Learning Disorder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所謂的學習障礙是指，在聽、說、讀、寫、推理、運算，以及在其使用上明顯地出現困難的情況，而其原因來自中樞神經功能障礙。經歷學習障礙的兒童，也會在行為的調整，與社會相互作用中經歷種種問題。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cs="新細明體;PMingLiU" w:ascii="Verdana" w:hAnsi="Verdana"/>
                <w:color w:val="C06305"/>
                <w:kern w:val="0"/>
              </w:rPr>
              <w:br/>
              <w:t xml:space="preserve">B.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對立反抗與行為規範障礙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（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Oppositional Defiant Disorder &amp; Conduct Disorder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在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兒童中，約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30~50%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出現對立反抗與行為規範障礙的情況，尤其在男童的比率偏高。一般認為引起行為障礙的原因有遺傳性因素、神經學性異常、皮膚傳導速率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Skin Conductance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的異常、低心縮壓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Systolic Preesure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、兒茶酚胺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Catecholamine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血清素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Serotonin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的神經傳導物質異常、血中男性荷爾蒙過多、腦波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EEG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與事件誘發電位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Event-Related Potentials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異常等，以及其他心理社會性因素。由於這種兒童與人的互動較敏感，因此當他心情不好時，會向他人破口大罵或推擠，甚至會出現暴力傾向。通常這種兒童個性固執、易怒，且會做出反抗的行為。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  <w:br/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C.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憂鬱症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（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Depression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報告顯示出，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ADHD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兒童中，約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1/3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的比率患有憂鬱症。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雖然在青春期前患有憂鬱症的比率非常稀少，但是卻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1%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的兒童會經歷憂鬱症。兒童憂鬱症的症狀有鬱卒、沮喪、愛計較、注意力下降、記憶發生障礙、與朋友之間的互動不好、睡眠型態與體重變化、活力不足、自我批評等症狀。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  <w:br/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D.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抽搐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（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Tics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）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/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妥瑞氏症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（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Tourrette's Syndrome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）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抽搐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Tic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與本身的意志無關。其可分為兩類：其一為不自主地反覆發出詭異聲音之聲音型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Vocal Tic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；與持續在臉部與身體部位做出小動作的動作型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Motor Tic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抽搐。簡單的就如晃手這些快速而短促的動作；比較複雜的就有像摸鼻子、碰別人、亂踢腿、作鬼臉等等的表現，甚至也有的小孩會模仿別人或作出疑似猥褻的動作。其症狀有眨眼睛、皺眉、噘嘴、聳肩膀、搖頭晃腦、搖擺甚至扭動整個身體、像清喉嚨般的咳嗽聲、蹙鼻或發出類似吸進鼻涕的聲音、模仿他人說話、或發出似罵人的聲音等。雖然可暫時抑制抽搐，但由於抽搐本身與意志無關，是一種不由自主的出現的動作。因此家長的指責或處罰不會有任何幫助，反而會加重病童心理不安，使症狀更加惡化，甚至亦會誘發其他情緒上的問題。如果同時出現運動抽搐和聲語抽搐，且其現象持續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1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年以上，即稱為妥瑞氏症。由於同時出現兩種抽搐現象，症狀會較嚴重，但只要接受藥物治療就能獲得改善。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  <w:br/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E.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躁鬱症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（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Bipolar Disorder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）</w:t>
            </w:r>
            <w:r>
              <w:rPr>
                <w:rFonts w:ascii="Verdana" w:hAnsi="Verdana" w:cs="Verdana" w:eastAsia="Verdana"/>
                <w:color w:val="C06305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躁鬱症是一種交替極端性的情緒，例如高昂的情緒（躁症）與低落的情緒（憂鬱症）交替。大部分會出現在成人期，但也會出現在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10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歲以上的青春期，出現在兒童期的比率非常稀少。通常躁症可以輕易地被發現，但在躁鬱症中的憂鬱症發病期較短，因此鬱症的部分很難被觀察到。躁症的症狀有：情緒變化非常大（例如：幸福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663333"/>
                <w:kern w:val="0"/>
              </w:rPr>
              <w:t>→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煩躁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663333"/>
                <w:kern w:val="0"/>
              </w:rPr>
              <w:t>→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憤怒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663333"/>
                <w:kern w:val="0"/>
              </w:rPr>
              <w:t>→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攻擊等）、過度自信、活力充沛、好幾天沒有睡覺也不會感到疲倦、話變得多、散漫、且會反覆做出危險動作等。鬱症的症狀有：煩躁、情緒低落、持續性的憂傷、無法解釋的哭泣、會有自殺的念頭、無法感到快樂、感到頭痛、腹痛等的身體上的不適、亦會感到全身無力、疲倦、無法集中精神、感覺生活很枯燥等。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  <w:br/>
            </w:r>
            <w:r>
              <w:rPr>
                <w:rFonts w:cs="新細明體;PMingLiU" w:ascii="Verdana" w:hAnsi="Verdana"/>
                <w:color w:val="C06305"/>
                <w:kern w:val="0"/>
              </w:rPr>
              <w:t xml:space="preserve">F. </w:t>
            </w:r>
            <w:r>
              <w:rPr>
                <w:rFonts w:ascii="Verdana" w:hAnsi="Verdana" w:cs="新細明體;PMingLiU"/>
                <w:color w:val="C06305"/>
                <w:kern w:val="0"/>
              </w:rPr>
              <w:t>睡眠障礙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br/>
            </w:r>
            <w:r>
              <w:rPr>
                <w:rFonts w:ascii="Verdana" w:hAnsi="Verdana" w:cs="新細明體;PMingLiU"/>
                <w:color w:val="663333"/>
                <w:kern w:val="0"/>
              </w:rPr>
              <w:t>　　亦稱為夜驚（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Sleep Terror Disorder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），主要症狀為睡眠中感到極度的恐怖而被驚嚇等。通常會在入睡後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1-2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小時內發生，驚嚇現象會持續約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3333"/>
                <w:kern w:val="0"/>
              </w:rPr>
              <w:t xml:space="preserve">1-10 </w:t>
            </w:r>
            <w:r>
              <w:rPr>
                <w:rFonts w:ascii="Verdana" w:hAnsi="Verdana" w:cs="新細明體;PMingLiU"/>
                <w:color w:val="663333"/>
                <w:kern w:val="0"/>
              </w:rPr>
              <w:t>分鐘左右。心跳急速加快，大量地流汗，呼吸急迫，一時無法保持清醒狀態，早上起床只記得曾發生過非常可怕的事情，但幾乎不記得晚上所夢到的內容。</w:t>
            </w:r>
            <w:r>
              <w:rPr>
                <w:rFonts w:ascii="Verdana" w:hAnsi="Verdana" w:cs="Verdana" w:eastAsia="Verdana"/>
                <w:color w:val="663333"/>
                <w:kern w:val="0"/>
              </w:rPr>
              <w:t xml:space="preserve"> 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Verdana" w:hAnsi="Verdana" w:cs="新細明體;PMingLiU"/>
                <w:color w:val="66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66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://www.adhd.club.tw/index.asp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tn1">
    <w:name w:val="btn1"/>
    <w:basedOn w:val="Style14"/>
    <w:qFormat/>
    <w:rPr/>
  </w:style>
  <w:style w:type="character" w:styleId="Intxt11">
    <w:name w:val="intxt11"/>
    <w:basedOn w:val="Style14"/>
    <w:qFormat/>
    <w:rPr>
      <w:rFonts w:ascii="Verdana" w:hAnsi="Verdana" w:cs="Verdana"/>
      <w:color w:val="CC6633"/>
      <w:sz w:val="24"/>
      <w:szCs w:val="24"/>
    </w:rPr>
  </w:style>
  <w:style w:type="character" w:styleId="Intxt41">
    <w:name w:val="intxt41"/>
    <w:basedOn w:val="Style14"/>
    <w:qFormat/>
    <w:rPr>
      <w:color w:val="C0630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xt1">
    <w:name w:val="intxt1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CC66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hd.club.tw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0:00Z</dcterms:created>
  <dc:creator>winni</dc:creator>
  <dc:description/>
  <cp:keywords/>
  <dc:language>en-US</dc:language>
  <cp:lastModifiedBy>winni</cp:lastModifiedBy>
  <dcterms:modified xsi:type="dcterms:W3CDTF">2009-04-17T12:20:00Z</dcterms:modified>
  <cp:revision>2</cp:revision>
  <dc:subject/>
  <dc:title>何謂注意力缺失與過動障礙（ ADHD ）？</dc:title>
</cp:coreProperties>
</file>