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167"/>
        <w:rPr>
          <w:b/>
          <w:b/>
          <w:bCs/>
          <w:sz w:val="28"/>
        </w:rPr>
      </w:pPr>
      <w:r>
        <w:rPr>
          <w:b/>
          <w:bCs/>
          <w:sz w:val="32"/>
        </w:rPr>
        <w:t>ADHD</w:t>
      </w:r>
      <w:r>
        <w:rPr>
          <w:b/>
          <w:bCs/>
          <w:sz w:val="32"/>
        </w:rPr>
        <w:t>注意力不足過動症醫師名單【北區】</w:t>
      </w:r>
    </w:p>
    <w:p>
      <w:pPr>
        <w:pStyle w:val="Normal"/>
        <w:ind w:firstLine="9620"/>
        <w:rPr>
          <w:sz w:val="26"/>
        </w:rPr>
      </w:pPr>
      <w:r>
        <w:rPr>
          <w:sz w:val="26"/>
        </w:rPr>
        <w:t>97/06/06</w:t>
      </w:r>
      <w:r>
        <w:rPr>
          <w:sz w:val="26"/>
        </w:rPr>
        <w:t>修改版最新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門診時間依醫院公告為準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532"/>
        <w:gridCol w:w="8"/>
        <w:gridCol w:w="2332"/>
        <w:gridCol w:w="8"/>
        <w:gridCol w:w="5212"/>
        <w:gridCol w:w="8"/>
        <w:gridCol w:w="2512"/>
        <w:gridCol w:w="8"/>
        <w:gridCol w:w="1080"/>
        <w:gridCol w:w="3240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地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2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醫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隆長庚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青少年心智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基隆市麥金路</w:t>
            </w:r>
            <w:r>
              <w:rPr/>
              <w:t>22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532-8191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431-3155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431-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王亮人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黃雅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(</w:t>
            </w:r>
            <w:r>
              <w:rPr/>
              <w:t>夜診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夜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署立基隆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基隆市信二路</w:t>
            </w:r>
            <w:r>
              <w:rPr/>
              <w:t>26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424-1215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425-1215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429-2525#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陳文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夜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四、五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大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兒童精神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常德街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356-7890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356-2996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341-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淑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上</w:t>
            </w:r>
            <w:r>
              <w:rPr/>
              <w:t>.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蔡文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商志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畢新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2.4</w:t>
            </w:r>
            <w:r>
              <w:rPr/>
              <w:t>週上午</w:t>
            </w:r>
            <w:r>
              <w:rPr/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劉士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四</w:t>
            </w:r>
            <w:r>
              <w:rPr/>
              <w:t>(2.4</w:t>
            </w:r>
            <w:r>
              <w:rPr/>
              <w:t>週下午</w:t>
            </w:r>
            <w:r>
              <w:rPr/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鄭</w:t>
            </w:r>
            <w:r>
              <w:rPr>
                <w:rFonts w:eastAsia="Times New Roman"/>
              </w:rPr>
              <w:t xml:space="preserve"> </w:t>
            </w:r>
            <w:r>
              <w:rPr/>
              <w:t>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2.4</w:t>
            </w:r>
            <w:r>
              <w:rPr/>
              <w:t>週下午</w:t>
            </w:r>
            <w:r>
              <w:rPr/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邱彥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>.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賴孟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北榮民總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兒童青少年精神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石牌路二段</w:t>
            </w:r>
            <w:r>
              <w:rPr/>
              <w:t>201</w:t>
            </w:r>
            <w:r>
              <w:rPr/>
              <w:t>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按鍵：</w:t>
            </w:r>
            <w:r>
              <w:rPr/>
              <w:t>02-28732151</w:t>
            </w:r>
          </w:p>
          <w:p>
            <w:pPr>
              <w:pStyle w:val="Normal"/>
              <w:rPr/>
            </w:pPr>
            <w:r>
              <w:rPr/>
              <w:t>語音聲控：</w:t>
            </w:r>
            <w:r>
              <w:rPr/>
              <w:t>02-28722151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871-215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871-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陳映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、三、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鶯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三、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黃凱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、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劉弘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蘇東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三軍總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精神醫學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內湖院區：台北市內湖區成功路二段</w:t>
            </w:r>
            <w:r>
              <w:rPr/>
              <w:t>325</w:t>
            </w:r>
            <w:r>
              <w:rPr/>
              <w:t>號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汀州院區：台北市汀州路三段</w:t>
            </w:r>
            <w:r>
              <w:rPr/>
              <w:t>4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8792-7111</w:t>
            </w:r>
          </w:p>
          <w:p>
            <w:pPr>
              <w:pStyle w:val="Normal"/>
              <w:rPr/>
            </w:pPr>
            <w:r>
              <w:rPr/>
              <w:t>總機：</w:t>
            </w:r>
            <w:r>
              <w:rPr/>
              <w:t>02-8792-331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365-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葉啟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內湖：二、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汀州：三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台北馬偕紀念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中山區中山北路二段</w:t>
            </w:r>
            <w:r>
              <w:rPr/>
              <w:t>92</w:t>
            </w:r>
            <w:r>
              <w:rPr/>
              <w:t>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語音：</w:t>
            </w:r>
            <w:r>
              <w:rPr/>
              <w:t>02-2511-1152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521-529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543-35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臧汝芬</w:t>
            </w:r>
          </w:p>
          <w:p>
            <w:pPr>
              <w:pStyle w:val="Normal"/>
              <w:rPr/>
            </w:pPr>
            <w:r>
              <w:rPr/>
              <w:t>劉惠青</w:t>
            </w:r>
          </w:p>
          <w:p>
            <w:pPr>
              <w:pStyle w:val="Normal"/>
              <w:rPr/>
            </w:pPr>
            <w:r>
              <w:rPr/>
              <w:t>黃郁心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劉珣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、二、三、五、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四、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、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五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安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松山區八德路</w:t>
            </w:r>
            <w:r>
              <w:rPr/>
              <w:t>2</w:t>
            </w:r>
            <w:r>
              <w:rPr/>
              <w:t>段</w:t>
            </w:r>
            <w:r>
              <w:rPr/>
              <w:t>424</w:t>
            </w:r>
            <w:r>
              <w:rPr/>
              <w:t>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731-9191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771-815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771-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許正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、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文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立聯合醫院早療評估中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民生東路五段</w:t>
            </w:r>
            <w:r>
              <w:rPr/>
              <w:t>163-1</w:t>
            </w:r>
            <w:r>
              <w:rPr/>
              <w:t>號</w:t>
            </w:r>
            <w:r>
              <w:rPr/>
              <w:t>7</w:t>
            </w:r>
            <w:r>
              <w:rPr/>
              <w:t>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768-0801#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翁菁菁</w:t>
            </w:r>
          </w:p>
          <w:p>
            <w:pPr>
              <w:pStyle w:val="Normal"/>
              <w:rPr/>
            </w:pPr>
            <w:r>
              <w:rPr/>
              <w:t>吳貞瑩</w:t>
            </w:r>
          </w:p>
          <w:p>
            <w:pPr>
              <w:pStyle w:val="Normal"/>
              <w:rPr/>
            </w:pPr>
            <w:r>
              <w:rPr/>
              <w:t>羅</w:t>
            </w:r>
            <w:r>
              <w:rPr>
                <w:rFonts w:eastAsia="Times New Roman"/>
              </w:rPr>
              <w:t xml:space="preserve"> </w:t>
            </w:r>
            <w:r>
              <w:rPr/>
              <w:t>筠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何淑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二、三、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二、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四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、四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立聯合醫院仁愛院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兒童青少年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仁愛路</w:t>
            </w:r>
            <w:r>
              <w:rPr/>
              <w:t>4</w:t>
            </w:r>
            <w:r>
              <w:rPr/>
              <w:t>段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704-6350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709-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怡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聯合醫院松德院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兒童青少年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北市信義區松德路</w:t>
            </w:r>
            <w:r>
              <w:rPr/>
              <w:t>30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728-2176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726-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林亮吟</w:t>
            </w:r>
          </w:p>
          <w:p>
            <w:pPr>
              <w:pStyle w:val="Normal"/>
              <w:rPr/>
            </w:pPr>
            <w:r>
              <w:rPr/>
              <w:t>邱顯智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陳政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四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kern w:val="2"/>
              </w:rPr>
            </w:pP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/>
              <w:t>台北市立聯合醫院和平院區</w:t>
            </w:r>
            <w:r>
              <w:rPr>
                <w:sz w:val="18"/>
              </w:rPr>
              <w:t>兒童青少年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中華路二段</w:t>
            </w:r>
            <w:r>
              <w:rPr/>
              <w:t>33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388-9408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1-2192-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郭雅君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慧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三、五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關渡醫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身心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北投區知行路</w:t>
            </w:r>
            <w:r>
              <w:rPr/>
              <w:t>225</w:t>
            </w:r>
            <w:r>
              <w:rPr/>
              <w:t>巷</w:t>
            </w:r>
            <w:r>
              <w:rPr/>
              <w:t>1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871-5252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858-1155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858-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劉弘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二、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新光醫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士林區文昌路</w:t>
            </w:r>
            <w:r>
              <w:rPr/>
              <w:t>95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2833-2211#2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~</w:t>
            </w:r>
            <w:r>
              <w:rPr/>
              <w:t>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國泰綜合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總院：台北市仁愛路四段</w:t>
            </w:r>
            <w:r>
              <w:rPr/>
              <w:t>280</w:t>
            </w:r>
            <w:r>
              <w:rPr/>
              <w:t>號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汐止分院：台北縣汐止市建成路</w:t>
            </w:r>
            <w:r>
              <w:rPr/>
              <w:t>59</w:t>
            </w:r>
            <w:r>
              <w:rPr/>
              <w:t>巷</w:t>
            </w:r>
            <w:r>
              <w:rPr/>
              <w:t>2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702-8734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702-8723</w:t>
            </w:r>
          </w:p>
          <w:p>
            <w:pPr>
              <w:pStyle w:val="Normal"/>
              <w:rPr/>
            </w:pPr>
            <w:r>
              <w:rPr/>
              <w:t>總機：</w:t>
            </w:r>
            <w:r>
              <w:rPr/>
              <w:t>02-2708-2121</w:t>
            </w:r>
          </w:p>
          <w:p>
            <w:pPr>
              <w:pStyle w:val="Normal"/>
              <w:rPr/>
            </w:pPr>
            <w:r>
              <w:rPr/>
              <w:t>語音：</w:t>
            </w:r>
            <w:r>
              <w:rPr/>
              <w:t>02-2648-6999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648-6006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648-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盧慧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二、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浩威心靈工作室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建國南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708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浩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北長庚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18"/>
              </w:rPr>
              <w:t>兒童青少年身心門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敦化北路</w:t>
            </w:r>
            <w:r>
              <w:rPr/>
              <w:t>19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713-5234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2713-5234#3256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713-5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張學岑</w:t>
            </w:r>
          </w:p>
          <w:p>
            <w:pPr>
              <w:pStyle w:val="Normal"/>
              <w:rPr/>
            </w:pPr>
            <w:r>
              <w:rPr/>
              <w:t>黃玉書</w:t>
            </w:r>
          </w:p>
          <w:p>
            <w:pPr>
              <w:pStyle w:val="Normal"/>
              <w:rPr/>
            </w:pPr>
            <w:r>
              <w:rPr/>
              <w:t>梁歆宜</w:t>
            </w:r>
          </w:p>
          <w:p>
            <w:pPr>
              <w:pStyle w:val="Normal"/>
              <w:rPr/>
            </w:pPr>
            <w:r>
              <w:rPr/>
              <w:t>黃雅芬</w:t>
            </w:r>
          </w:p>
          <w:p>
            <w:pPr>
              <w:pStyle w:val="Normal"/>
              <w:rPr/>
            </w:pPr>
            <w:r>
              <w:rPr/>
              <w:t>吳佑佑</w:t>
            </w:r>
          </w:p>
          <w:p>
            <w:pPr>
              <w:pStyle w:val="Normal"/>
              <w:rPr/>
            </w:pPr>
            <w:r>
              <w:rPr/>
              <w:t>黃琦棻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、二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三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一、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佑泉診所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18"/>
              </w:rPr>
              <w:t>兒童青少年門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忠孝東路五段</w:t>
            </w:r>
            <w:r>
              <w:rPr/>
              <w:t>508</w:t>
            </w:r>
            <w:r>
              <w:rPr/>
              <w:t>之</w:t>
            </w:r>
            <w:r>
              <w:rPr/>
              <w:t>4</w:t>
            </w:r>
            <w:r>
              <w:rPr/>
              <w:t>號</w:t>
            </w:r>
            <w:r>
              <w:rPr/>
              <w:t>1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2-2759-5530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-2759-55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葉佐偉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鍾偉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</w:t>
            </w:r>
            <w:r>
              <w:rPr/>
              <w:t>~~</w:t>
            </w:r>
            <w:r>
              <w:rPr/>
              <w:t>四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、三、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一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/>
              <w:t>和信治癌中心醫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身心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北投區立德路</w:t>
            </w:r>
            <w:r>
              <w:rPr/>
              <w:t>125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897-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金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愛文診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市興隆路二段</w:t>
            </w:r>
            <w:r>
              <w:rPr/>
              <w:t>243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968-553-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鄧惠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、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名恩療養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縣鶯歌鎮鶯桃路</w:t>
            </w:r>
            <w:r>
              <w:rPr/>
              <w:t>2</w:t>
            </w:r>
            <w:r>
              <w:rPr/>
              <w:t>段</w:t>
            </w:r>
            <w:r>
              <w:rPr/>
              <w:t>6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67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慧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二</w:t>
            </w:r>
            <w:r>
              <w:rPr/>
              <w:t>(</w:t>
            </w:r>
            <w:r>
              <w:rPr/>
              <w:t>上、下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天主教耕莘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縣新店市中正路</w:t>
            </w:r>
            <w:r>
              <w:rPr/>
              <w:t>36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2-2219-5028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219-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蔡雅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四、六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一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/>
              <w:t>佛教慈濟醫院台北分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心醫學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縣新店市建國路</w:t>
            </w:r>
            <w:r>
              <w:rPr/>
              <w:t>28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6628-6336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2-6628-9800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6628-9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邱姵寧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徐澄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、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衛生署中和療養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兒童青少年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縣中和市南山路</w:t>
            </w:r>
            <w:r>
              <w:rPr/>
              <w:t>4</w:t>
            </w:r>
            <w:r>
              <w:rPr/>
              <w:t>巷</w:t>
            </w:r>
            <w:r>
              <w:rPr/>
              <w:t>3</w:t>
            </w:r>
            <w:r>
              <w:rPr/>
              <w:t>號</w:t>
            </w:r>
            <w:r>
              <w:rPr/>
              <w:t>4</w:t>
            </w:r>
            <w:r>
              <w:rPr/>
              <w:t>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245-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畢新慧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張哲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 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北縣立三重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北縣三重市中山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2-2985-601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2982-9111#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陳信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三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心晴、實健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板橋市中山路</w:t>
            </w:r>
            <w:r>
              <w:rPr/>
              <w:t>2</w:t>
            </w:r>
            <w:r>
              <w:rPr/>
              <w:t>段</w:t>
            </w:r>
            <w:r>
              <w:rPr/>
              <w:t>32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2-8952-6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文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二、三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林口長庚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兒童心智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桃園縣龜山鄉復興街</w:t>
            </w:r>
            <w:r>
              <w:rPr/>
              <w:t>5</w:t>
            </w:r>
            <w:r>
              <w:rPr/>
              <w:t>號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3-328-1316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3-328-1311</w:t>
            </w:r>
          </w:p>
          <w:p>
            <w:pPr>
              <w:pStyle w:val="Normal"/>
              <w:rPr/>
            </w:pPr>
            <w:r>
              <w:rPr/>
              <w:t>總機：</w:t>
            </w:r>
            <w:r>
              <w:rPr/>
              <w:t>03-328-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張學岑</w:t>
            </w:r>
          </w:p>
          <w:p>
            <w:pPr>
              <w:pStyle w:val="Normal"/>
              <w:rPr/>
            </w:pPr>
            <w:r>
              <w:rPr/>
              <w:t>黃玉書</w:t>
            </w:r>
          </w:p>
          <w:p>
            <w:pPr>
              <w:pStyle w:val="Normal"/>
              <w:rPr/>
            </w:pPr>
            <w:r>
              <w:rPr/>
              <w:t>梁歆宜</w:t>
            </w:r>
          </w:p>
          <w:p>
            <w:pPr>
              <w:pStyle w:val="Normal"/>
              <w:rPr/>
            </w:pPr>
            <w:r>
              <w:rPr/>
              <w:t>黃雅芬</w:t>
            </w:r>
          </w:p>
          <w:p>
            <w:pPr>
              <w:pStyle w:val="Normal"/>
              <w:rPr/>
            </w:pPr>
            <w:r>
              <w:rPr/>
              <w:t>吳佑佑</w:t>
            </w:r>
          </w:p>
          <w:p>
            <w:pPr>
              <w:pStyle w:val="Normal"/>
              <w:rPr/>
            </w:pPr>
            <w:r>
              <w:rPr/>
              <w:t>黃琦棻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衛生署桃園療養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兒童青少年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桃園縣桃園市龍壽街</w:t>
            </w:r>
            <w:r>
              <w:rPr/>
              <w:t>71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總機：</w:t>
            </w:r>
            <w:r>
              <w:rPr/>
              <w:t>03-3698553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3-26222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陳快樂、劉士愷、陳美珠、宋成賢、李洵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國平、陳質采、吳洽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採醫師預約制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迎旭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桃園縣中壢市中山路</w:t>
            </w:r>
            <w:r>
              <w:rPr/>
              <w:t>3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4277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儒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天主教聖保祿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桃園縣桃園市建新街</w:t>
            </w:r>
            <w:r>
              <w:rPr/>
              <w:t>123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3-3773300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3-3773366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361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維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竹</w:t>
            </w:r>
          </w:p>
          <w:p>
            <w:pPr>
              <w:pStyle w:val="Normal"/>
              <w:jc w:val="center"/>
              <w:rPr/>
            </w:pPr>
            <w:r>
              <w:rPr/>
              <w:t>縣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天主教耕莘醫院仁慈分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新竹縣湖口鄉忠孝路</w:t>
            </w:r>
            <w:r>
              <w:rPr/>
              <w:t>2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599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正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正修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新竹市新光路</w:t>
            </w:r>
            <w:r>
              <w:rPr/>
              <w:t>3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5166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正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、四、六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        </w:t>
            </w:r>
            <w:r>
              <w:rPr/>
              <w:t>一、二、四、五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署立新竹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新竹市經國路</w:t>
            </w:r>
            <w:r>
              <w:rPr/>
              <w:t>1</w:t>
            </w:r>
            <w:r>
              <w:rPr/>
              <w:t>段</w:t>
            </w:r>
            <w:r>
              <w:rPr/>
              <w:t>442</w:t>
            </w:r>
            <w:r>
              <w:rPr/>
              <w:t>巷</w:t>
            </w:r>
            <w:r>
              <w:rPr/>
              <w:t>25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3-5330654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5326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陳麗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苗栗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為恭紀念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苗栗縣頭份鎮信義路</w:t>
            </w:r>
            <w:r>
              <w:rPr/>
              <w:t>12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總機：</w:t>
            </w:r>
            <w:r>
              <w:rPr/>
              <w:t>037-672311~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37-676818~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吳四維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沈君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kern w:val="2"/>
              </w:rPr>
            </w:pP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12" w:hanging="0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四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firstLine="4167"/>
              <w:rPr>
                <w:kern w:val="2"/>
              </w:rPr>
            </w:pPr>
            <w:r>
              <w:rPr>
                <w:b/>
                <w:bCs/>
                <w:sz w:val="32"/>
              </w:rPr>
              <w:t>ADHD</w:t>
            </w:r>
            <w:r>
              <w:rPr>
                <w:b/>
                <w:bCs/>
                <w:sz w:val="32"/>
              </w:rPr>
              <w:t>注意力不足過動症醫師名單【東區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/>
                <w:bCs/>
              </w:rPr>
              <w:t>地區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22"/>
              <w:rPr>
                <w:kern w:val="2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醫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宜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羅東博愛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宜蘭縣羅東鎮南昌街</w:t>
            </w:r>
            <w:r>
              <w:rPr/>
              <w:t>83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3-9545555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954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陳建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三、六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一、二、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五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蘭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羅東聖母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宜蘭縣羅東鎮中正南路</w:t>
            </w:r>
            <w:r>
              <w:rPr/>
              <w:t>16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954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郭約瑟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怡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、二、三、五、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、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花蓮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同心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花蓮市富國路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8567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春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花蓮慈濟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花蓮市中央路三段</w:t>
            </w:r>
            <w:r>
              <w:rPr/>
              <w:t>707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3-8560779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3-8578600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856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春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花蓮慈濟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兒童青少年心理衛生門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花蓮市中央路三段</w:t>
            </w:r>
            <w:r>
              <w:rPr/>
              <w:t>707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3-8560779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3-8578600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856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楊國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三</w:t>
            </w:r>
            <w:r>
              <w:rPr/>
              <w:t>(</w:t>
            </w:r>
            <w:r>
              <w:rPr/>
              <w:t>晚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督教門諾會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花蓮市民權路</w:t>
            </w:r>
            <w:r>
              <w:rPr/>
              <w:t>44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3-8230456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3-8241409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824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迺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四、五、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衛生署玉里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花蓮縣玉里鎮中華路</w:t>
            </w:r>
            <w:r>
              <w:rPr/>
              <w:t>44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3-8886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游舜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 </w:t>
            </w:r>
            <w:r>
              <w:rPr/>
              <w:t>二、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台東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署立台東醫院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Verdana" w:hAnsi="Verdana" w:cs="Verdana"/>
              </w:rPr>
              <w:t>台東縣</w:t>
            </w:r>
            <w:r>
              <w:rPr>
                <w:rFonts w:ascii="Verdana" w:hAnsi="Verdana" w:cs="Verdana"/>
              </w:rPr>
              <w:t>台東市五權街一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總機：</w:t>
            </w:r>
            <w:r>
              <w:rPr/>
              <w:t>0</w:t>
            </w:r>
            <w:r>
              <w:rPr/>
              <w:t>8</w:t>
            </w:r>
            <w:r>
              <w:rPr/>
              <w:t>-</w:t>
            </w:r>
            <w:r>
              <w:rPr/>
              <w:t>9324112#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楊國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二、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55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firstLine="4814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  <w:p>
            <w:pPr>
              <w:pStyle w:val="Normal"/>
              <w:widowControl w:val="false"/>
              <w:ind w:firstLine="4814"/>
              <w:rPr>
                <w:kern w:val="2"/>
              </w:rPr>
            </w:pPr>
            <w:r>
              <w:rPr>
                <w:b/>
                <w:bCs/>
                <w:sz w:val="32"/>
              </w:rPr>
              <w:t>ADHD</w:t>
            </w:r>
            <w:r>
              <w:rPr>
                <w:b/>
                <w:bCs/>
                <w:sz w:val="32"/>
              </w:rPr>
              <w:t>注意力不足過動症醫師名單【中區】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/>
                <w:bCs/>
              </w:rPr>
              <w:t>地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22"/>
              <w:rPr>
                <w:kern w:val="2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醫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台中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署立台中醫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市三民路一段</w:t>
            </w:r>
            <w:r>
              <w:rPr/>
              <w:t>19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-2229-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蔡禮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、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林新醫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市南屯區惠中路三段</w:t>
            </w:r>
            <w:r>
              <w:rPr/>
              <w:t>36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-2258-6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許雅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中山醫學大學附設醫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精神科、大慶院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市南區建國北路一段</w:t>
            </w:r>
            <w:r>
              <w:rPr/>
              <w:t>11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4-2471-929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-2473-9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黃淑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黃淑琦心身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市學士路</w:t>
            </w:r>
            <w:r>
              <w:rPr/>
              <w:t>83</w:t>
            </w:r>
            <w:r>
              <w:rPr/>
              <w:t>號</w:t>
            </w:r>
            <w:r>
              <w:rPr/>
              <w:t>4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-2208-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黃淑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~</w:t>
            </w: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一、三、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五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中國醫藥學院附設醫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兒童青少年門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市育德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4-2201-2060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4-2205-663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-2205-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周宜卿</w:t>
            </w:r>
          </w:p>
          <w:p>
            <w:pPr>
              <w:pStyle w:val="Normal"/>
              <w:rPr/>
            </w:pPr>
            <w:r>
              <w:rPr/>
              <w:t>范家彰</w:t>
            </w:r>
          </w:p>
          <w:p>
            <w:pPr>
              <w:pStyle w:val="Normal"/>
              <w:rPr/>
            </w:pPr>
            <w:r>
              <w:rPr/>
              <w:t>許宗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明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二、三、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、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三、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夜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一、二、四、五、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四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</w:rPr>
              <w:t>一、二、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 xml:space="preserve">) </w:t>
            </w:r>
            <w:r>
              <w:rPr/>
              <w:t>一、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中榮民總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市西屯區台中港路三段</w:t>
            </w:r>
            <w:r>
              <w:rPr/>
              <w:t>16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4-2359-231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-2359-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林志堅</w:t>
            </w:r>
          </w:p>
          <w:p>
            <w:pPr>
              <w:pStyle w:val="Normal"/>
              <w:rPr/>
            </w:pPr>
            <w:r>
              <w:rPr/>
              <w:t>侯伯勳</w:t>
            </w:r>
          </w:p>
          <w:p>
            <w:pPr>
              <w:pStyle w:val="Normal"/>
              <w:rPr/>
            </w:pPr>
            <w:r>
              <w:rPr/>
              <w:t>陳展航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呂明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</w:rPr>
            </w:pP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三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三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志中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縣大里市東榮路</w:t>
            </w:r>
            <w:r>
              <w:rPr/>
              <w:t>33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kern w:val="2"/>
              </w:rPr>
            </w:pPr>
            <w:r>
              <w:rPr/>
              <w:t>總機：</w:t>
            </w:r>
            <w:r>
              <w:rPr/>
              <w:t>04-2482-3855 04-2483-2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志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世淋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中縣豐原市圓環東路</w:t>
            </w:r>
            <w:r>
              <w:rPr/>
              <w:t>583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-2520-7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秀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衛生署草屯療養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兒童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南投縣草屯鎮玉屏路</w:t>
            </w:r>
            <w:r>
              <w:rPr/>
              <w:t>161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49-2550800#70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兒童心智：</w:t>
            </w:r>
            <w:r>
              <w:rPr/>
              <w:t>049-2319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張介信</w:t>
            </w:r>
          </w:p>
          <w:p>
            <w:pPr>
              <w:pStyle w:val="Normal"/>
              <w:rPr/>
            </w:pPr>
            <w:r>
              <w:rPr/>
              <w:t>蔡坤輝</w:t>
            </w:r>
          </w:p>
          <w:p>
            <w:pPr>
              <w:pStyle w:val="Normal"/>
              <w:rPr/>
            </w:pPr>
            <w:r>
              <w:rPr/>
              <w:t>許維堅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馬景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夜</w:t>
            </w:r>
            <w:r>
              <w:rPr/>
              <w:t xml:space="preserve">)  </w:t>
            </w:r>
            <w:r>
              <w:rPr/>
              <w:t>二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 </w:t>
            </w: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 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 </w:t>
            </w: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彰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彰化基督教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青少年精神科、兒童心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彰化市南校街</w:t>
            </w:r>
            <w:r>
              <w:rPr/>
              <w:t>135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47-22513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47-23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江瑞豐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鄭</w:t>
            </w:r>
            <w:r>
              <w:rPr>
                <w:rFonts w:eastAsia="Times New Roman"/>
              </w:rPr>
              <w:t xml:space="preserve">  </w:t>
            </w:r>
            <w:r>
              <w:rPr/>
              <w:t>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、三、五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四、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、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衛生署彰化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、心智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彰化縣埔心鄉中正路二段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48-299399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人工：</w:t>
            </w:r>
            <w:r>
              <w:rPr/>
              <w:t>048-298686#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梁孫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上、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雲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大醫院雲林分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部、心理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雲林縣斗六市雲林路二段</w:t>
            </w:r>
            <w:r>
              <w:rPr/>
              <w:t>57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5-5354740~3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5-533831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5-532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簡意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劉書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夜</w:t>
            </w:r>
            <w:r>
              <w:rPr/>
              <w:t xml:space="preserve">)  </w:t>
            </w:r>
            <w:r>
              <w:rPr/>
              <w:t>四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四</w:t>
            </w:r>
            <w:r>
              <w:rPr/>
              <w:t>(</w:t>
            </w:r>
            <w:r>
              <w:rPr/>
              <w:t>夜</w:t>
            </w:r>
            <w:r>
              <w:rPr/>
              <w:t xml:space="preserve">)  </w:t>
            </w:r>
            <w:r>
              <w:rPr/>
              <w:t>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天主教若瑟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小兒心智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雲林縣虎尾鎮新生路</w:t>
            </w:r>
            <w:r>
              <w:rPr/>
              <w:t>74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5-6325519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5-6337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宋維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二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55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b/>
                <w:bCs/>
                <w:sz w:val="32"/>
              </w:rPr>
              <w:t>ADHD</w:t>
            </w:r>
            <w:r>
              <w:rPr>
                <w:b/>
                <w:bCs/>
                <w:sz w:val="32"/>
              </w:rPr>
              <w:t>注意力不足過動症醫師名單【南區】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/>
                <w:bCs/>
              </w:rPr>
              <w:t>地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22"/>
              <w:rPr>
                <w:kern w:val="2"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醫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</w:tr>
      <w:tr>
        <w:trPr>
          <w:trHeight w:val="1009" w:hRule="atLeast"/>
          <w:cantSplit w:val="true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大林慈濟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身心醫學科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嘉義縣大林鎮民生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5-2648222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5-264811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5-2648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劉昱志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上、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郭育祥診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嘉義市博愛路二段</w:t>
            </w:r>
            <w:r>
              <w:rPr/>
              <w:t>24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 xml:space="preserve">05-2338855, 05-23399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郭育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~</w:t>
            </w:r>
            <w:r>
              <w:rPr/>
              <w:t>六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~</w:t>
            </w:r>
            <w:r>
              <w:rPr/>
              <w:t>五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一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杰堂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嘉義縣朴子市安福里中正路</w:t>
            </w:r>
            <w:r>
              <w:rPr/>
              <w:t>106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5-37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玉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嘉義基督教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嘉義市忠孝路</w:t>
            </w:r>
            <w:r>
              <w:rPr/>
              <w:t>539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5-2778269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5-2764994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5-276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侯育銘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劉俊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、三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二、四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四、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成大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兒童青少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南市勝利路</w:t>
            </w:r>
            <w:r>
              <w:rPr/>
              <w:t>13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預約：</w:t>
            </w:r>
            <w:r>
              <w:rPr/>
              <w:t>06-276611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6-235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林璇音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蔡幸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三、四</w:t>
            </w:r>
            <w:r>
              <w:rPr/>
              <w:t>(</w:t>
            </w:r>
            <w:r>
              <w:rPr/>
              <w:t>上、下</w:t>
            </w:r>
            <w:r>
              <w:rPr/>
              <w:t xml:space="preserve">) </w:t>
            </w: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殷建智心靈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南市北區公園北路</w:t>
            </w:r>
            <w:r>
              <w:rPr/>
              <w:t>152</w:t>
            </w:r>
            <w:r>
              <w:rPr/>
              <w:t>號</w:t>
            </w:r>
            <w:r>
              <w:rPr/>
              <w:t>2F</w:t>
            </w:r>
            <w:r>
              <w:rPr/>
              <w:t>之</w:t>
            </w: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6-281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陳信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二、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一、三、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夜</w:t>
            </w:r>
            <w:r>
              <w:rPr>
                <w:sz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蔡明輝診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南市東區崇學路</w:t>
            </w:r>
            <w:r>
              <w:rPr/>
              <w:t>182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6-3369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蔡明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新樓醫院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兒童發展中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南市東門路一段</w:t>
            </w:r>
            <w:r>
              <w:rPr/>
              <w:t>57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6-2748316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6-235141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6-2745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李秋月</w:t>
            </w:r>
          </w:p>
          <w:p>
            <w:pPr>
              <w:pStyle w:val="Normal"/>
              <w:rPr/>
            </w:pPr>
            <w:r>
              <w:rPr/>
              <w:t>董景弘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胡慧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</w:rPr>
              <w:t>一、二、三、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三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新樓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麻豆</w:t>
            </w:r>
            <w:r>
              <w:rPr/>
              <w:t>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</w:t>
            </w:r>
            <w:r>
              <w:rPr/>
              <w:t>~</w:t>
            </w:r>
            <w:r>
              <w:rPr/>
              <w:t>五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兒童身心門診及治療課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台南奇美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柳營：台南縣柳營鄉太康村</w:t>
            </w:r>
            <w:r>
              <w:rPr/>
              <w:t>201</w:t>
            </w:r>
            <w:r>
              <w:rPr/>
              <w:t>號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永康：台南縣永康市中華路</w:t>
            </w:r>
            <w:r>
              <w:rPr/>
              <w:t>901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6-2517623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6-6222668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6-6226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健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柳營：二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永康：三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>
                <w:sz w:val="22"/>
              </w:rPr>
              <w:t xml:space="preserve"> </w:t>
            </w:r>
            <w:r>
              <w:rPr/>
              <w:t>四、五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衛生署嘉南療養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台南縣仁德鄉中山路</w:t>
            </w:r>
            <w:r>
              <w:rPr/>
              <w:t>870</w:t>
            </w:r>
            <w:r>
              <w:rPr/>
              <w:t>巷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6-279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雅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、三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雄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元和雅聯合診所</w:t>
            </w: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雄市鼓山區中華一路</w:t>
            </w:r>
            <w:r>
              <w:rPr/>
              <w:t>347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7-555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王雅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雄大學附設中和紀念醫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雄市三民區自由一路</w:t>
            </w:r>
            <w:r>
              <w:rPr/>
              <w:t>100</w:t>
            </w:r>
            <w:r>
              <w:rPr/>
              <w:t>號附設醫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7-3208181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7-321283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7-3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楊品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三、五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高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高雄市立凱旋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兒童青少年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雄市苓雅區凱旋二路</w:t>
            </w:r>
            <w:r>
              <w:rPr/>
              <w:t>13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7-711250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7-7119547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人工：</w:t>
            </w:r>
            <w:r>
              <w:rPr/>
              <w:t>07-7513171#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黃蓉蓉</w:t>
            </w:r>
          </w:p>
          <w:p>
            <w:pPr>
              <w:pStyle w:val="Normal"/>
              <w:rPr/>
            </w:pPr>
            <w:r>
              <w:rPr/>
              <w:t>林正岳</w:t>
            </w:r>
          </w:p>
          <w:p>
            <w:pPr>
              <w:pStyle w:val="Normal"/>
              <w:rPr/>
            </w:pPr>
            <w:r>
              <w:rPr/>
              <w:t>何志培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呂俊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一、四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五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四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二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一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祈福診所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雄市三民區楠梓新路</w:t>
            </w:r>
            <w:r>
              <w:rPr/>
              <w:t>148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07-353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李育峻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少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高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高雄長庚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心智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雄縣鳥松鄉大埤路</w:t>
            </w:r>
            <w:r>
              <w:rPr/>
              <w:t>123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7-7314345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7-731414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7-7317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周文君</w:t>
            </w:r>
          </w:p>
          <w:p>
            <w:pPr>
              <w:pStyle w:val="Normal"/>
              <w:rPr/>
            </w:pPr>
            <w:r>
              <w:rPr/>
              <w:t>周妙純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湯金樹</w:t>
            </w: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四、五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六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  <w:r>
              <w:rPr/>
              <w:t>一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義大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高雄縣林園鄉東林西路</w:t>
            </w:r>
            <w:r>
              <w:rPr/>
              <w:t>36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工：</w:t>
            </w:r>
            <w:r>
              <w:rPr/>
              <w:t>07-615-0911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總機：</w:t>
            </w:r>
            <w:r>
              <w:rPr/>
              <w:t>07-615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李少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一、二、三、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屏</w:t>
            </w:r>
          </w:p>
          <w:p>
            <w:pPr>
              <w:pStyle w:val="Normal"/>
              <w:jc w:val="center"/>
              <w:rPr/>
            </w:pPr>
            <w:r>
              <w:rPr/>
              <w:t>東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署立屏東醫院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0"/>
              </w:rPr>
              <w:t>精神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屏東縣屏東市自由路</w:t>
            </w:r>
            <w:r>
              <w:rPr/>
              <w:t>270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語音：</w:t>
            </w:r>
            <w:r>
              <w:rPr/>
              <w:t>08-73623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8-7363214</w:t>
            </w:r>
          </w:p>
          <w:p>
            <w:pPr>
              <w:pStyle w:val="Normal"/>
              <w:rPr/>
            </w:pPr>
            <w:r>
              <w:rPr/>
              <w:t>人工：</w:t>
            </w:r>
            <w:r>
              <w:rPr/>
              <w:t>08-737745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08-7363011~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林懷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View1">
    <w:name w:val="view1"/>
    <w:basedOn w:val="Style14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56:00Z</dcterms:created>
  <dc:creator>w3</dc:creator>
  <dc:description/>
  <cp:keywords/>
  <dc:language>en-US</dc:language>
  <cp:lastModifiedBy>winni</cp:lastModifiedBy>
  <cp:lastPrinted>2007-07-17T12:25:00Z</cp:lastPrinted>
  <dcterms:modified xsi:type="dcterms:W3CDTF">2008-11-29T03:56:00Z</dcterms:modified>
  <cp:revision>2</cp:revision>
  <dc:subject/>
  <dc:title>敬祝</dc:title>
</cp:coreProperties>
</file>