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好書大聲報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魏嘉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敵人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封面漂亮、故事好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如果有人對我不好，我會像故事裡的小男孩一樣，對敵人很好還做「敵人派」給他吃，他就變成我的好朋友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游翔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書名：帆船夏令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圖畫很美、封面漂亮和故事好看，還會教我們寫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它的圖畫畫得好漂亮，我好想去參加帆船夏令營，因為我好想玩水，還想和很多小朋友一起玩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和國小 一年十班   吳桀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快樂的小青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故事很精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小青蛙和同伴把垃圾清乾淨，池塘又恢復原來的樣子，大家又跟以前一樣，快樂生活在一起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楊祐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娜娜的花襯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封面漂亮、圖畫很美也很有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娜娜要得到花紋，卻被很多人戲弄，其實條紋不重要，只要媽媽愛她就好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黃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池塘和溪流裡的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圖畫很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我很羨慕麥可一到池塘，就可以發現那麼多池塘和溪流裡的生物。他發現水蛇、青蛙和綠頭鴨，真是有趣，希望我也能發現那麼多的生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錢煒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天鵝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封面漂亮、圖畫很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王子很勇敢又有愛心，才能打敗巫師</w:t>
            </w:r>
            <w:r>
              <w:rPr>
                <w:rFonts w:ascii="標楷體" w:hAnsi="標楷體" w:cs="標楷體" w:eastAsia="標楷體"/>
                <w:u w:val="single"/>
              </w:rPr>
              <w:t>伯巴特</w:t>
            </w:r>
            <w:r>
              <w:rPr>
                <w:rFonts w:ascii="標楷體" w:hAnsi="標楷體" w:cs="標楷體" w:eastAsia="標楷體"/>
              </w:rPr>
              <w:t>，救</w:t>
            </w:r>
            <w:r>
              <w:rPr>
                <w:rFonts w:ascii="標楷體" w:hAnsi="標楷體" w:cs="標楷體" w:eastAsia="標楷體"/>
                <w:u w:val="single"/>
              </w:rPr>
              <w:t>藍妮</w:t>
            </w:r>
            <w:r>
              <w:rPr>
                <w:rFonts w:ascii="標楷體" w:hAnsi="標楷體" w:cs="標楷體" w:eastAsia="標楷體"/>
              </w:rPr>
              <w:t>公主便回人類，讓我覺得很感動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和國小 一年十班  譚采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王子與天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封面漂亮、故事很好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好心腸的</w:t>
            </w:r>
            <w:r>
              <w:rPr>
                <w:rFonts w:ascii="標楷體" w:hAnsi="標楷體" w:cs="標楷體" w:eastAsia="標楷體"/>
                <w:u w:val="single"/>
              </w:rPr>
              <w:t>安琪</w:t>
            </w:r>
            <w:r>
              <w:rPr>
                <w:rFonts w:ascii="標楷體" w:hAnsi="標楷體" w:cs="標楷體" w:eastAsia="標楷體"/>
              </w:rPr>
              <w:t>，為了幫助哥哥們而忍耐，我覺得</w:t>
            </w:r>
            <w:r>
              <w:rPr>
                <w:rFonts w:ascii="標楷體" w:hAnsi="標楷體" w:cs="標楷體" w:eastAsia="標楷體"/>
                <w:u w:val="single"/>
              </w:rPr>
              <w:t>安琪</w:t>
            </w:r>
            <w:r>
              <w:rPr>
                <w:rFonts w:ascii="標楷體" w:hAnsi="標楷體" w:cs="標楷體" w:eastAsia="標楷體"/>
              </w:rPr>
              <w:t>好偉大哦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呂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兩個娃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狗兒很可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故事中的兩隻狗兒的生活習慣不同，一隻有好習慣，另一隻有壞習慣。好習慣的狗又乖又可愛，我家的狗也像牠們一樣非常乖，人見人愛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黃佳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媽媽買綠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封面漂亮、圖畫很美、故事好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：</w:t>
            </w:r>
            <w:r>
              <w:rPr>
                <w:rFonts w:ascii="標楷體" w:hAnsi="標楷體" w:cs="標楷體" w:eastAsia="標楷體"/>
                <w:u w:val="single"/>
              </w:rPr>
              <w:t>阿寶</w:t>
            </w:r>
            <w:r>
              <w:rPr>
                <w:rFonts w:ascii="標楷體" w:hAnsi="標楷體" w:cs="標楷體" w:eastAsia="標楷體"/>
              </w:rPr>
              <w:t>和媽媽去買菜，每一次都請媽媽買綠豆。</w:t>
            </w:r>
            <w:r>
              <w:rPr>
                <w:rFonts w:ascii="標楷體" w:hAnsi="標楷體" w:cs="標楷體" w:eastAsia="標楷體"/>
                <w:u w:val="single"/>
              </w:rPr>
              <w:t>阿寶</w:t>
            </w:r>
            <w:r>
              <w:rPr>
                <w:rFonts w:ascii="標楷體" w:hAnsi="標楷體" w:cs="標楷體" w:eastAsia="標楷體"/>
              </w:rPr>
              <w:t>到家後，就趕快請媽媽煮綠豆。我覺得</w:t>
            </w:r>
            <w:r>
              <w:rPr>
                <w:rFonts w:ascii="標楷體" w:hAnsi="標楷體" w:cs="標楷體" w:eastAsia="標楷體"/>
                <w:u w:val="single"/>
              </w:rPr>
              <w:t>阿寶</w:t>
            </w:r>
            <w:r>
              <w:rPr>
                <w:rFonts w:ascii="標楷體" w:hAnsi="標楷體" w:cs="標楷體" w:eastAsia="標楷體"/>
              </w:rPr>
              <w:t>真幸福，我也愛吃綠豆呢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張家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為什麼要生氣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薦的理由：封面漂亮、圖畫很美、故事好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小兔子好可愛，應該不要生氣，要快快樂樂才會更幸福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國小 一年十班  呂家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 甲蟲王者爭霸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的理由：圖畫很美、內容很好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心得：我學到超簡單的甲蟲飼養方法，我最喜歡的甲蟲是書中的長戟大兜蟲和長頸鹿鋸鍬形蟲，因為牠們都有很強的戰鬥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9:00Z</dcterms:created>
  <dc:creator> </dc:creator>
  <dc:description/>
  <cp:keywords/>
  <dc:language>en-US</dc:language>
  <cp:lastModifiedBy> </cp:lastModifiedBy>
  <dcterms:modified xsi:type="dcterms:W3CDTF">2008-10-28T14:49:00Z</dcterms:modified>
  <cp:revision>2</cp:revision>
  <dc:subject/>
  <dc:title>好書大聲報</dc:title>
</cp:coreProperties>
</file>