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3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2418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31870"/>
                <w:kern w:val="0"/>
              </w:rPr>
            </w:pPr>
            <w:r>
              <w:rPr>
                <w:rFonts w:ascii="新細明體;PMingLiU" w:hAnsi="新細明體;PMingLiU" w:cs="新細明體;PMingLiU"/>
                <w:color w:val="813503"/>
                <w:kern w:val="0"/>
              </w:rPr>
              <w:t>【家庭禪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31870"/>
                <w:kern w:val="0"/>
              </w:rPr>
            </w:pPr>
            <w:r>
              <w:rPr>
                <w:rFonts w:cs="新細明體;PMingLiU" w:ascii="新細明體;PMingLiU" w:hAnsi="新細明體;PMingLiU"/>
                <w:color w:val="031870"/>
                <w:kern w:val="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3187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74E66"/>
                <w:kern w:val="0"/>
                <w:sz w:val="36"/>
                <w:szCs w:val="36"/>
              </w:rPr>
              <w:t>孩子的零用錢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31870"/>
          <w:kern w:val="0"/>
        </w:rPr>
      </w:pPr>
      <w:r>
        <w:rPr>
          <w:rFonts w:cs="新細明體;PMingLiU" w:ascii="新細明體;PMingLiU" w:hAnsi="新細明體;PMingLiU"/>
          <w:color w:val="031870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◎</w:t>
      </w:r>
      <w:r>
        <w:rPr>
          <w:rFonts w:ascii="細明體;MingLiU" w:hAnsi="細明體;MingLiU" w:cs="細明體;MingLiU" w:eastAsia="細明體;MingLiU"/>
          <w:color w:val="031870"/>
          <w:kern w:val="0"/>
        </w:rPr>
        <w:t>文／盧蘇偉</w:t>
      </w:r>
      <w:r>
        <w:rPr>
          <w:rFonts w:ascii="細明體;MingLiU" w:hAnsi="細明體;MingLiU" w:cs="細明體;MingLiU" w:eastAsia="細明體;MingLiU"/>
          <w:color w:val="031870"/>
          <w:kern w:val="0"/>
        </w:rPr>
        <w:t xml:space="preserve">   資料來源</w:t>
      </w: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: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http://taipei.tzuchi.org.tw/monthly/371/371c13-1.htm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F57BF"/>
          <w:kern w:val="0"/>
        </w:rPr>
      </w:pPr>
      <w:r>
        <w:rPr>
          <w:rFonts w:eastAsia="細明體;MingLiU" w:cs="細明體;MingLiU" w:ascii="細明體;MingLiU" w:hAnsi="細明體;MingLiU"/>
          <w:color w:val="3F57BF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F57BF"/>
          <w:kern w:val="0"/>
        </w:rPr>
      </w:pPr>
      <w:r>
        <w:rPr>
          <w:rFonts w:eastAsia="細明體;MingLiU" w:cs="細明體;MingLiU" w:ascii="細明體;MingLiU" w:hAnsi="細明體;MingLiU"/>
          <w:color w:val="3F57BF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3F57BF"/>
          <w:kern w:val="0"/>
        </w:rPr>
        <w:t>除非孩子將零用錢用在傷人害己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F57BF"/>
          <w:kern w:val="0"/>
        </w:rPr>
      </w:pPr>
      <w:r>
        <w:rPr>
          <w:rFonts w:eastAsia="細明體;MingLiU" w:cs="細明體;MingLiU" w:ascii="細明體;MingLiU" w:hAnsi="細明體;MingLiU"/>
          <w:color w:val="3F57BF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3F57BF"/>
          <w:kern w:val="0"/>
        </w:rPr>
        <w:t>否則應該讓他自由決定錢的用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有對夫婦問我：「孩子每個月的零用錢，沒三天就全花光了，然後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利用各種機會向親友要錢，令我們十分困擾！不知該如何協助孩子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好？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我希望他們能具體陳述對孩子用錢的期望，他們說：「就算不懂得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蓄，致少也要會支配錢，買些有益的物品，不要一拿到就花光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</w:r>
    </w:p>
    <w:tbl>
      <w:tblPr>
        <w:tblW w:w="3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0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31870"/>
                <w:kern w:val="0"/>
              </w:rPr>
            </w:pPr>
            <w:r>
              <w:rPr>
                <w:rFonts w:ascii="新細明體;PMingLiU" w:hAnsi="新細明體;PMingLiU" w:cs="新細明體;PMingLiU"/>
                <w:color w:val="309363"/>
                <w:kern w:val="0"/>
                <w:sz w:val="27"/>
                <w:szCs w:val="27"/>
              </w:rPr>
              <w:t>存錢與學習用錢孰重要？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我想這對父母的困擾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一，捨不得孩子把父母辛苦賺來的錢隨便花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二，希望孩子懂得支配金錢，能把五百元平均用在每一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三，希望孩子不要花錢買一些無益的玩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我把問題拋回給這對父母，希望他們先想一想下列問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一，孩子對父母給的零用錢，是否有「自由支配」的權力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二，懂得「存錢」和「學習用錢」，那個比較重要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三，孩子的價值觀和看法要和父母一樣，才算是個好孩子嗎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</w:r>
    </w:p>
    <w:tbl>
      <w:tblPr>
        <w:tblW w:w="29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0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31870"/>
                <w:kern w:val="0"/>
              </w:rPr>
            </w:pPr>
            <w:r>
              <w:rPr>
                <w:rFonts w:ascii="新細明體;PMingLiU" w:hAnsi="新細明體;PMingLiU" w:cs="新細明體;PMingLiU"/>
                <w:color w:val="309363"/>
                <w:kern w:val="0"/>
                <w:sz w:val="27"/>
                <w:szCs w:val="27"/>
              </w:rPr>
              <w:t>從零用錢的支配學理財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給零用錢的目的，是希望孩子能學習如何支配自己的資源，不論孩子是有遠見、有野心地存錢做大事（買貴重的東西），或是經不起誘惑買下眼前的需要，這和孩子的人格特質有關，也各有利弊。所以，除非孩子用在傷人害己上，否則應該讓他自由決定錢的用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父母能做的是，隨孩子的年齡調整給予的金錢數目和時間。例如，國小低年級每天或兩天給一次，每次以五十元以下為宜（視孩子實際運用需求而調整）；高年級可以試著每週給一次，每次不超過兩百元；國中每週給一次，每次五百元以內；高中每月給一次，每次三千元以內；大學、專科以上試著三個月、半年給一次，一次給一萬元左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31870"/>
          <w:kern w:val="0"/>
        </w:rPr>
      </w:pPr>
      <w:r>
        <w:rPr>
          <w:rFonts w:eastAsia="細明體;MingLiU" w:cs="細明體;MingLiU" w:ascii="細明體;MingLiU" w:hAnsi="細明體;MingLiU"/>
          <w:color w:val="03187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31870"/>
          <w:kern w:val="0"/>
        </w:rPr>
        <w:t>父母要讓孩子在成長的過程中，學習如何支配零用錢，孩子長大、經濟獨立後，才能懂得如何調節供需，不至於經常透支、借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3187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tzuchi.org.tw/monthly/371/371c13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2:00Z</dcterms:created>
  <dc:creator> </dc:creator>
  <dc:description/>
  <cp:keywords/>
  <dc:language>en-US</dc:language>
  <cp:lastModifiedBy> </cp:lastModifiedBy>
  <dcterms:modified xsi:type="dcterms:W3CDTF">2008-10-20T14:56:00Z</dcterms:modified>
  <cp:revision>2</cp:revision>
  <dc:subject/>
  <dc:title>【家庭禪】</dc:title>
</cp:coreProperties>
</file>