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，學習生活智慧的好地方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學前教育雜誌</w:t>
        </w:r>
      </w:hyperlink>
      <w:r>
        <w:rPr/>
        <w:t xml:space="preserve"> </w:t>
      </w:r>
      <w:r>
        <w:rPr/>
        <w:t>2008/09/30</w:t>
      </w:r>
    </w:p>
    <w:p>
      <w:pPr>
        <w:pStyle w:val="Normal"/>
        <w:rPr/>
      </w:pPr>
      <w:r>
        <w:rPr/>
        <w:t>[</w:t>
      </w:r>
      <w:r>
        <w:rPr/>
        <w:t>資料來源</w:t>
      </w:r>
      <w:r>
        <w:rPr/>
        <w:t>:</w:t>
      </w:r>
      <w:r>
        <w:rPr/>
        <w:t xml:space="preserve"> </w:t>
      </w:r>
      <w:r>
        <w:rPr/>
        <w:t>聯合新聞網</w:t>
      </w:r>
      <w:r>
        <w:rPr/>
        <w:t>.</w:t>
      </w:r>
      <w:r>
        <w:rPr/>
        <w:t>聯合書報攤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孩子多動手做家事，瞭解做事的方法和步驟，不僅培養出生活能力，責任感和適應性也會增強。</w:t>
      </w:r>
    </w:p>
    <w:p>
      <w:pPr>
        <w:pStyle w:val="Normal"/>
        <w:rPr/>
      </w:pPr>
      <w:r>
        <w:rPr/>
        <w:t xml:space="preserve">【文／柯華葳 </w:t>
      </w:r>
      <w:r>
        <w:rPr/>
        <w:t>(</w:t>
      </w:r>
      <w:r>
        <w:rPr/>
        <w:t>中央大學學習與教學研究所教授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我有個學生常把「不會做家事」掛嘴邊，起先我以為她想學，但後來幾次聽她說「不會做家事」時，發現她有點「炫耀」的意味。因為她說：「不會做家事，還不是有很多人追，而且他們都知道我不會做家事。」還說：「男朋友幫我切水果，不像媽媽切的樣子，我就不吃。」聽到這些說法，我有點挫折。什麼時候，生活智慧變成了被小看的能力？</w:t>
      </w:r>
    </w:p>
    <w:p>
      <w:pPr>
        <w:pStyle w:val="Normal"/>
        <w:rPr/>
      </w:pPr>
      <w:r>
        <w:rPr/>
        <w:t>生活智慧是由經驗累積而來</w:t>
      </w:r>
    </w:p>
    <w:p>
      <w:pPr>
        <w:pStyle w:val="Normal"/>
        <w:rPr/>
      </w:pPr>
      <w:r>
        <w:rPr/>
        <w:t>生活智慧不同於從學校學到的學科知識，它是隨手拈來，累積經驗而成，而且富於彈性的。我聽幼兒園老師提過，有的孩子拒絕以衛生紙擦鼻涕，因為他認為衛生紙是擦屁股的。有的孩子不能忍受用菜刀切水果，覺得會有菜的味道。不論是改變自己的習慣，使自己有彈性，或是找出辦法使水果沒有菜味的方法，都需要在生活中磨出經驗去面對。</w:t>
      </w:r>
    </w:p>
    <w:p>
      <w:pPr>
        <w:pStyle w:val="Normal"/>
        <w:rPr/>
      </w:pPr>
      <w:r>
        <w:rPr/>
        <w:t>孩子在家中處處是學習機會</w:t>
      </w:r>
    </w:p>
    <w:p>
      <w:pPr>
        <w:pStyle w:val="Normal"/>
        <w:rPr/>
      </w:pPr>
      <w:r>
        <w:rPr/>
        <w:t>我的想法是，培養生活智慧的機會在家中唾手可得，放棄了多可惜。許多媽媽說，小孩做不好、洗不乾淨，可能要重做；媽媽自己洗自己做，又快又好。但若是平常趕著上班，或許時間不夠慢慢培養，然而週末呢？如果大家不外出、不外食，就在家中一起做做家事；若是上市場採購，跟孩子聊一聊你選購食品或物品的標準。這樣，孩子就在學習了！</w:t>
      </w:r>
    </w:p>
    <w:p>
      <w:pPr>
        <w:pStyle w:val="Normal"/>
        <w:rPr/>
      </w:pPr>
      <w:r>
        <w:rPr/>
        <w:t>小心生活太便利而少了磨練</w:t>
      </w:r>
    </w:p>
    <w:p>
      <w:pPr>
        <w:pStyle w:val="Normal"/>
        <w:rPr/>
      </w:pPr>
      <w:r>
        <w:rPr/>
        <w:t>目前生活中有許多的方便，可能也讓我們失去一些生活智慧。例如，隨時都可以去</w:t>
      </w:r>
      <w:r>
        <w:rPr/>
        <w:t>24</w:t>
      </w:r>
      <w:r>
        <w:rPr/>
        <w:t>小時便利商店，會不會剝奪了事前計畫以及忍耐的磨練？沒有</w:t>
      </w:r>
      <w:r>
        <w:rPr/>
        <w:t>24</w:t>
      </w:r>
      <w:r>
        <w:rPr/>
        <w:t>小時便利商店時，孩子可能需要「先」想到要什麼，先準備好，當下沒有，就必須忍耐等明天再買。</w:t>
      </w:r>
    </w:p>
    <w:p>
      <w:pPr>
        <w:pStyle w:val="Normal"/>
        <w:rPr/>
      </w:pPr>
      <w:r>
        <w:rPr/>
        <w:t>引導孩子，並記得多讚美他</w:t>
      </w:r>
    </w:p>
    <w:p>
      <w:pPr>
        <w:pStyle w:val="Normal"/>
        <w:rPr/>
      </w:pPr>
      <w:r>
        <w:rPr/>
        <w:t>你希望孩子日後能獨力在生活中做些事嗎？例如：洗碗、掃地、用洗衣機洗衣服等。他會學到責任、懂得安排事情嗎？例如：他知不知道怎麼把垃圾包裝起來，不露出「內餡」，放在垃圾集中處？請給孩子多一點學習機會，做完家事，也記得讚美，這樣，他會再到你身邊來幫忙，生活智慧就在這裡生根萌芽。</w:t>
      </w:r>
    </w:p>
    <w:p>
      <w:pPr>
        <w:pStyle w:val="Normal"/>
        <w:rPr/>
      </w:pPr>
      <w:r>
        <w:rPr/>
        <w:t>【詳細內容請看《學前教育雜誌》</w:t>
      </w:r>
      <w:r>
        <w:rPr/>
        <w:t>2008</w:t>
      </w:r>
      <w:r>
        <w:rPr/>
        <w:t>年</w:t>
      </w:r>
      <w:r>
        <w:rPr/>
        <w:t>9</w:t>
      </w:r>
      <w:r>
        <w:rPr/>
        <w:t>月號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360"/>
    </w:pPr>
    <w:rPr>
      <w:rFonts w:ascii="標楷體" w:hAnsi="標楷體" w:eastAsia="標楷體" w:cs="標楷體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newsstand/author_arts.jsp?f_AUTHOR=&#23416;&#21069;&#25945;&#3294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08:00Z</dcterms:created>
  <dc:creator/>
  <dc:description/>
  <cp:keywords/>
  <dc:language>en-US</dc:language>
  <cp:lastModifiedBy/>
  <dcterms:modified xsi:type="dcterms:W3CDTF">2008-10-13T15:09:00Z</dcterms:modified>
  <cp:revision>3</cp:revision>
  <dc:subject/>
  <dc:title/>
</cp:coreProperties>
</file>