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6E6E6" w:val="clear"/>
        <w:spacing w:lineRule="atLeast" w:line="360" w:before="0" w:after="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80"/>
          <w:kern w:val="0"/>
          <w:sz w:val="32"/>
          <w:szCs w:val="32"/>
        </w:rPr>
        <w:t>教育小孩</w:t>
      </w:r>
      <w:r>
        <w:rPr>
          <w:rFonts w:cs="Arial" w:ascii="Arial" w:hAnsi="Arial"/>
          <w:b/>
          <w:bCs/>
          <w:color w:val="000080"/>
          <w:kern w:val="0"/>
          <w:sz w:val="32"/>
          <w:szCs w:val="32"/>
        </w:rPr>
        <w:t>-</w:t>
      </w:r>
      <w:r>
        <w:rPr>
          <w:rFonts w:ascii="Arial" w:hAnsi="Arial" w:cs="Arial"/>
          <w:b/>
          <w:bCs/>
          <w:color w:val="000080"/>
          <w:kern w:val="0"/>
          <w:sz w:val="32"/>
          <w:szCs w:val="32"/>
        </w:rPr>
        <w:t>叫小孩做功課</w:t>
      </w:r>
    </w:p>
    <w:p>
      <w:pPr>
        <w:pStyle w:val="Normal"/>
        <w:widowControl/>
        <w:shd w:fill="E6E6E6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做功課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是孩子的大事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; </w:t>
      </w:r>
      <w:r>
        <w:rPr>
          <w:rFonts w:ascii="Arial" w:hAnsi="Arial" w:cs="Arial"/>
          <w:color w:val="000000"/>
          <w:kern w:val="0"/>
          <w:sz w:val="22"/>
          <w:szCs w:val="22"/>
        </w:rPr>
        <w:t>叫小孩去做功課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是父母更大的事。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一天一天的</w:t>
      </w:r>
      <w:r>
        <w:rPr>
          <w:rFonts w:cs="Arial" w:ascii="Arial" w:hAnsi="Arial"/>
          <w:color w:val="000000"/>
          <w:kern w:val="0"/>
          <w:sz w:val="22"/>
          <w:szCs w:val="22"/>
        </w:rPr>
        <w:t>,</w:t>
      </w:r>
      <w:r>
        <w:rPr>
          <w:rFonts w:ascii="Arial" w:hAnsi="Arial" w:cs="Arial"/>
          <w:color w:val="000000"/>
          <w:kern w:val="0"/>
          <w:sz w:val="22"/>
          <w:szCs w:val="22"/>
        </w:rPr>
        <w:t>每天都要例行一遍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長年累月下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大人小孩都累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而又看不見要到什麼時候才能夠免除這永無止盡的差事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小孩會想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那一天能不要做功課就好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; </w:t>
      </w:r>
      <w:r>
        <w:rPr>
          <w:rFonts w:ascii="Arial" w:hAnsi="Arial" w:cs="Arial"/>
          <w:color w:val="000000"/>
          <w:kern w:val="0"/>
          <w:sz w:val="22"/>
          <w:szCs w:val="22"/>
        </w:rPr>
        <w:t>大人會想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那一天不用我叫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小孩自動會去做功課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那就好了。這兩種希望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我看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實現的機會都很渺茫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也就是說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小孩別想都不做功課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大人呢﹖也別想都不用叫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小孩就會自動做功課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,</w:t>
      </w:r>
      <w:r>
        <w:rPr>
          <w:rFonts w:ascii="Arial" w:hAnsi="Arial" w:cs="Arial"/>
          <w:color w:val="000000"/>
          <w:kern w:val="0"/>
          <w:sz w:val="22"/>
          <w:szCs w:val="22"/>
        </w:rPr>
        <w:t>這都是妄想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都是不太可能的。不可能的事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最好別去想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可以想的是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大人這一邊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稍稍督促一下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小孩就做功課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; </w:t>
      </w:r>
      <w:r>
        <w:rPr>
          <w:rFonts w:ascii="Arial" w:hAnsi="Arial" w:cs="Arial"/>
          <w:color w:val="000000"/>
          <w:kern w:val="0"/>
          <w:sz w:val="22"/>
          <w:szCs w:val="22"/>
        </w:rPr>
        <w:t>小孩那一邊</w:t>
      </w:r>
      <w:r>
        <w:rPr>
          <w:rFonts w:cs="Arial" w:ascii="Arial" w:hAnsi="Arial"/>
          <w:color w:val="000000"/>
          <w:kern w:val="0"/>
          <w:sz w:val="22"/>
          <w:szCs w:val="22"/>
        </w:rPr>
        <w:t>,</w:t>
      </w:r>
      <w:r>
        <w:rPr>
          <w:rFonts w:ascii="Arial" w:hAnsi="Arial" w:cs="Arial"/>
          <w:color w:val="000000"/>
          <w:kern w:val="0"/>
          <w:sz w:val="22"/>
          <w:szCs w:val="22"/>
        </w:rPr>
        <w:t>雖然不想做功課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很想出去玩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但稍稍勉強自己一下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也能做的滿高興的。這樣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我們就應該很滿意了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我們今天要談的主題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就是要想一個方法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讓小孩不是那麼討厭功課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大人也不用叫的那麼辛苦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一、小孩不是一開始就那麼討厭作功課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我記得小時候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看到哥哥姐姐每天早上穿著制服趕去上學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非常羨慕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他們好像都是很重要的人物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要去做很重大的事情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; </w:t>
      </w:r>
      <w:r>
        <w:rPr>
          <w:rFonts w:ascii="Arial" w:hAnsi="Arial" w:cs="Arial"/>
          <w:color w:val="000000"/>
          <w:kern w:val="0"/>
          <w:sz w:val="22"/>
          <w:szCs w:val="22"/>
        </w:rPr>
        <w:t>下午回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他們又要寫字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那真是太神奇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他們居然能把我到處都看到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但一點都看不懂的字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寫下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而且寫那麼久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盼著盼著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我終於也上學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拿著本子回來的第一天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覺得興奮極了。作業本那麼白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一格一格的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我可以一筆一劃的填進去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每寫完一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或填完一格</w:t>
      </w:r>
      <w:r>
        <w:rPr>
          <w:rFonts w:cs="Arial" w:ascii="Arial" w:hAnsi="Arial"/>
          <w:color w:val="000000"/>
          <w:kern w:val="0"/>
          <w:sz w:val="22"/>
          <w:szCs w:val="22"/>
        </w:rPr>
        <w:t>,</w:t>
      </w:r>
      <w:r>
        <w:rPr>
          <w:rFonts w:ascii="Arial" w:hAnsi="Arial" w:cs="Arial"/>
          <w:color w:val="000000"/>
          <w:kern w:val="0"/>
          <w:sz w:val="22"/>
          <w:szCs w:val="22"/>
        </w:rPr>
        <w:t>都覺得有很大的成就。這種印象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到現在我都還記得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我問過很多人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很多人也都有相同的印象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有人說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最記得發新書的時候</w:t>
      </w:r>
      <w:r>
        <w:rPr>
          <w:rFonts w:cs="Arial" w:ascii="Arial" w:hAnsi="Arial"/>
          <w:color w:val="000000"/>
          <w:kern w:val="0"/>
          <w:sz w:val="22"/>
          <w:szCs w:val="22"/>
        </w:rPr>
        <w:t>,</w:t>
      </w:r>
      <w:r>
        <w:rPr>
          <w:rFonts w:ascii="Arial" w:hAnsi="Arial" w:cs="Arial"/>
          <w:color w:val="000000"/>
          <w:kern w:val="0"/>
          <w:sz w:val="22"/>
          <w:szCs w:val="22"/>
        </w:rPr>
        <w:t>覺得那個課本好寶貴噢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要用書套包起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沒有的錢買書套的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也要用舊的月曆紙把它包好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; </w:t>
      </w:r>
      <w:r>
        <w:rPr>
          <w:rFonts w:ascii="Arial" w:hAnsi="Arial" w:cs="Arial"/>
          <w:color w:val="000000"/>
          <w:kern w:val="0"/>
          <w:sz w:val="22"/>
          <w:szCs w:val="22"/>
        </w:rPr>
        <w:t>也有人說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最記得第一次寫字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每一筆每一劃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都非常慎重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寫得非常慢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想把直寫得很直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撇寫得很撇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勾寫得很勾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又有人說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最記得削鉛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要削很久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削的非常仔細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還要削得很尖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而寫的時候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又嫌寫出來的字不夠黑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每寫一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都要用舌頭舐一下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把筆尖弄濕</w:t>
      </w:r>
      <w:r>
        <w:rPr>
          <w:rFonts w:cs="Arial" w:ascii="Arial" w:hAnsi="Arial"/>
          <w:color w:val="000000"/>
          <w:kern w:val="0"/>
          <w:sz w:val="22"/>
          <w:szCs w:val="22"/>
        </w:rPr>
        <w:t>,</w:t>
      </w:r>
      <w:r>
        <w:rPr>
          <w:rFonts w:ascii="Arial" w:hAnsi="Arial" w:cs="Arial"/>
          <w:color w:val="000000"/>
          <w:kern w:val="0"/>
          <w:sz w:val="22"/>
          <w:szCs w:val="22"/>
        </w:rPr>
        <w:t>也沒有大人告訴他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鉛是有毒的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親愛的朋友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您第一次做功課的印象是怎樣的呢﹖是不是也和我剛才講的很類似﹖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我想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一開始的時候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小孩並不是那麼討厭做功課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反而有一點「興趣趣」很愛做的樣子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特別是再配上新的鉛筆盒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和裡面的鉛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橡皮擦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和各式各的東西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那實在是讓人很有感覺的。是從什麼時候開始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功課變得很討人厭呢﹖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二、要讓小孩慢慢寫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從這裡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我們就可以想到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小孩做功課是不能催的。一筆一劃的慢慢寫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代表著小孩對於功課的敬重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當他在那裡慢功出細活的時候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其實是在細細的玩味手上的功課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玩味兩個字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非常重要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人總要能細細玩味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慢慢品嚐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才能發生興趣。我說要讓小孩慢慢寫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倒不是為了要寫得好看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整齊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正確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這些反而是其次的</w:t>
      </w:r>
      <w:r>
        <w:rPr>
          <w:rFonts w:cs="Arial" w:ascii="Arial" w:hAnsi="Arial"/>
          <w:color w:val="000000"/>
          <w:kern w:val="0"/>
          <w:sz w:val="22"/>
          <w:szCs w:val="22"/>
        </w:rPr>
        <w:t>,</w:t>
      </w:r>
      <w:r>
        <w:rPr>
          <w:rFonts w:ascii="Arial" w:hAnsi="Arial" w:cs="Arial"/>
          <w:color w:val="000000"/>
          <w:kern w:val="0"/>
          <w:sz w:val="22"/>
          <w:szCs w:val="22"/>
        </w:rPr>
        <w:t>重要的是在那個心情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不慌不忙的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才會有心情嘛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急急交差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即使都能按時交差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也沒有什意思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我們在德國參觀訪問的時候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看到一堂小學二年級的課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整整半個小時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老師只帶著小孩學兩個字母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一個字母是「</w:t>
      </w:r>
      <w:r>
        <w:rPr>
          <w:rFonts w:cs="Arial" w:ascii="Arial" w:hAnsi="Arial"/>
          <w:color w:val="000000"/>
          <w:kern w:val="0"/>
          <w:sz w:val="22"/>
          <w:szCs w:val="22"/>
        </w:rPr>
        <w:t>i</w:t>
      </w:r>
      <w:r>
        <w:rPr>
          <w:rFonts w:ascii="Arial" w:hAnsi="Arial" w:cs="Arial"/>
          <w:color w:val="000000"/>
          <w:kern w:val="0"/>
          <w:sz w:val="22"/>
          <w:szCs w:val="22"/>
        </w:rPr>
        <w:t>」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另一個字母是「</w:t>
      </w:r>
      <w:r>
        <w:rPr>
          <w:rFonts w:cs="Arial" w:ascii="Arial" w:hAnsi="Arial"/>
          <w:color w:val="000000"/>
          <w:kern w:val="0"/>
          <w:sz w:val="22"/>
          <w:szCs w:val="22"/>
        </w:rPr>
        <w:t>c</w:t>
      </w:r>
      <w:r>
        <w:rPr>
          <w:rFonts w:ascii="Arial" w:hAnsi="Arial" w:cs="Arial"/>
          <w:color w:val="000000"/>
          <w:kern w:val="0"/>
          <w:sz w:val="22"/>
          <w:szCs w:val="22"/>
        </w:rPr>
        <w:t>」。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那位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老師用了種種的方法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讓小孩體會這兩個字母的差異。先是徵求小孩上來用身體表演這兩個字母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所以就有一個小孩出來站得直直的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一個小孩出來灣著腰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; </w:t>
      </w:r>
      <w:r>
        <w:rPr>
          <w:rFonts w:ascii="Arial" w:hAnsi="Arial" w:cs="Arial"/>
          <w:color w:val="000000"/>
          <w:kern w:val="0"/>
          <w:sz w:val="22"/>
          <w:szCs w:val="22"/>
        </w:rPr>
        <w:t>又讓一個小孩跑一直線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另一個小孩跑灣灣的路線。每次表演完畢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老師都帶全班為他們鼓掌。然後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老師又帶全班唱關於這兩個字母的歌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接下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老師叫每個小孩從書包裡拿出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但他們的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既不是鉛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也不是原子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而是大大的方方的一塊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看起來好像我們橡皮擦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但實際上是一塊固體顏料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也就是粉臘筆一類的東西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但是方方的一塊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老師在前面帶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全班跟著做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先是拿著那一塊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把手舉的高高的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然後</w:t>
      </w:r>
      <w:r>
        <w:rPr>
          <w:rFonts w:cs="Arial" w:ascii="Arial" w:hAnsi="Arial"/>
          <w:color w:val="000000"/>
          <w:kern w:val="0"/>
          <w:sz w:val="22"/>
          <w:szCs w:val="22"/>
        </w:rPr>
        <w:t>,</w:t>
      </w:r>
      <w:r>
        <w:rPr>
          <w:rFonts w:ascii="Arial" w:hAnsi="Arial" w:cs="Arial"/>
          <w:color w:val="000000"/>
          <w:kern w:val="0"/>
          <w:sz w:val="22"/>
          <w:szCs w:val="22"/>
        </w:rPr>
        <w:t>凝神閉氣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慢慢的向下畫一直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這就是「</w:t>
      </w:r>
      <w:r>
        <w:rPr>
          <w:rFonts w:cs="Arial" w:ascii="Arial" w:hAnsi="Arial"/>
          <w:color w:val="000000"/>
          <w:kern w:val="0"/>
          <w:sz w:val="22"/>
          <w:szCs w:val="22"/>
        </w:rPr>
        <w:t>i</w:t>
      </w:r>
      <w:r>
        <w:rPr>
          <w:rFonts w:ascii="Arial" w:hAnsi="Arial" w:cs="Arial"/>
          <w:color w:val="000000"/>
          <w:kern w:val="0"/>
          <w:sz w:val="22"/>
          <w:szCs w:val="22"/>
        </w:rPr>
        <w:t>」了。我在旁估算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那一直畫下來</w:t>
      </w:r>
      <w:r>
        <w:rPr>
          <w:rFonts w:cs="Arial" w:ascii="Arial" w:hAnsi="Arial"/>
          <w:color w:val="000000"/>
          <w:kern w:val="0"/>
          <w:sz w:val="22"/>
          <w:szCs w:val="22"/>
        </w:rPr>
        <w:t>,</w:t>
      </w:r>
      <w:r>
        <w:rPr>
          <w:rFonts w:ascii="Arial" w:hAnsi="Arial" w:cs="Arial"/>
          <w:color w:val="000000"/>
          <w:kern w:val="0"/>
          <w:sz w:val="22"/>
          <w:szCs w:val="22"/>
        </w:rPr>
        <w:t>足足有三秒鐘之久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再用同樣的方法在空中寫「</w:t>
      </w:r>
      <w:r>
        <w:rPr>
          <w:rFonts w:cs="Arial" w:ascii="Arial" w:hAnsi="Arial"/>
          <w:color w:val="000000"/>
          <w:kern w:val="0"/>
          <w:sz w:val="22"/>
          <w:szCs w:val="22"/>
        </w:rPr>
        <w:t>c</w:t>
      </w:r>
      <w:r>
        <w:rPr>
          <w:rFonts w:ascii="Arial" w:hAnsi="Arial" w:cs="Arial"/>
          <w:color w:val="000000"/>
          <w:kern w:val="0"/>
          <w:sz w:val="22"/>
          <w:szCs w:val="22"/>
        </w:rPr>
        <w:t>」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最後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小孩才在每一個人的本子上真的寫「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i </w:t>
      </w:r>
      <w:r>
        <w:rPr>
          <w:rFonts w:ascii="Arial" w:hAnsi="Arial" w:cs="Arial"/>
          <w:color w:val="000000"/>
          <w:kern w:val="0"/>
          <w:sz w:val="22"/>
          <w:szCs w:val="22"/>
        </w:rPr>
        <w:t>」和「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c </w:t>
      </w:r>
      <w:r>
        <w:rPr>
          <w:rFonts w:ascii="Arial" w:hAnsi="Arial" w:cs="Arial"/>
          <w:color w:val="000000"/>
          <w:kern w:val="0"/>
          <w:sz w:val="22"/>
          <w:szCs w:val="22"/>
        </w:rPr>
        <w:t>」。用的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就是那一大塊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那一塊筆寫出來的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當然很粗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所以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一大張紙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就只寫幾個字母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我們的學校裡教寫注音或寫字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也有在空中比劃的教法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但是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大概很少有他們那種敬重的樣子。怪不得德國的小孩在公車上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幾乎都不會吵鬧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因為他們所有的教學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都講求慢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而不要求快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小孩子在耳濡目染的熏淘之下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自然也都很沉靜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心裡很平和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話有一點扯遠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我的意思是說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我們當然不能改變學校的教學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更不能改變台灣這種急急忙忙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草草了事的社會風氣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甚至生活型態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; </w:t>
      </w:r>
      <w:r>
        <w:rPr>
          <w:rFonts w:ascii="Arial" w:hAnsi="Arial" w:cs="Arial"/>
          <w:color w:val="000000"/>
          <w:kern w:val="0"/>
          <w:sz w:val="22"/>
          <w:szCs w:val="22"/>
        </w:rPr>
        <w:t>但是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至少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在小孩做功課的時候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不要催他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讓他慢慢做。尤其是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如果小孩一筆一劃的認真寫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還要給他很大的鼓勵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說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你這樣寫字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好像書法家一樣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大家應該可以猜想到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我所說的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不外乎就是我們上一次談過的「專注」。小孩在一開始的時候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做功課大都很專注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所以我們應該鼓勵他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並儘可能的讓他保持這種專注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三、慢慢寫的兩個問題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說到這兒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我知道您心裡可能已經有了問題。第一個可能的問題是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有的小孩寫的很慢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但並不是因為他很專注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反而是因為他一面寫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一面玩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對於這種情況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我建議一個方法。爸爸或媽媽可以坐到他旁邊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仿照剛才講的德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老師的例子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帶小孩寫一個字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或兩個字。當然並不需要表演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也不用在空中比劃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而是說用那個精神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也就是很慎重的寫每一筆。然後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什麼都不要說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就走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前後大概最多是三、五分鐘的樣子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小孩會問「你要叫我這樣寫啊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那要寫到那一年﹖」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爸媽就回答他「沒有啊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我不是叫你這樣寫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我只是覺得慢慢寫很好玩」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小孩再說什麼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就都不要理他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趕快走開就是。以後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每天都可以這麼來一下子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應該要持續很多天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如果不是寫字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而是寫數學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方法也是一樣的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爸媽可以帶他把一個數字或一條數學式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一筆一劃的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很慎重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很專注的慢慢寫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這是什意思呢﹖讓我為您解釋。小孩寫功課寫得慢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並不是壞事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壞是壞在他拖拖拉拉的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一面寫一面玩。但是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命令他不准玩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要專心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是沒有用的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這我們在「和孩子一起練專注」和「孩子唸書的問題」那兩講裡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都說過很多了。所以我的方法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是要把小孩愛玩的心轉移過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他愛玩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就讓他玩所要寫的字。爸爸媽媽帶他那樣一筆一劃的寫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就是玩寫字的意思。他本來不知道可以這樣玩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爸媽就示範給他看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也帶他玩一玩。當然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所謂帶他玩功課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也不一定是寫字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或寫算式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也可以是把某個圖畫得很細緻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很美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總之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是讓寫功課變成一個有創造性的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好玩的事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帶一次當然不會有用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但持續很多天以後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小孩形中就會受到影響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當他又想要拖拉的時候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他就會在所要寫的功課上拖拉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而比較不會去玩別的。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之後</w:t>
      </w:r>
      <w:r>
        <w:rPr>
          <w:rFonts w:cs="Arial" w:ascii="Arial" w:hAnsi="Arial"/>
          <w:color w:val="000000"/>
          <w:kern w:val="0"/>
          <w:sz w:val="22"/>
          <w:szCs w:val="22"/>
        </w:rPr>
        <w:t>,</w:t>
      </w:r>
      <w:r>
        <w:rPr>
          <w:rFonts w:ascii="Arial" w:hAnsi="Arial" w:cs="Arial"/>
          <w:color w:val="000000"/>
          <w:kern w:val="0"/>
          <w:sz w:val="22"/>
          <w:szCs w:val="22"/>
        </w:rPr>
        <w:t>他又會發現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這樣玩功課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實在太浪費時間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會寫不完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這樣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他又會自動調整到適當的速度上來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這裡面有很微妙的心理學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: </w:t>
      </w:r>
      <w:r>
        <w:rPr>
          <w:rFonts w:ascii="Arial" w:hAnsi="Arial" w:cs="Arial"/>
          <w:color w:val="000000"/>
          <w:kern w:val="0"/>
          <w:sz w:val="22"/>
          <w:szCs w:val="22"/>
        </w:rPr>
        <w:t>他原來一面寫一面玩的時候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不是自覺的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而是因為不想寫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就用賴皮的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; </w:t>
      </w:r>
      <w:r>
        <w:rPr>
          <w:rFonts w:ascii="Arial" w:hAnsi="Arial" w:cs="Arial"/>
          <w:color w:val="000000"/>
          <w:kern w:val="0"/>
          <w:sz w:val="22"/>
          <w:szCs w:val="22"/>
        </w:rPr>
        <w:t>一旦轉移成功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也就是想賴皮的時候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就用玩寫字的方式賴皮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. </w:t>
      </w:r>
      <w:r>
        <w:rPr>
          <w:rFonts w:ascii="Arial" w:hAnsi="Arial" w:cs="Arial"/>
          <w:color w:val="000000"/>
          <w:kern w:val="0"/>
          <w:sz w:val="22"/>
          <w:szCs w:val="22"/>
        </w:rPr>
        <w:t>雖然也是拖拉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但這種拖拉法是自覺的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他很知道自己是在一筆一劃的慢慢磨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,</w:t>
      </w:r>
      <w:r>
        <w:rPr>
          <w:rFonts w:ascii="Arial" w:hAnsi="Arial" w:cs="Arial"/>
          <w:color w:val="000000"/>
          <w:kern w:val="0"/>
          <w:sz w:val="22"/>
          <w:szCs w:val="22"/>
        </w:rPr>
        <w:t>就比較會自行調整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四、「不求全」原則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另外一個可能的問題是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功課很多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如果這樣慢慢寫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根本寫不完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也就是說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並不是父母催小孩快做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而是老師安排的功課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就是非快做不可。對於這個問題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我也建議一個方法。這個方法是這樣的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每天在開始做功課之前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先把聯絡薄拿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和小孩商量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問他「今天的功課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那一樣是你最愛做的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是你願意很仔細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很認真的慢慢做的﹖」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讓小孩選一樣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或一樣中的一部分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要事先估計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選中的這部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不能太多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大概所要花的時間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低年級的</w:t>
      </w:r>
      <w:r>
        <w:rPr>
          <w:rFonts w:cs="Arial" w:ascii="Arial" w:hAnsi="Arial"/>
          <w:color w:val="000000"/>
          <w:kern w:val="0"/>
          <w:sz w:val="22"/>
          <w:szCs w:val="22"/>
        </w:rPr>
        <w:t>,</w:t>
      </w:r>
      <w:r>
        <w:rPr>
          <w:rFonts w:ascii="Arial" w:hAnsi="Arial" w:cs="Arial"/>
          <w:color w:val="000000"/>
          <w:kern w:val="0"/>
          <w:sz w:val="22"/>
          <w:szCs w:val="22"/>
        </w:rPr>
        <w:t>不要超過十分鐘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高年級的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不要超過廿分鐘。如果小孩選的超過這個限制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就不要選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商量定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選定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爸媽就要安排時間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陪他做選定的這一部分。陪的時候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和前面說的一樣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要帶小孩慢慢做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很仔細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很慎重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很專注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很慢。完成這一部分之後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爸媽就趕快走開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不要再多管其餘的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其餘的功課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就讓他用自己的方式去應付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也讓我跟您解釋這是什意思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剛才講到德國的小學二年級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一天才學兩個字母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回家也是只練習一點點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其他先進國家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對於小孩子的功課也是一樣的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都是非常謹慎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寧可給的少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絕對不會給的太多。很多人不了解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以為他們不重視小孩的功課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其實恰恰相反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他們是深怕在小孩還小的時候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就弄壞了他做功課的胃口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或者說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不願意養成小孩敷衍的習慣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但在我們的環境裡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情況當然不同。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這整個的教育體制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在很多方面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反應了台灣的速食文化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以為「俗擱大碗」就是好。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那怎麼辨呢﹖我的方法就是</w:t>
      </w:r>
      <w:r>
        <w:rPr>
          <w:rFonts w:cs="Arial" w:ascii="Arial" w:hAnsi="Arial"/>
          <w:color w:val="000000"/>
          <w:kern w:val="0"/>
          <w:sz w:val="22"/>
          <w:szCs w:val="22"/>
        </w:rPr>
        <w:t>,</w:t>
      </w:r>
      <w:r>
        <w:rPr>
          <w:rFonts w:ascii="Arial" w:hAnsi="Arial" w:cs="Arial"/>
          <w:color w:val="000000"/>
          <w:kern w:val="0"/>
          <w:sz w:val="22"/>
          <w:szCs w:val="22"/>
        </w:rPr>
        <w:t>爸爸和媽媽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要自己救自己的小孩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不要讓小孩被這個糟糕的大環境害了。救的方法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其實很簡單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只要在某一小部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讓小孩正常的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也就是慢慢的做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也就夠了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只要堅持每天的功課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都有一小部分是好好的去做的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這樣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即使其餘的功課小孩都把它混過去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就當做沒做好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最壞的情況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也不過是和外國的小孩一樣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就是每天很仔細的做了一點。最怕的是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表面上看起來做了一大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但都是用混的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都是應付交差的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長期下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小孩就會完全喪失求知的興趣。所以我建議每天認真做一小部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天長日久的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小孩做功課的胃口還是可以保持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而在那一小部分所下的工夫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可以擴散而影響到他整個的學習心態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保持一種腳踏實地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實事求是的精神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在這裡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我和您談的其實是一個一般性的原則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我把它稱為「不求全」原則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意思是說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選定一部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依照理想的方式進行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不要求全部都很完美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但是</w:t>
      </w:r>
      <w:r>
        <w:rPr>
          <w:rFonts w:cs="Arial" w:ascii="Arial" w:hAnsi="Arial"/>
          <w:color w:val="000000"/>
          <w:kern w:val="0"/>
          <w:sz w:val="22"/>
          <w:szCs w:val="22"/>
        </w:rPr>
        <w:t>,</w:t>
      </w:r>
      <w:r>
        <w:rPr>
          <w:rFonts w:ascii="Arial" w:hAnsi="Arial" w:cs="Arial"/>
          <w:color w:val="000000"/>
          <w:kern w:val="0"/>
          <w:sz w:val="22"/>
          <w:szCs w:val="22"/>
        </w:rPr>
        <w:t>「依照理想做那一部分」這件事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卻要持之以恒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不求全原則的要點是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只搶救一部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其餘的就不要管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但是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用持之以恒來彌補。持之以恒的效力非常大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前面說過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它會影響小孩整個的態度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四、教小孩做功課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陪小孩做功課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同樣的原則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也適用於教小孩功課。有的時候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小孩不會做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會來問父母。有的父母很認真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小孩問一個小問題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他就從頭講起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結果整個晚上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就只講了一題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害小孩別的功課都來不急做。這是絕對不可以的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這樣的話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小孩以後就不敢來問了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父母會說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可是他沒有全盤了解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我不能只告訴他答案啊。父母講的當然對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那怎麼辨呢﹖就要用不求全原則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也就是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爸媽應該只挑一小部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讓小孩弄個水落石出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其餘的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就暫時先不管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即使直接說出答案也沒有不可以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每一次回答小孩的問題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一定要把握時間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絕不能超過廿分鐘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看到時間到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爸媽就要當機立斷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說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今天先講到這裡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明天再說。請記得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日子是很多的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而且會一天一天的過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所以不必急在一個晚上解決全部的問題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有的時候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小孩的功課父母也不會做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就會說去學校問老師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但我想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不應該馬上就這樣說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因為這等於是拒絕小孩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把小孩推開。那怎麼辨呢﹖我建議一個方法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就是和小孩一起研究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一起到書上去找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看書上怎麼說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我認為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這是讓小孩對功課發生興趣最好的時機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爸爸或媽媽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應該很虛心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儘量製造機會讓小孩表現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絕對不要說什麼老師上課教的時候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你在做什麼。而是要請教小孩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比如說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跟小孩說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你比較知道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你告訴我和這一題有關係內是在書上的那裡﹖我再幫你看。看書看到不懂的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就跟小孩說「你看這是什麼意思」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總之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就是把角色掉換過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讓小孩教自己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您會說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他就是不會才來問我的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怎麼可能反而教我呢﹖這就是事情的要點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人家說教學相長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很多老師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都是在解答學生的問題的時候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才把一個問題真正弄懂的。小孩在學校已經學了一點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只是沒有學通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讓他來教我們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他為了把我們教會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就會認真去想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去看書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反而一下子就會了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但是同樣的原則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這樣做的時間不能超過廿分鐘。時間到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爸媽就要當機立斷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趕快徹退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跟小孩說「我看你已經弄得差不多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今天先到這裡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明天再說」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小孩急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說「那我明天要交這個功課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怎麼辨﹖」</w:t>
      </w:r>
      <w:r>
        <w:rPr>
          <w:rFonts w:cs="Arial" w:ascii="Arial" w:hAnsi="Arial"/>
          <w:color w:val="000000"/>
          <w:kern w:val="0"/>
          <w:sz w:val="22"/>
          <w:szCs w:val="22"/>
        </w:rPr>
        <w:t>,</w:t>
      </w:r>
      <w:r>
        <w:rPr>
          <w:rFonts w:ascii="Arial" w:hAnsi="Arial" w:cs="Arial"/>
          <w:color w:val="000000"/>
          <w:kern w:val="0"/>
          <w:sz w:val="22"/>
          <w:szCs w:val="22"/>
        </w:rPr>
        <w:t>爸媽就說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那看你啊</w:t>
      </w:r>
      <w:r>
        <w:rPr>
          <w:rFonts w:cs="Arial" w:ascii="Arial" w:hAnsi="Arial"/>
          <w:color w:val="000000"/>
          <w:kern w:val="0"/>
          <w:sz w:val="22"/>
          <w:szCs w:val="22"/>
        </w:rPr>
        <w:t>,</w:t>
      </w:r>
      <w:r>
        <w:rPr>
          <w:rFonts w:ascii="Arial" w:hAnsi="Arial" w:cs="Arial"/>
          <w:color w:val="000000"/>
          <w:kern w:val="0"/>
          <w:sz w:val="22"/>
          <w:szCs w:val="22"/>
        </w:rPr>
        <w:t>你自己決定自己的事。這是不是「不關心小孩」呢﹖那要看明天爸媽是不是還記這個問題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如果第二天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甚至接下來的好幾天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爸媽都花一廿分鐘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要小孩教自己那個題目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就沒有問題了。這就是不求全原則最重要的持之以恒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五、叫小孩做功課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親愛的朋友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您會不會覺得我說了半天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都沒有說怎樣「叫小孩去做功課」﹖其實我已經說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也許您還沒有發覺。要小孩做功課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本來就不能用叫的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遠遠的大喊「還不去做功課﹖」</w:t>
      </w:r>
      <w:r>
        <w:rPr>
          <w:rFonts w:cs="Arial" w:ascii="Arial" w:hAnsi="Arial"/>
          <w:color w:val="000000"/>
          <w:kern w:val="0"/>
          <w:sz w:val="22"/>
          <w:szCs w:val="22"/>
        </w:rPr>
        <w:t>,</w:t>
      </w:r>
      <w:r>
        <w:rPr>
          <w:rFonts w:ascii="Arial" w:hAnsi="Arial" w:cs="Arial"/>
          <w:color w:val="000000"/>
          <w:kern w:val="0"/>
          <w:sz w:val="22"/>
          <w:szCs w:val="22"/>
        </w:rPr>
        <w:t>這是最笨的方法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好的方法是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走到小孩的身邊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還記得在「無所不在的說話課」裡面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我們談過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要走到小孩身邊說話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先問「我現在可以跟你說話嗎﹖」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等到時機可以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再說「我們一起來看看今天有些什麼功課」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然後就接上面講過的方法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和小孩商量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那一部分要細細慢慢的做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也可以問小孩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「那一部分需要我陪你做﹖」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反正我們的不求全原則是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所花的時間不能超過廿分鐘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所以爸再忙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抽廿分鐘來陪小孩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應該是可以的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只要小孩覺得需要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之後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再和小孩商量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今天晚上什麼時候開始做。因為這個時候小孩大人都已經很清楚今天有多少功課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小孩就沒有辨法說他要很晚才開始。到了商量定的時間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如果小孩還沒有去做功課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那就把剛才的那一套再重覆一遍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就是走到他的身邊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先問「我可以和你說話嗎」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再說「剛才我們決定的時間到了」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有的時候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小孩會賴皮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說再等一下。如果估量再等一下沒有太大的關係</w:t>
      </w:r>
      <w:r>
        <w:rPr>
          <w:rFonts w:cs="Arial" w:ascii="Arial" w:hAnsi="Arial"/>
          <w:color w:val="000000"/>
          <w:kern w:val="0"/>
          <w:sz w:val="22"/>
          <w:szCs w:val="22"/>
        </w:rPr>
        <w:t>,</w:t>
      </w:r>
      <w:r>
        <w:rPr>
          <w:rFonts w:ascii="Arial" w:hAnsi="Arial" w:cs="Arial"/>
          <w:color w:val="000000"/>
          <w:kern w:val="0"/>
          <w:sz w:val="22"/>
          <w:szCs w:val="22"/>
        </w:rPr>
        <w:t>那就讓他再等一下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這是尊重小孩的決定。如果等了兩三下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他還沒有動靜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爸媽可以說「你今天很不想做功課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是不是﹖」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然後問他為什麼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很可能今天的功課特別多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或特別難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想起來就煩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所以小孩就一直拖著不肯去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這個時候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又是教育小孩的好時機。人總是有的時候會不敢面對現實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想要逃走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但實際上又絕對逃不掉。所以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需要別人幫忙。爸媽就是幫忙的最佳人選。怎麼幫呢﹖爸媽可以說「我知道你為什麼想賴皮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不過沒關係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走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讓我看看能怎麼幫你」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然後就帶著小孩去書桌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照前面說的那樣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陪他一廿分鐘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有的小孩不讓爸媽陪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那就表示過去被陪的經驗太差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爸媽一定要扭轉這個局勢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陪小孩做功課的時候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一定不要把氣氛弄壞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要溫柔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而且記得不求全原則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見好就收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明天再來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結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語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如果您覺得我的方法「沒有什麼厲害」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那您就大錯特錯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凡是用我的方法的爸媽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都有很好的成效。請您一定要試試看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而且要堅持一個月以上。讓我再說一次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我的方法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只要您每天花一廿分鐘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請您一定不要嫌類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不要相信什麼「做功課是小孩的事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我只負責叫他去做」那一套。您可以體會得出來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我的方法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其實是要養成小孩每天做功課的好習慣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花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一兩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個月的時間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達成這麼偉大的目標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  <w:szCs w:val="22"/>
        </w:rPr>
        <w:t>絕對是值得的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摘自人本教育基金會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網站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作者：史英</w:t>
      </w:r>
    </w:p>
    <w:p>
      <w:pPr>
        <w:pStyle w:val="Normal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58:00Z</dcterms:created>
  <dc:creator> </dc:creator>
  <dc:description/>
  <cp:keywords/>
  <dc:language>en-US</dc:language>
  <cp:lastModifiedBy> </cp:lastModifiedBy>
  <dcterms:modified xsi:type="dcterms:W3CDTF">2008-10-13T14:59:00Z</dcterms:modified>
  <cp:revision>1</cp:revision>
  <dc:subject/>
  <dc:title>教育小孩-叫小孩做功課</dc:title>
</cp:coreProperties>
</file>