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12/25</w:t>
      </w:r>
      <w:r>
        <w:rPr>
          <w:rFonts w:ascii="標楷體" w:hAnsi="標楷體" w:cs="標楷體" w:eastAsia="標楷體"/>
          <w:sz w:val="32"/>
          <w:szCs w:val="32"/>
        </w:rPr>
        <w:t>聖誕節閱讀活動抽獎單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姓名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將進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歲末時刻，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（閱讀精進年）這一年來，相信每一位同學都看了很多自己喜歡的書，也從中學到許多知識或被書中內容深深感動，這一年大家曾經搶借同一本書，也曾迫不及待和好朋友分享愛看的好書。為了讓更多人分享彼此成長的喜悅，請同學想想其中有哪一本讓你印象最深刻，最想寫出來或畫下來和大家一起分享，讓溫馨的感恩時節，不是只有享用可口的聖誕大餐和互道祝福而已，還有許多一起度過的歡樂閱讀時光喔！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我最喜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這一本書，它讓我學到（或最感動的地方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，我想要和大家一起分享，請大家趕快來看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試著寫下或畫下書中令你印象最深刻的地方：</w:t>
      </w:r>
    </w:p>
    <w:p>
      <w:pPr>
        <w:pStyle w:val="Normal"/>
        <w:rPr>
          <w:rFonts w:ascii="華康圓體注音;Arial Unicode MS" w:hAnsi="華康圓體注音;Arial Unicode MS" w:eastAsia="華康圓體注音;Arial Unicode MS" w:cs="新細明體;PMingLiU"/>
          <w:sz w:val="28"/>
          <w:lang w:val="en-US" w:eastAsia="en-US"/>
        </w:rPr>
      </w:pPr>
      <w:r>
        <w:rPr>
          <w:rFonts w:eastAsia="華康圓體注音;Arial Unicode MS" w:cs="新細明體;PMingLiU" w:ascii="華康圓體注音;Arial Unicode MS" w:hAnsi="華康圓體注音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37719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503.95pt;height:296.95pt;mso-wrap-style:none;v-text-anchor:middle">
                <v:fill o:detectmouseclick="t" type="solid" color2="black"/>
                <v:stroke color="black" weight="2232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華康圓體注音;Arial Unicode MS" w:hAnsi="華康圓體注音;Arial Unicode MS" w:eastAsia="華康圓體注音;Arial Unicode MS"/>
        </w:rPr>
      </w:pPr>
      <w:r>
        <w:rPr>
          <w:rFonts w:eastAsia="華康圓體注音;Arial Unicode MS" w:ascii="華康圓體注音;Arial Unicode MS" w:hAnsi="華康圓體注音;Arial Unicode M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＊圖書室配合</w:t>
      </w:r>
      <w:r>
        <w:rPr>
          <w:rFonts w:eastAsia="標楷體" w:cs="標楷體" w:ascii="標楷體" w:hAnsi="標楷體"/>
          <w:sz w:val="28"/>
          <w:szCs w:val="28"/>
        </w:rPr>
        <w:t>12/25</w:t>
      </w:r>
      <w:r>
        <w:rPr>
          <w:rFonts w:ascii="標楷體" w:hAnsi="標楷體" w:cs="標楷體" w:eastAsia="標楷體"/>
          <w:sz w:val="28"/>
          <w:szCs w:val="28"/>
        </w:rPr>
        <w:t>「聖誕節」，提前於</w:t>
      </w:r>
      <w:r>
        <w:rPr>
          <w:rFonts w:eastAsia="標楷體" w:cs="標楷體" w:ascii="標楷體" w:hAnsi="標楷體"/>
          <w:sz w:val="28"/>
          <w:szCs w:val="28"/>
        </w:rPr>
        <w:t>12/23</w:t>
      </w:r>
      <w:r>
        <w:rPr>
          <w:rFonts w:ascii="標楷體" w:hAnsi="標楷體" w:cs="標楷體" w:eastAsia="標楷體"/>
          <w:sz w:val="28"/>
          <w:szCs w:val="28"/>
        </w:rPr>
        <w:t>辦理閱讀抽獎活動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凡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/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五）當日憑這張填寫好的抽獎單至閱讀太空站的同學，都有機會參與抽獎，獲得精美禮物（今年獲得家長會鼓勵閱讀活動經費補助，獎品豐富）</w:t>
      </w:r>
      <w:r>
        <w:rPr>
          <w:rFonts w:ascii="標楷體" w:hAnsi="標楷體" w:cs="標楷體" w:eastAsia="標楷體"/>
          <w:sz w:val="28"/>
          <w:szCs w:val="28"/>
        </w:rPr>
        <w:t>，請各班同學踴躍響應，並享受閱讀的驚喜和樂趣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圓體注音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6:00Z</dcterms:created>
  <dc:creator>your_name</dc:creator>
  <dc:description/>
  <cp:keywords/>
  <dc:language>en-US</dc:language>
  <cp:lastModifiedBy>your_name</cp:lastModifiedBy>
  <dcterms:modified xsi:type="dcterms:W3CDTF">2011-11-30T03:01:00Z</dcterms:modified>
  <cp:revision>174</cp:revision>
  <dc:subject/>
  <dc:title>聖誕節閱讀活動</dc:title>
</cp:coreProperties>
</file>