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源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展閱讀精進年「書香桃花源」圖書指定認捐活動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圖書經費預算共計</w:t>
      </w:r>
      <w:r>
        <w:rPr>
          <w:rFonts w:eastAsia="標楷體" w:cs="標楷體" w:ascii="標楷體" w:hAnsi="標楷體"/>
          <w:sz w:val="28"/>
          <w:szCs w:val="28"/>
        </w:rPr>
        <w:t>50000</w:t>
      </w:r>
      <w:r>
        <w:rPr>
          <w:rFonts w:ascii="標楷體" w:hAnsi="標楷體" w:cs="標楷體" w:eastAsia="標楷體"/>
          <w:sz w:val="28"/>
          <w:szCs w:val="28"/>
        </w:rPr>
        <w:t>元整。（</w:t>
      </w:r>
      <w:r>
        <w:rPr>
          <w:rFonts w:eastAsia="標楷體" w:cs="標楷體" w:ascii="標楷體" w:hAnsi="標楷體"/>
          <w:sz w:val="28"/>
          <w:szCs w:val="28"/>
        </w:rPr>
        <w:t>100.01~100.1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調查各學年及學校特色發展需求之圖書清單予以訪價後，需求數大於預算數，致部分圖書無法滿足學校添購之需要。（詳如附表）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配合教育局訂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為閱讀精進年，學校希望能獲得家長會支持以指定認捐方式，廣求家長踴躍認捐，為學校開創「書香桃花源」。（上學期以推薦書單為主，下學期將以共讀書為主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體作法：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由學校於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門口</w:t>
      </w:r>
      <w:r>
        <w:rPr>
          <w:rFonts w:ascii="標楷體" w:hAnsi="標楷體" w:cs="標楷體" w:eastAsia="標楷體"/>
          <w:sz w:val="28"/>
          <w:szCs w:val="28"/>
        </w:rPr>
        <w:t>設置認捐書單之海報，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開放家長於</w:t>
      </w:r>
      <w:r>
        <w:rPr>
          <w:rFonts w:ascii="標楷體" w:hAnsi="標楷體" w:cs="標楷體" w:eastAsia="標楷體"/>
          <w:sz w:val="28"/>
          <w:szCs w:val="28"/>
          <w:u w:val="single"/>
        </w:rPr>
        <w:t>海報上簽名並勾選</w:t>
      </w:r>
      <w:r>
        <w:rPr>
          <w:rFonts w:ascii="標楷體" w:hAnsi="標楷體" w:cs="標楷體" w:eastAsia="標楷體"/>
          <w:sz w:val="28"/>
          <w:szCs w:val="28"/>
        </w:rPr>
        <w:t>指定認捐方式。</w:t>
      </w:r>
    </w:p>
    <w:p>
      <w:pPr>
        <w:pStyle w:val="Normal"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認捐方式可由捐贈者</w:t>
      </w:r>
      <w:r>
        <w:rPr>
          <w:rFonts w:ascii="標楷體" w:hAnsi="標楷體" w:cs="標楷體" w:eastAsia="標楷體"/>
          <w:sz w:val="28"/>
          <w:szCs w:val="28"/>
          <w:u w:val="single"/>
        </w:rPr>
        <w:t>自行購置</w:t>
      </w:r>
      <w:r>
        <w:rPr>
          <w:rFonts w:ascii="標楷體" w:hAnsi="標楷體" w:cs="標楷體" w:eastAsia="標楷體"/>
          <w:sz w:val="28"/>
          <w:szCs w:val="28"/>
        </w:rPr>
        <w:t>書籍後逕送至圖書室，或將書款交予圖書館幹事</w:t>
      </w:r>
      <w:r>
        <w:rPr>
          <w:rFonts w:ascii="標楷體" w:hAnsi="標楷體" w:cs="標楷體" w:eastAsia="標楷體"/>
          <w:sz w:val="28"/>
          <w:szCs w:val="28"/>
          <w:u w:val="single"/>
        </w:rPr>
        <w:t>代收後交予家長會</w:t>
      </w:r>
      <w:r>
        <w:rPr>
          <w:rFonts w:ascii="標楷體" w:hAnsi="標楷體" w:cs="標楷體" w:eastAsia="標楷體"/>
          <w:sz w:val="28"/>
          <w:szCs w:val="28"/>
        </w:rPr>
        <w:t>，由學校購置並對家長會辦理核銷作業，因圖書室未備零錢，請捐書款之大德</w:t>
      </w:r>
      <w:r>
        <w:rPr>
          <w:rFonts w:ascii="標楷體" w:hAnsi="標楷體" w:cs="標楷體" w:eastAsia="標楷體"/>
          <w:sz w:val="28"/>
          <w:szCs w:val="28"/>
          <w:u w:val="single"/>
        </w:rPr>
        <w:t>自備零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所有指定認捐之書籍都將在書內首頁</w:t>
      </w:r>
      <w:r>
        <w:rPr>
          <w:rFonts w:ascii="標楷體" w:hAnsi="標楷體" w:cs="標楷體" w:eastAsia="標楷體"/>
          <w:sz w:val="28"/>
          <w:szCs w:val="28"/>
          <w:u w:val="single"/>
        </w:rPr>
        <w:t>蓋印捐贈資料</w:t>
      </w:r>
      <w:r>
        <w:rPr>
          <w:rFonts w:ascii="標楷體" w:hAnsi="標楷體" w:cs="標楷體" w:eastAsia="標楷體"/>
          <w:sz w:val="28"/>
          <w:szCs w:val="28"/>
        </w:rPr>
        <w:t>，以彰學校謝忱。</w:t>
      </w:r>
    </w:p>
    <w:p>
      <w:pPr>
        <w:pStyle w:val="Normal"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認捐海報於開放認捐期間常置於圖書室門口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當天配合親子遊園會將設置於川堂。</w:t>
      </w:r>
    </w:p>
    <w:p>
      <w:pPr>
        <w:pStyle w:val="Normal"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海報呈現內容例舉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00"/>
        <w:gridCol w:w="720"/>
        <w:gridCol w:w="1080"/>
        <w:gridCol w:w="1440"/>
        <w:gridCol w:w="900"/>
        <w:gridCol w:w="900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國小家長會辦理『書香桃花源』圖書指定認捐活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3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5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原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折扣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捐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捐書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年一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報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英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11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這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木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瑛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22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捐贈人處簽名並留下聯絡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『捐書』者，請逕自將書籍交至圖書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『捐書款』者，請將書款交予圖書館幹事代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原價與折扣價係指需求數量之總價，非單本的單價。</w:t>
            </w:r>
          </w:p>
        </w:tc>
      </w:tr>
    </w:tbl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源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展閱讀精進年「書香桃花源」圖書指定認捐書單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900"/>
        <w:gridCol w:w="540"/>
        <w:gridCol w:w="1080"/>
        <w:gridCol w:w="1440"/>
        <w:gridCol w:w="720"/>
        <w:gridCol w:w="900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國小家長會辦理『書香桃花源』圖書指定認捐活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3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5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原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折扣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捐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捐書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基礎數字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可思議的螞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門外的自然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生命大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恐龍大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四季科學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自然科學實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麼都行魔女商店（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結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怪獸古肥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散文精華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兩姊妹和她們的客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貝拉的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吃拉麵的時候</w:t>
            </w:r>
            <w:r>
              <w:rPr>
                <w:rFonts w:eastAsia="標楷體" w:cs="標楷體" w:ascii="標楷體" w:hAnsi="標楷體"/>
              </w:rPr>
              <w:t xml:space="preserve">....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帝哥的金翅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唱歌的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木棉樹－亞馬遜雨林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英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兄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梵谷與向日葵－文生．梵谷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畢卡索和綁馬尾的女孩－巴帕布羅．畢卡索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竇加與小舞者─愛德格．竇加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莫內的奇幻花園─克勞德．莫內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色彩之王馬諦斯－亨利‧馬諦斯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塞尚和蘋果男孩－保羅．塞尚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達文西與會飛的男孩－李奧納多．達文西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跟歐姬芙一起去看世界－喬琪亞．歐姬芙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築譜成的詩－安東尼．高第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級姊弟套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天使失蹤了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美術館奇遇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城南舊事Ⅱ我們看海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城南舊事Ⅲ 爸爸的花兒落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改寫美國歷史的黑人總統：歐巴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人都需要一顆石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典藏藝術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日本新幹線高鐵出發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爾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愛讀天文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心的感動繪本</w:t>
            </w:r>
            <w:r>
              <w:rPr>
                <w:rFonts w:eastAsia="標楷體" w:cs="標楷體" w:ascii="標楷體" w:hAnsi="標楷體"/>
              </w:rPr>
              <w:t>-12]-</w:t>
            </w:r>
            <w:r>
              <w:rPr>
                <w:rFonts w:ascii="標楷體" w:hAnsi="標楷體" w:cs="標楷體" w:eastAsia="標楷體"/>
              </w:rPr>
              <w:t>哥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梵谷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擁抱星星的男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史蒂芬．霍金的成長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地形傑作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俯瞰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大地形奇觀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媽祖回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LOOK! </w:t>
            </w:r>
            <w:r>
              <w:rPr>
                <w:rFonts w:ascii="標楷體" w:hAnsi="標楷體" w:cs="標楷體" w:eastAsia="標楷體"/>
                <w:spacing w:val="-16"/>
              </w:rPr>
              <w:t>梵谷爺爺的名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雄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LOOK</w:t>
            </w:r>
            <w:r>
              <w:rPr>
                <w:rFonts w:ascii="標楷體" w:hAnsi="標楷體" w:cs="標楷體" w:eastAsia="標楷體"/>
                <w:spacing w:val="-16"/>
              </w:rPr>
              <w:t>！看線條怎麼說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OOK</w:t>
            </w:r>
            <w:r>
              <w:rPr>
                <w:rFonts w:ascii="標楷體" w:hAnsi="標楷體" w:cs="標楷體" w:eastAsia="標楷體"/>
              </w:rPr>
              <w:t>！觀察畫裡的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京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尋找黃金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蛙不簡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宗教之美：迎媽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元的鐵道旅行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台灣花布──收藏台灣最美麗的情感與記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塊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讓地球綠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愛讀發明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藝術小學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明進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插畫家的秘密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木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勤儉樸實的經營之神：王永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不放棄的建築大師：安藤忠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上人家：香港生活故事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是天才建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周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鼠奇兵系列</w:t>
            </w:r>
            <w:r>
              <w:rPr>
                <w:rFonts w:eastAsia="標楷體" w:cs="標楷體" w:ascii="標楷體" w:hAnsi="標楷體"/>
              </w:rPr>
              <w:t>4-10</w:t>
            </w:r>
            <w:r>
              <w:rPr>
                <w:rFonts w:ascii="標楷體" w:hAnsi="標楷體" w:cs="標楷體" w:eastAsia="標楷體"/>
              </w:rPr>
              <w:t>（每本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小頭目優瑪系列（</w:t>
            </w:r>
            <w:r>
              <w:rPr>
                <w:rFonts w:eastAsia="標楷體" w:cs="標楷體" w:ascii="標楷體" w:hAnsi="標楷體"/>
                <w:spacing w:val="-14"/>
              </w:rPr>
              <w:t>5</w:t>
            </w:r>
            <w:r>
              <w:rPr>
                <w:rFonts w:ascii="標楷體" w:hAnsi="標楷體" w:cs="標楷體" w:eastAsia="標楷體"/>
                <w:spacing w:val="-14"/>
              </w:rPr>
              <w:t>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光草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The Sun</w:t>
            </w:r>
            <w:r>
              <w:rPr>
                <w:rFonts w:ascii="標楷體" w:hAnsi="標楷體" w:cs="標楷體" w:eastAsia="標楷體"/>
              </w:rPr>
              <w:t>：你從來沒看過的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頭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名總統林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多社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利波特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混血王子的背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哈利波特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死神的聖物上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皇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的幸運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之三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你在開玩笑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奇巴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隻怪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布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故事奇想樹套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曼娟唐詩學堂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波特萊爾大遇險</w:t>
            </w:r>
            <w:r>
              <w:rPr>
                <w:rFonts w:eastAsia="標楷體" w:cs="標楷體" w:ascii="標楷體" w:hAnsi="標楷體"/>
                <w:spacing w:val="-16"/>
              </w:rPr>
              <w:t>4-13</w:t>
            </w:r>
            <w:r>
              <w:rPr>
                <w:rFonts w:ascii="標楷體" w:hAnsi="標楷體" w:cs="標楷體" w:eastAsia="標楷體"/>
                <w:spacing w:val="-16"/>
              </w:rPr>
              <w:t>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級乖寶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歐王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鯉魚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板橋三娘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魚路燈的邀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歡迎光臨海愛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怪博士與妙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樂比這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遠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當天使飛過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神奇糖果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勇隊長的超級任務套書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奧的天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奇巴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獅子多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看我！看我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要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三之三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女孩，光腳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要放手喔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你出生的那個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真是太過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掉進畫裡的女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酷老師逛動物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小兔彼得系列組合套書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册合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獅子燙頭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甜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果樂園大冒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起做書來玩吧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福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解恐龍小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福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解鳥類小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福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圖解恐龍大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天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奇樹屋小百科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小兵快樂讀本（</w:t>
            </w:r>
            <w:r>
              <w:rPr>
                <w:rFonts w:eastAsia="標楷體" w:cs="標楷體" w:ascii="標楷體" w:hAnsi="標楷體"/>
                <w:spacing w:val="-18"/>
              </w:rPr>
              <w:t>55-64</w:t>
            </w:r>
            <w:r>
              <w:rPr>
                <w:rFonts w:ascii="標楷體" w:hAnsi="標楷體" w:cs="標楷體" w:eastAsia="標楷體"/>
                <w:spacing w:val="-18"/>
              </w:rPr>
              <w:t>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學家開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學小學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麥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家同故事繪本：車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鬥年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層樓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隻貓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光膠囊的友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布萊恩不想再當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龍寶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7:00Z</dcterms:created>
  <dc:creator>your_name</dc:creator>
  <dc:description/>
  <cp:keywords/>
  <dc:language>en-US</dc:language>
  <cp:lastModifiedBy>your_name</cp:lastModifiedBy>
  <cp:lastPrinted>2011-03-11T12:03:00Z</cp:lastPrinted>
  <dcterms:modified xsi:type="dcterms:W3CDTF">2011-03-14T07:56:00Z</dcterms:modified>
  <cp:revision>4</cp:revision>
  <dc:subject/>
  <dc:title>桃源國小100年度推展閱讀精進年「書香桃花源」圖書指定認捐活動說明</dc:title>
</cp:coreProperties>
</file>