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學生新版圖書查詢方式</w:t>
      </w:r>
    </w:p>
    <w:p>
      <w:pPr>
        <w:pStyle w:val="Normal"/>
        <w:rPr/>
      </w:pPr>
      <w:r>
        <w:rPr/>
        <w:t>請先自圖書室網站點選「新版圖書查詢」進入圖書管理系統首頁，即可進行學校圖書室館藏「書籍搜尋」、借閱「統計資料」等相關資料查詢，詳如下列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從圖書室網站點選「新版圖書查詢」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進入圖書管理系統首頁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點選「書籍搜尋」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輸入館藏查詢「關鍵字」，例如：「恐龍」，即可查詢到有關恐龍的館藏書籍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點選「統計資料」，可查詢學生借閱統計及書籍借閱排行等資料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3:00Z</dcterms:created>
  <dc:creator>your_name</dc:creator>
  <dc:description/>
  <cp:keywords/>
  <dc:language>en-US</dc:language>
  <cp:lastModifiedBy>your_name</cp:lastModifiedBy>
  <dcterms:modified xsi:type="dcterms:W3CDTF">2011-02-23T03:14:00Z</dcterms:modified>
  <cp:revision>41</cp:revision>
  <dc:subject/>
  <dc:title>新版圖書查詢方式</dc:title>
</cp:coreProperties>
</file>