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Cs/>
          <w:kern w:val="0"/>
          <w:sz w:val="36"/>
          <w:szCs w:val="20"/>
        </w:rPr>
      </w:pPr>
      <w:r>
        <w:rPr>
          <w:rFonts w:cs="新細明體;PMingLiU" w:eastAsia="標楷體"/>
          <w:bCs/>
          <w:kern w:val="0"/>
          <w:sz w:val="36"/>
          <w:szCs w:val="20"/>
        </w:rPr>
        <w:t>台北市北投區桃源國民小學</w:t>
      </w:r>
    </w:p>
    <w:p>
      <w:pPr>
        <w:pStyle w:val="Normal"/>
        <w:jc w:val="center"/>
        <w:rPr>
          <w:rFonts w:eastAsia="標楷體" w:cs="新細明體;PMingLiU"/>
          <w:bCs/>
          <w:iCs/>
          <w:kern w:val="0"/>
          <w:sz w:val="36"/>
          <w:szCs w:val="20"/>
        </w:rPr>
      </w:pPr>
      <w:r>
        <w:rPr>
          <w:rFonts w:cs="新細明體;PMingLiU" w:eastAsia="標楷體"/>
          <w:bCs/>
          <w:iCs/>
          <w:kern w:val="0"/>
          <w:sz w:val="36"/>
          <w:szCs w:val="20"/>
        </w:rPr>
        <w:t>圖書借閱規則</w:t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室之圖書及資料，依本規則手續借閱。</w:t>
      </w:r>
    </w:p>
    <w:p>
      <w:pPr>
        <w:pStyle w:val="Normal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室借還書採電腦化，借用人暫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本校師生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持有借書證之圖書室愛心志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。</w:t>
      </w:r>
    </w:p>
    <w:p>
      <w:pPr>
        <w:pStyle w:val="Normal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用圖書一次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三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教職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次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五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教學或其他特殊需求經向教務處申請後不在此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借、還書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週一至週五上午之下課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週二和週四下午之下課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主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 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借書一次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兩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，教職員工（含愛心志工）以四週為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書借閱期滿應即歸還，如欲續借者，若無他人預約得辦理續借一次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次借書尚未歸還，不得續借任何書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 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逾期還書，停止借閱時間依照逾期天數計算（逾期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天，停借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天，以此類推）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須憑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借書證或數位學生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借書證若遺失者，補辦工本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人對圖書及資料須善加愛護，不得將其污損、批註或折角等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出之圖書及資料如有污損、遺失，應按原價賠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 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欲轉學及畢業之同學請先將借書證及借閱書籍歸還。</w:t>
      </w:r>
    </w:p>
    <w:p>
      <w:pPr>
        <w:pStyle w:val="Normal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百科全書、辭典、地圖、年鑑以及珍本圖書均列為參考用書，請在圖書室閱讀，恕不外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 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出圖書、資料無論到期與否，請於學期終了前一週歸還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8:00Z</dcterms:created>
  <dc:creator>your_name</dc:creator>
  <dc:description/>
  <cp:keywords/>
  <dc:language>en-US</dc:language>
  <cp:lastModifiedBy>your_name</cp:lastModifiedBy>
  <cp:lastPrinted>2008-08-19T10:02:00Z</cp:lastPrinted>
  <dcterms:modified xsi:type="dcterms:W3CDTF">2010-10-26T08:28:00Z</dcterms:modified>
  <cp:revision>6</cp:revision>
  <dc:subject/>
  <dc:title> </dc:title>
</cp:coreProperties>
</file>