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生新版圖書查詢方式</w:t>
      </w:r>
    </w:p>
    <w:p>
      <w:pPr>
        <w:pStyle w:val="Normal"/>
        <w:rPr/>
      </w:pPr>
      <w:r>
        <w:rPr/>
        <w:t>先自圖書室網站點選「新版圖書查詢」進入校務行政系統，登入身分請統一選擇「教職員」，輸入帳號「</w:t>
      </w:r>
      <w:r>
        <w:rPr/>
        <w:t>A123456789</w:t>
      </w:r>
      <w:r>
        <w:rPr/>
        <w:t>」、密碼「</w:t>
      </w:r>
      <w:r>
        <w:rPr/>
        <w:t>B123456789</w:t>
      </w:r>
      <w:r>
        <w:rPr/>
        <w:t>」，注意英文字母是大寫，並記得輸入「驗證密碼」後即可登入「全國圖書館」，進行學校「館藏查詢」、「閱讀統計」等資料查詢。（該組校務行政系統帳號是專為學生圖書查詢所設，詳見下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9:00Z</dcterms:created>
  <dc:creator>your_name</dc:creator>
  <dc:description/>
  <cp:keywords/>
  <dc:language>en-US</dc:language>
  <cp:lastModifiedBy>your_name</cp:lastModifiedBy>
  <dcterms:modified xsi:type="dcterms:W3CDTF">2010-10-21T02:46:00Z</dcterms:modified>
  <cp:revision>18</cp:revision>
  <dc:subject/>
  <dc:title>新版圖書查詢方式</dc:title>
</cp:coreProperties>
</file>