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  <w:u w:val="single"/>
        </w:rPr>
        <w:t>學年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學期閱讀存摺活動得獎名單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香認證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37"/>
        <w:gridCol w:w="2137"/>
        <w:gridCol w:w="217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等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學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年級心得報告篇數得獎名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嘉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羽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書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粟政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端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瑜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秉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婕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映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義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楚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依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彩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以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鈺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絜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甜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宜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霆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友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瑋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宇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團體組</w:t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7"/>
        <w:gridCol w:w="2137"/>
      </w:tblGrid>
      <w:tr>
        <w:trPr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年級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9:00Z</dcterms:created>
  <dc:creator>xpuser</dc:creator>
  <dc:description/>
  <cp:keywords/>
  <dc:language>en-US</dc:language>
  <cp:lastModifiedBy>your_name</cp:lastModifiedBy>
  <dcterms:modified xsi:type="dcterms:W3CDTF">2010-06-23T01:29:00Z</dcterms:modified>
  <cp:revision>4</cp:revision>
  <dc:subject/>
  <dc:title>96學年第1學期閱讀存摺活動得獎名單 </dc:title>
</cp:coreProperties>
</file>