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室班級共讀書單</w:t>
      </w:r>
      <w:r>
        <w:rPr>
          <w:rFonts w:eastAsia="標楷體" w:cs="標楷體" w:ascii="標楷體" w:hAnsi="標楷體"/>
          <w:sz w:val="28"/>
          <w:szCs w:val="28"/>
        </w:rPr>
        <w:t>98(1)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080"/>
        <w:gridCol w:w="756"/>
        <w:gridCol w:w="900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日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鯨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之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見小樹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尾鳳蝶的生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福爾摩莎自然繪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木棉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福爾摩莎自然繪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底來的秘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未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海邊尋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未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兒吐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房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植物小保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喂！你是螞蟻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神跳舞的森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雷的新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未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笑哈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隻小豬的真實故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之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威找記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之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9</w:t>
            </w:r>
            <w:r>
              <w:rPr>
                <w:rFonts w:ascii="標楷體" w:hAnsi="標楷體" w:cs="標楷體" w:eastAsia="標楷體"/>
              </w:rPr>
              <w:t>隻螳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花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之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布爾昆蟲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神奇麻醉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未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布爾昆蟲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霸王鐮刀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未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草的旅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發現水生植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野影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，在沙灘邊等待一隻螺睡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日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老師沒教的事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堂都會自然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下文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薯條會這麼迷人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日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能在馬桶上拉小提琴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日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莉的選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苗文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爺爺的傳家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東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野人朋友：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個守護自然的遊俠故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野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巫婆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動物魔法廚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講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德理校園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幸福來臨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東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河馬想動的時候再去推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日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世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貓頭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斧男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野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嬉遊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大地之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老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荒野相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合文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因斯坦的孩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6:00Z</dcterms:created>
  <dc:creator>your_name</dc:creator>
  <dc:description/>
  <cp:keywords/>
  <dc:language>en-US</dc:language>
  <cp:lastModifiedBy>your_name</cp:lastModifiedBy>
  <dcterms:modified xsi:type="dcterms:W3CDTF">2009-12-10T00:36:00Z</dcterms:modified>
  <cp:revision>89</cp:revision>
  <dc:subject/>
  <dc:title>圖書室班級共讀書單</dc:title>
</cp:coreProperties>
</file>