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  <w:t>512</w:t>
      </w:r>
      <w:r>
        <w:rPr>
          <w:rFonts w:ascii="標楷體" w:hAnsi="標楷體" w:cs="標楷體" w:eastAsia="標楷體"/>
          <w:w w:val="150"/>
        </w:rPr>
        <w:t>親師通訊（</w:t>
      </w:r>
      <w:r>
        <w:rPr>
          <w:rFonts w:eastAsia="標楷體" w:cs="標楷體" w:ascii="標楷體" w:hAnsi="標楷體"/>
          <w:w w:val="150"/>
        </w:rPr>
        <w:t>9</w:t>
      </w:r>
      <w:r>
        <w:rPr>
          <w:rFonts w:ascii="標楷體" w:hAnsi="標楷體" w:cs="標楷體" w:eastAsia="標楷體"/>
          <w:w w:val="150"/>
        </w:rPr>
        <w:t>月份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幸運能成為孩子的導師，願與您攜手並進，共同為孩子創造豐富而快樂的童年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班級經營計畫書」是班級經營的大方向，也是對孩子的期許，以下是針對班級事務作補充的說明，希望能協助您對班級的了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班級經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魔法卡：紀錄孩子的各項表現，於期末列入操性成績，並可協助您了解孩子在校的學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榮譽制度：配合「魔法卡」，採個人與團體並行，使孩子在自律的同時，也了解個人 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與團體生活間的重要性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今天的我」：孩子就每天在校表現，作自我省思，請您鼓勵孩子的優良表現，並協助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導孩子較為不足之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課程學習、語文活動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肯閱讀、愛閱讀：鼓勵孩子多閱讀，培養孩子的閱讀興趣及統整能力，也請您鼓勵孩子在課餘時間多讀好書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語文能力的加強：除課堂上的練習外，每週將依孩子學習情形以各種方式加強孩子語文及寫作能力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學習將於孩子到達該單元的學習目標後，持續做加深加廣的練習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天固定作業：成語造句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業是課程的預習與複習，請督促孩子務必</w:t>
      </w:r>
      <w:r>
        <w:rPr>
          <w:rFonts w:ascii="標楷體" w:hAnsi="標楷體" w:cs="標楷體" w:eastAsia="標楷體"/>
          <w:u w:val="single"/>
        </w:rPr>
        <w:t>用心習寫</w:t>
      </w:r>
      <w:r>
        <w:rPr>
          <w:rFonts w:ascii="標楷體" w:hAnsi="標楷體" w:cs="標楷體" w:eastAsia="標楷體"/>
        </w:rPr>
        <w:t>，並於寫作業前完成前次作業的訂正，才能使學習更有效率、確實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作業時間約為</w:t>
      </w:r>
      <w:r>
        <w:rPr>
          <w:rFonts w:eastAsia="標楷體" w:cs="標楷體" w:ascii="標楷體" w:hAnsi="標楷體"/>
        </w:rPr>
        <w:t>1-1.5</w:t>
      </w:r>
      <w:r>
        <w:rPr>
          <w:rFonts w:ascii="標楷體" w:hAnsi="標楷體" w:cs="標楷體" w:eastAsia="標楷體"/>
        </w:rPr>
        <w:t>小時，為適應孩子的個別情形，若孩子已確實完成作業，請鼓勵孩子多閱讀，並協助孩子妥善運用時間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u w:val="single"/>
        </w:rPr>
        <w:t>親師合作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考考卷中將會加註全班成績分布情形，協助您了解孩子學習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</w:rPr>
        <w:t>培養孩子良好的學習習慣，每天按課表帶齊課本、作業與所需用品。</w:t>
      </w:r>
    </w:p>
    <w:p>
      <w:pPr>
        <w:pStyle w:val="Normal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週三與週五請穿著體育服；冬季上衣、外套因穿脫頻繁容易遺失，請縫上或別上名牌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盡量在家享用早餐，以免影響上課精神及健康。</w:t>
      </w:r>
    </w:p>
    <w:p>
      <w:pPr>
        <w:pStyle w:val="Normal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培養孩子早睡早起的好習慣，以便每天準時上學（請於</w:t>
      </w:r>
      <w:r>
        <w:rPr>
          <w:rFonts w:eastAsia="標楷體" w:cs="細明體;MingLiU" w:ascii="標楷體" w:hAnsi="標楷體"/>
          <w:u w:val="single"/>
        </w:rPr>
        <w:t>7</w:t>
      </w:r>
      <w:r>
        <w:rPr>
          <w:rFonts w:ascii="標楷體" w:hAnsi="標楷體" w:cs="細明體;MingLiU" w:eastAsia="標楷體"/>
          <w:u w:val="single"/>
        </w:rPr>
        <w:t>：</w:t>
      </w:r>
      <w:r>
        <w:rPr>
          <w:rFonts w:eastAsia="標楷體" w:cs="細明體;MingLiU" w:ascii="標楷體" w:hAnsi="標楷體"/>
          <w:u w:val="single"/>
        </w:rPr>
        <w:t>50</w:t>
      </w:r>
      <w:r>
        <w:rPr>
          <w:rFonts w:ascii="標楷體" w:hAnsi="標楷體" w:cs="細明體;MingLiU" w:eastAsia="標楷體"/>
          <w:u w:val="single"/>
        </w:rPr>
        <w:t>分</w:t>
      </w:r>
      <w:r>
        <w:rPr>
          <w:rFonts w:ascii="標楷體" w:hAnsi="標楷體" w:cs="細明體;MingLiU" w:eastAsia="標楷體"/>
        </w:rPr>
        <w:t>前到校）。</w:t>
      </w:r>
    </w:p>
    <w:p>
      <w:pPr>
        <w:pStyle w:val="Normal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請培養孩子做家事能力（勞動教育），並學習如何正確與人相處（禮貌）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標楷體" w:eastAsia="標楷體"/>
        </w:rPr>
        <w:t>請協助提醒孩子：貴重、危險物品勿帶至學校。</w:t>
      </w:r>
    </w:p>
    <w:p>
      <w:pPr>
        <w:pStyle w:val="Normal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要求孩子勿帶玩具、漫畫、零食、飲料</w:t>
      </w:r>
      <w:r>
        <w:rPr>
          <w:rFonts w:ascii="標楷體" w:hAnsi="標楷體" w:cs="標楷體" w:eastAsia="標楷體"/>
        </w:rPr>
        <w:t>至學校，也請家長把關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標楷體" w:eastAsia="標楷體"/>
        </w:rPr>
        <w:t>班級活動，希望您能多多協助；您的參與，是孩子最大的福氣！</w:t>
      </w:r>
    </w:p>
    <w:p>
      <w:pPr>
        <w:pStyle w:val="Normal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*</w:t>
      </w:r>
      <w:r>
        <w:rPr>
          <w:rFonts w:ascii="標楷體" w:hAnsi="標楷體" w:cs="細明體;MingLiU" w:eastAsia="標楷體"/>
          <w:u w:val="single"/>
        </w:rPr>
        <w:t>其他</w:t>
      </w:r>
    </w:p>
    <w:p>
      <w:pPr>
        <w:pStyle w:val="Normal"/>
        <w:ind w:left="240" w:firstLine="12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標楷體" w:eastAsia="標楷體"/>
        </w:rPr>
        <w:t>本學期訂購營養午餐者，請記得攜帶餐具（餐具放學校便可，班上備有洗滌用品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班級導護輪值日期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，屆時再行調查，請您多予以協助，讓孩子快樂上學，平安回家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除全學年的校外教學外，還將規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的班級校外教學。歡迎家長參加！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虹蓁</w:t>
      </w:r>
      <w:r>
        <w:rPr>
          <w:rFonts w:ascii="標楷體" w:hAnsi="標楷體" w:cs="標楷體" w:eastAsia="標楷體"/>
        </w:rPr>
        <w:t>爸爸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電風扇，供班級使用，特此感謝！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日討論事項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/6</w:t>
      </w:r>
      <w:r>
        <w:rPr>
          <w:rFonts w:ascii="標楷體" w:hAnsi="標楷體" w:cs="標楷體" w:eastAsia="標楷體"/>
        </w:rPr>
        <w:t>（星期六）為本學期學校日活動，竭誠歡迎您的蒞臨！</w:t>
      </w:r>
    </w:p>
    <w:p>
      <w:pPr>
        <w:pStyle w:val="Normal"/>
        <w:pBdr>
          <w:bottom w:val="single" w:sz="6" w:space="6" w:color="000000"/>
        </w:pBdr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日討論事項：為使當日活動進行順利，煩請您先就下列事項勾選您寶貴的意見，也可先寫下您的其他建議，謝謝！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班親會成立：有您的參與協助，將使孩子的學習之路走得更穩健踏實。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本學期您是否願意協助參與班級事務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，參與組別（可複選）：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班級代表（代表班上參與學校會議）□活動組（班級活動的協助）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導護組（協助調配、導護輪值）    □財務組（協助管理班級財務）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因事情繁忙無法參與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是否購買補充教材：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出口成章」（定價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）</w:t>
      </w:r>
      <w:r>
        <w:rPr>
          <w:rFonts w:eastAsia="標楷體" w:cs="標楷體" w:ascii="標楷體" w:hAnsi="標楷體"/>
        </w:rPr>
        <w:t>--□</w:t>
      </w:r>
      <w:r>
        <w:rPr>
          <w:rFonts w:ascii="標楷體" w:hAnsi="標楷體" w:cs="標楷體" w:eastAsia="標楷體"/>
        </w:rPr>
        <w:t>是□否□無意見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九年一貫聯合數學」（定價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，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）</w:t>
      </w:r>
      <w:r>
        <w:rPr>
          <w:rFonts w:eastAsia="標楷體" w:cs="標楷體" w:ascii="標楷體" w:hAnsi="標楷體"/>
        </w:rPr>
        <w:t>--□</w:t>
      </w:r>
      <w:r>
        <w:rPr>
          <w:rFonts w:ascii="標楷體" w:hAnsi="標楷體" w:cs="標楷體" w:eastAsia="標楷體"/>
        </w:rPr>
        <w:t>是□否□無意見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級圖書建置</w:t>
      </w:r>
    </w:p>
    <w:p>
      <w:pPr>
        <w:pStyle w:val="Normal"/>
        <w:pBdr>
          <w:bottom w:val="single" w:sz="6" w:space="6" w:color="000000"/>
        </w:pBdr>
        <w:ind w:left="240" w:hanging="24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為使班級圖書更加豐富，使孩子擁有良好的閱讀環境，隨處可讀，若您家中有多餘圖書，歡迎您提供至班級圖書櫃！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是否購買班級圖書（全班購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本不同書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孩子每兩週輪流閱讀一本）</w:t>
      </w:r>
    </w:p>
    <w:p>
      <w:pPr>
        <w:pStyle w:val="Normal"/>
        <w:pBdr>
          <w:bottom w:val="single" w:sz="6" w:space="6" w:color="000000"/>
        </w:pBdr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□否□無意見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因教學需求，將為孩子購置一白板筆組，若您家中已有，而不需購買，請告知導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師，謝謝！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由於班上在進行各項教學活動時（如影印費、學生檔案夾購置、班級圖書建置、</w:t>
      </w:r>
    </w:p>
    <w:p>
      <w:pPr>
        <w:pStyle w:val="Normal"/>
        <w:pBdr>
          <w:bottom w:val="single" w:sz="6" w:space="6" w:color="000000"/>
        </w:pBdr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同樂會、其他雜支），需有費用支出，您認為本學期是否需要收取班費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您認為較合適金額為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    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   □其他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83121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4643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8.75pt;mso-wrap-distance-left:9.05pt;mso-wrap-distance-right:9.05pt;mso-wrap-distance-top:0pt;mso-wrap-distance-bottom:0pt;margin-top:13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4643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，需要此項費用時，再收取即可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將製作班級「緊急連絡表」，以利班級事物的聯繫。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其他建議事項：</w:t>
      </w:r>
    </w:p>
    <w:p>
      <w:pPr>
        <w:pStyle w:val="Normal"/>
        <w:pBdr>
          <w:bottom w:val="single" w:sz="6" w:space="6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45pt;width:166pt;height:11.35pt;mso-wrap-style:none;v-text-anchor:middle;mso-position-vertical:top" type="_x0000_t136">
            <v:path textpathok="t"/>
            <v:textpath on="t" fitshape="t" string="親子相處小秘方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陪孩子聊天，以同理心站在孩子的角度思考問題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給予關懷和協助：培養孩子的能力時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做給他看、帶他做、看他做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給予孩子適度的空間，讓他學會完成自己的事：可以自律的孩子，多給予機會，讓他獨立完成自己的事；需要提醒的孩子，請保持「不動怒、不嘮叨」，給予期限完成該做的事，並配合獎懲制度，勿操之過急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獎懲制度時：堅持原則，不要讓孩子覺得規定是可以輕易更改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孩子在行為或言語上，有偏差時，須立即指正。（口氣要溫和而堅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</w:t>
      </w:r>
      <w:r>
        <w:rPr>
          <w:rFonts w:ascii="標楷體" w:hAnsi="標楷體" w:cs="標楷體" w:eastAsia="標楷體"/>
          <w:b/>
        </w:rPr>
        <w:t>給孩子恰當、真誠的愛；給予孩子正確、適切的規範</w:t>
      </w:r>
      <w:r>
        <w:rPr>
          <w:rFonts w:eastAsia="標楷體" w:cs="標楷體" w:ascii="標楷體" w:hAnsi="標楷體"/>
          <w:b/>
        </w:rPr>
        <w:t>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67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調查回條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先就下列事項勾選您寶貴的意見，以下各項調查如獲得半數以上同意，才會著手進行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                  座號：       家長簽名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購買班級圖書（全班購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本不同書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孩子每兩週輪流閱讀一本，畢業可帶回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□無意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文補充教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出口成章」（定價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，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為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□無意見</w:t>
            </w:r>
          </w:p>
        </w:tc>
      </w:tr>
      <w:tr>
        <w:trPr>
          <w:trHeight w:val="8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購買班服：（於校慶，校外教學等活動時穿著，以凸顯班級並易於辨識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□無意見</w:t>
            </w:r>
          </w:p>
        </w:tc>
      </w:tr>
      <w:tr>
        <w:trPr>
          <w:trHeight w:val="1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五年十二班導師   呂克強敬上  </w:t>
      </w:r>
      <w:r>
        <w:rPr>
          <w:rFonts w:eastAsia="標楷體" w:cs="標楷體" w:ascii="標楷體" w:hAnsi="標楷體"/>
        </w:rPr>
        <w:t>97.9.6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5:00Z</dcterms:created>
  <dc:creator>KOJO</dc:creator>
  <dc:description/>
  <cp:keywords/>
  <dc:language>en-US</dc:language>
  <cp:lastModifiedBy>spite</cp:lastModifiedBy>
  <cp:lastPrinted>2008-09-02T14:51:00Z</cp:lastPrinted>
  <dcterms:modified xsi:type="dcterms:W3CDTF">2008-09-02T06:51:00Z</dcterms:modified>
  <cp:revision>6</cp:revision>
  <dc:subject/>
  <dc:title>九月份親師通訊</dc:title>
</cp:coreProperties>
</file>