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12-</w:t>
      </w:r>
      <w:r>
        <w:rPr>
          <w:rFonts w:ascii="標楷體" w:hAnsi="標楷體" w:cs="標楷體" w:eastAsia="標楷體"/>
          <w:sz w:val="32"/>
          <w:szCs w:val="32"/>
        </w:rPr>
        <w:t>魔法守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自習：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</w:rPr>
        <w:t>前到校（值日生、外掃區：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</w:rPr>
        <w:t>前）（風紀：管理秩序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教室門窗（先到的人先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靜入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座位環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聯絡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齊作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組長、副組長收聯絡簿、作業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做分內工作（值日生：請衛生檢查、外掃區、安靜看書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：鐘聲響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內就座（風紀記遲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科任：風紀：管理秩序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心聽講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手發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交作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：（午餐小幫手、中午值日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做好分內工作：請衛生檢查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飲食、愛惜食物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飯後刷牙（已刷牙者：登記於黑板上）漱口、不做劇烈運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午休：鐘聲響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內就座（風紀記遲到、管理秩序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工作於鐘聲響前完成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靜午休、頭趴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時間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快至掃除區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除完畢請衛生檢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具記得帶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就座（風紀管理秩序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書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椅對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撿乾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靜排好路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靜出校門、看見導護老師問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帶危險物品（美工刀請小心保管）、漫畫、貴重物品到校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物品必須妥善保管；勿擅自拿走別人物品（掉在地上者請交由導師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別人允許，不可翻別人物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做危險動作、不做傷害別人和自己的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教室桌面上請收拾乾淨，椅子靠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勵：魔法卡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規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673"/>
        <w:gridCol w:w="1673"/>
        <w:gridCol w:w="1673"/>
        <w:gridCol w:w="1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違反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秩序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上課遲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日生未完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位整潔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缺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處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才可下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16:00Z</dcterms:created>
  <dc:creator>user</dc:creator>
  <dc:description/>
  <cp:keywords/>
  <dc:language>en-US</dc:language>
  <cp:lastModifiedBy>spite</cp:lastModifiedBy>
  <cp:lastPrinted>2008-09-03T09:23:00Z</cp:lastPrinted>
  <dcterms:modified xsi:type="dcterms:W3CDTF">2008-09-03T01:23:00Z</dcterms:modified>
  <cp:revision>8</cp:revision>
  <dc:subject/>
  <dc:title>50魔法4家-魔法守則</dc:title>
</cp:coreProperties>
</file>