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低限主義</w:t>
      </w:r>
    </w:p>
    <w:p>
      <w:pPr>
        <w:pStyle w:val="Normal"/>
        <w:rPr>
          <w:rStyle w:val="HTMLCite"/>
        </w:rPr>
      </w:pPr>
      <w:r>
        <w:rPr>
          <w:rFonts w:ascii="標楷體" w:hAnsi="標楷體" w:cs="標楷體" w:eastAsia="標楷體"/>
          <w:sz w:val="28"/>
          <w:szCs w:val="28"/>
        </w:rPr>
        <w:t>　　音樂上的「低限主義」可以和繪畫界的「低限主義」相對應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「低現主義」的繪畫是簡化素材的一種繪畫風格，把線條、色彩、內容全部簡化到最簡單，最純粹的地步。有的繪畫作品以單純的顏料塗抹畫面，製造出一種寧靜的氣氛；有的作品以簡單的幾何圖形重疊，感情莊嚴而隆重；有的作品則藉重複的方式，如線條、色點的重覆，使畫面產生動向一致的律動感。「低限主義」的音樂創作即十分近似某些「低限主義」繪畫的風貌，和繪畫的精神一樣，它也是從「簡化」的觀念出發，作曲家把節奏、旋律、和聲、配器等加以單純化，使音樂構造簡明單一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「低限主義「的音樂作品聽起來經常嗡嗡作響，並且周而復始的重複，一次次為動機，樂句注入細微的節奏，旋律變化，帶有一種鎮靜，催眠式的效果。趣味十分奇特，也因為這樣的特質，「低限主義」的作品並不適合在音樂廳演出，畢竟，不會有人樂意花一個半小時的時間坐在音樂廳裡，一再聽著低沉重複性的聲響。所以，「低限主義」作品多半適合作為背景音樂或者「環境音樂」使用之，可適當襯托活動空間的氣氛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美國的流行音樂界在</w:t>
      </w:r>
      <w:r>
        <w:rPr>
          <w:rFonts w:eastAsia="標楷體" w:cs="標楷體" w:ascii="標楷體" w:hAnsi="標楷體"/>
          <w:sz w:val="28"/>
          <w:szCs w:val="28"/>
        </w:rPr>
        <w:t>1960</w:t>
      </w:r>
      <w:r>
        <w:rPr>
          <w:rFonts w:ascii="標楷體" w:hAnsi="標楷體" w:cs="標楷體" w:eastAsia="標楷體"/>
          <w:sz w:val="28"/>
          <w:szCs w:val="28"/>
        </w:rPr>
        <w:t>年代末期，流行起「低限主義」的風潮。因為當時流行起一股亞洲音樂風，音樂的「低限主義」風格，早就存在於印度，印尼等地的民俗音樂當 中，印度的傳統樂器</w:t>
      </w:r>
      <w:r>
        <w:rPr>
          <w:rFonts w:eastAsia="標楷體" w:cs="標楷體" w:ascii="標楷體" w:hAnsi="標楷體"/>
          <w:sz w:val="28"/>
          <w:szCs w:val="28"/>
        </w:rPr>
        <w:t>Raga</w:t>
      </w:r>
      <w:r>
        <w:rPr>
          <w:rFonts w:ascii="標楷體" w:hAnsi="標楷體" w:cs="標楷體" w:eastAsia="標楷體"/>
          <w:sz w:val="28"/>
          <w:szCs w:val="28"/>
        </w:rPr>
        <w:t>，以及爪哇的傳統樂器甘美朗所演奏的音樂即是。所以進而衍生出這一類具「低限主義」精神的音樂作品。不過後來因為技法單純，可變性不高，創意發揮的空間有限，後來便淡出了音樂創作的舞台。現今的作曲家則多將「低限主義」視為一種可利用的簡明創作的技巧之一。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ascii="標楷體" w:hAnsi="標楷體" w:cs="標楷體" w:eastAsia="標楷體"/>
          <w:sz w:val="28"/>
          <w:szCs w:val="28"/>
        </w:rPr>
        <w:t>節錄於</w:t>
      </w:r>
      <w:r>
        <w:rPr>
          <w:rStyle w:val="HTMLCite"/>
        </w:rPr>
        <w:t>音樂使與欣賞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楊沛仁著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美樂出版社</w:t>
      </w:r>
    </w:p>
    <w:p>
      <w:pPr>
        <w:pStyle w:val="Normal"/>
        <w:rPr>
          <w:rStyle w:val="HTMLCite"/>
        </w:rPr>
      </w:pPr>
      <w:r>
        <w:rPr/>
      </w:r>
    </w:p>
    <w:p>
      <w:pPr>
        <w:pStyle w:val="Normal"/>
        <w:rPr>
          <w:rStyle w:val="HTMLCite"/>
        </w:rPr>
      </w:pPr>
      <w:r>
        <w:rPr/>
      </w:r>
    </w:p>
    <w:p>
      <w:pPr>
        <w:pStyle w:val="Normal"/>
        <w:rPr>
          <w:rStyle w:val="HTMLCite"/>
        </w:rPr>
      </w:pPr>
      <w:r>
        <w:rPr/>
      </w:r>
    </w:p>
    <w:p>
      <w:pPr>
        <w:pStyle w:val="Normal"/>
        <w:rPr>
          <w:rStyle w:val="HTMLCite"/>
        </w:rPr>
      </w:pPr>
      <w:r>
        <w:rPr/>
      </w:r>
    </w:p>
    <w:p>
      <w:pPr>
        <w:pStyle w:val="Normal"/>
        <w:rPr>
          <w:rStyle w:val="HTMLCite"/>
        </w:rPr>
      </w:pPr>
      <w:r>
        <w:rPr/>
      </w:r>
    </w:p>
    <w:p>
      <w:pPr>
        <w:pStyle w:val="Normal"/>
        <w:rPr>
          <w:rStyle w:val="HTMLCite"/>
        </w:rPr>
      </w:pPr>
      <w:r>
        <w:rPr/>
      </w:r>
    </w:p>
    <w:p>
      <w:pPr>
        <w:pStyle w:val="Normal"/>
        <w:rPr>
          <w:rStyle w:val="HTMLCite"/>
        </w:rPr>
      </w:pPr>
      <w:r>
        <w:rPr/>
      </w:r>
    </w:p>
    <w:p>
      <w:pPr>
        <w:pStyle w:val="Normal"/>
        <w:rPr>
          <w:rStyle w:val="HTMLCite"/>
        </w:rPr>
      </w:pPr>
      <w:r>
        <w:rPr/>
      </w:r>
    </w:p>
    <w:p>
      <w:pPr>
        <w:pStyle w:val="Normal"/>
        <w:rPr>
          <w:rStyle w:val="HTMLCite"/>
        </w:rPr>
      </w:pPr>
      <w:r>
        <w:rPr/>
      </w:r>
    </w:p>
    <w:p>
      <w:pPr>
        <w:pStyle w:val="Normal"/>
        <w:rPr>
          <w:rStyle w:val="HTMLCite"/>
        </w:rPr>
      </w:pPr>
      <w:r>
        <w:rPr/>
      </w:r>
    </w:p>
    <w:p>
      <w:pPr>
        <w:pStyle w:val="Normal"/>
        <w:rPr>
          <w:rStyle w:val="HTMLCite"/>
        </w:rPr>
      </w:pPr>
      <w:r>
        <w:rPr/>
      </w:r>
    </w:p>
    <w:p>
      <w:pPr>
        <w:pStyle w:val="Normal"/>
        <w:rPr>
          <w:rStyle w:val="HTMLCite"/>
        </w:rPr>
      </w:pPr>
      <w:r>
        <w:rPr/>
      </w:r>
    </w:p>
    <w:p>
      <w:pPr>
        <w:pStyle w:val="Normal"/>
        <w:rPr>
          <w:rStyle w:val="HTMLCite"/>
        </w:rPr>
      </w:pPr>
      <w:r>
        <w:rPr/>
      </w:r>
    </w:p>
    <w:p>
      <w:pPr>
        <w:pStyle w:val="Normal"/>
        <w:rPr>
          <w:rStyle w:val="HTMLCite"/>
        </w:rPr>
      </w:pPr>
      <w:r>
        <w:rPr/>
      </w:r>
    </w:p>
    <w:p>
      <w:pPr>
        <w:pStyle w:val="Normal"/>
        <w:rPr>
          <w:rStyle w:val="HTMLCite"/>
        </w:rPr>
      </w:pPr>
      <w:r>
        <w:rPr/>
      </w:r>
    </w:p>
    <w:p>
      <w:pPr>
        <w:pStyle w:val="Normal"/>
        <w:rPr>
          <w:rStyle w:val="HTMLCite"/>
        </w:rPr>
      </w:pPr>
      <w:r>
        <w:rPr/>
      </w:r>
    </w:p>
    <w:p>
      <w:pPr>
        <w:pStyle w:val="Normal"/>
        <w:rPr>
          <w:rStyle w:val="HTMLCite"/>
        </w:rPr>
      </w:pPr>
      <w:r>
        <w:rPr/>
      </w:r>
    </w:p>
    <w:p>
      <w:pPr>
        <w:pStyle w:val="Normal"/>
        <w:rPr>
          <w:rStyle w:val="HTMLCite"/>
        </w:rPr>
      </w:pPr>
      <w:r>
        <w:rPr/>
      </w:r>
    </w:p>
    <w:p>
      <w:pPr>
        <w:pStyle w:val="Normal"/>
        <w:rPr>
          <w:rStyle w:val="HTMLCite"/>
        </w:rPr>
      </w:pPr>
      <w:r>
        <w:rPr/>
      </w:r>
    </w:p>
    <w:p>
      <w:pPr>
        <w:pStyle w:val="Normal"/>
        <w:rPr>
          <w:rStyle w:val="HTMLCite"/>
        </w:rPr>
      </w:pPr>
      <w:r>
        <w:rPr/>
      </w:r>
    </w:p>
    <w:p>
      <w:pPr>
        <w:pStyle w:val="Normal"/>
        <w:rPr>
          <w:rStyle w:val="HTMLCite"/>
        </w:rPr>
      </w:pPr>
      <w:r>
        <w:rPr/>
      </w:r>
    </w:p>
    <w:p>
      <w:pPr>
        <w:pStyle w:val="Normal"/>
        <w:rPr>
          <w:rStyle w:val="HTMLCite"/>
        </w:rPr>
      </w:pPr>
      <w:r>
        <w:rPr/>
      </w:r>
    </w:p>
    <w:p>
      <w:pPr>
        <w:pStyle w:val="Normal"/>
        <w:rPr>
          <w:rStyle w:val="HTMLCite"/>
        </w:rPr>
      </w:pPr>
      <w:r>
        <w:rPr/>
      </w:r>
    </w:p>
    <w:p>
      <w:pPr>
        <w:pStyle w:val="Normal"/>
        <w:rPr>
          <w:rStyle w:val="HTMLCite"/>
        </w:rPr>
      </w:pPr>
      <w:r>
        <w:rPr/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  <w:bdr w:val="single" w:sz="4" w:space="0" w:color="000000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bdr w:val="single" w:sz="4" w:space="0" w:color="000000"/>
        </w:rPr>
        <w:t>菲利普‧葛拉斯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二十世紀最勇於突破，也最有影響力的作曲家──菲利普‧葛拉斯，作品極為大量且涵蓋層面甚廣，包括管弦樂作品、歌劇、電影配樂，作品範圍遍及環境音樂及新世紀音樂，對電子合成音效也有涉獵，並融入了世界各地的音樂精髓。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從八歲起接觸長笛開始，菲利普‧葛拉斯便展現了對音樂的天份及興趣，十五歲遠赴芝加哥求學時，他花最多精力在鋼琴上，接著還進茱莉亞音樂學院接受正統音樂教育，但是帶給他最大啟發的，卻是印度西塔琴之王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Ravi Shankar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從此他的音樂是由心中浮現的旋律樂段來帶領，而不是紙上譜出的符號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6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他到了紐約，發展出著名的低限主義樂派，由幾個不斷重覆的旋律主題構成整首樂曲，徹底打破了古典樂的成規，作法十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現代，很快就受到藝文圈的注目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隨著專屬演奏樂團的組成，以及幾年下來演出的耕耘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7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他受英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Virgin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唱片公司欣賞而簽下，並逐漸獲得國際聲望，不過，直到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7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發行了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輯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North Star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他的音樂才開始接觸到普羅大眾。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North Star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原本是為了紀念一位藝術家的電影而作，經過一番改寫重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才變成這張專輯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專輯中的樂曲雖然是各自獨立的，但仍然互相連貫。別以為是電影配樂，就會聽見敘事性強烈的主題樂章，在這裡，只有如意識流般的簡短音調，讓聽眾們自己去感受，當然也蘊含了低限樂派的精神。彷佛從機器運轉出的管風琴音色，被混入管弦樂的電子合成樂器，加上環繞的人聲合音，整張專輯就像是末世紀的讚美詩，充滿前瞻性的視野，同時瞄準現下與未來。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菲利普‧葛拉斯無疑是被稱為低限派中名氣最響亮的一位，這得益於他大量的戲劇、電影、舞蹈配樂創作。更內在的元素是他更加注重聲音效果，透過借鏡印度音樂中的「循環節奏架構」，他在廣泛應用重覆原則，以一個簡單音型的不斷重覆貫穿全曲的同時，透過不斷擴展節奏、增強配器的修飾效果等手段使之變化。菲利普‧葛拉斯作品和聲的音響效果、音樂織體的豐富都遠遠超出了其他作曲家。他的代表作有《五度的音樂》、《再看和聲》等器樂作品。但影響更為眾人所知的則是由《沙灘上的愛因斯坦》、《真理堅固》（以甘地為主角）、《法老王》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khnaten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西元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世紀的埃及國王）所組成的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歌劇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它打破了歌劇講故事的傳統，而用富於冥思的音樂隱喻和象徵刻畫人物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一九七五年的歌劇《沙灘上的愛因斯坦》。在長達四幕五個鐘頭的演出當中，不落幕也沒有中場休息，觀眾可以任意地進出，整出作品沒有以往人們熟悉的歌劇詠嘆調與宣敘調，也沒有劇情可言。此劇打破了傳統歌劇的形式，葛拉斯與威爾遜宣稱「沙」劇無需任何解釋，他們希望人們以自己的眼睛與耳朵來感受，從中體會出屬於自己的意義。隨後葛拉斯又寫了《真理堅固》《甘地在南非的故事》與《法老王》，此兩者與《沙灘上的愛因斯坦》，合稱為葛拉斯的歌劇三部曲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而自歌劇三部曲後，葛拉斯又陸續寫下數部歌劇作品，到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9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代的考克多三部曲（《奧菲》、《美女與野獸》、《恐怖的小孩》），他完成的歌劇數量已經有十三部之多。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外，自八七年起他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譜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型管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曲，《低限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響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曲》、《易太普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》都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這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期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，同时他也替多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編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包括</w:t>
      </w:r>
      <w:hyperlink r:id="rId2" w:tgtFrame="_blank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《失衡生活》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在内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Godfrey Reggio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執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記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片三部曲、</w:t>
      </w:r>
      <w:hyperlink r:id="rId3" w:tgtFrame="_blank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《三</w:t>
        </w:r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島</w:t>
        </w:r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由</w:t>
        </w:r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紀</w:t>
        </w:r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夫</w:t>
        </w:r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傳</w:t>
        </w:r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》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以及</w:t>
      </w:r>
      <w:hyperlink r:id="rId4" w:tgtFrame="_blank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馬</w:t>
        </w:r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丁</w:t>
        </w:r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‧</w:t>
        </w:r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斯科塞斯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</w:t>
      </w:r>
      <w:hyperlink r:id="rId5" w:tgtFrame="_blank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《</w:t>
        </w:r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達賴</w:t>
        </w:r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的一生》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是其代表作，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紀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片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師埃羅爾‧莫里斯</w:t>
      </w:r>
      <w:hyperlink r:id="rId6" w:tgtFrame="_blank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有</w:t>
        </w:r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著長</w:t>
        </w:r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期</w:t>
        </w:r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的</w:t>
        </w:r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合作，《</w:t>
        </w:r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細紅線</w:t>
        </w:r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》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hyperlink r:id="rId7" w:tgtFrame="_blank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《</w:t>
        </w:r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時間簡史</w:t>
        </w:r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》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以及</w:t>
      </w:r>
      <w:hyperlink r:id="rId8" w:tgtFrame="_blank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《</w:t>
        </w:r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戰爭</w:t>
        </w:r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之</w:t>
        </w:r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霧</w:t>
        </w:r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》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三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紀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典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都是他的作品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作為低限主義現代音樂的代表人物，葛拉斯是一個不只做電影配樂，也具有廣泛影響力的領袖級作曲家。不過，如果不是他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多部電影配樂，大家遇到他作品的機會就要小得多，畢竟，我們總是寧願看電影，而不會專門去聽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電影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樂的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　　　　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葛拉斯的音樂理論說起來似乎也「極簡」：使用少量的音符循環重覆，層疊出豐富的音樂，但真正要弄懂就不容易了。好在我們不僅可以用耳朵去聽音樂，還可以用電影去看葛拉斯的極簡主義風格。看過導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Godfrey Reggio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記錄片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QATSI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部曲》的人，就都感受過這位大師的音樂魅力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而更多的奧斯卡電影迷們，則可以透過獲獎電影《時時刻刻》來聆聽菲利普‧葛拉斯了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From</w:t>
      </w:r>
      <w:r>
        <w:rPr/>
        <w:t>：</w:t>
      </w:r>
      <w:r>
        <w:rPr/>
        <w:t>http://www.mtime.com/person/999578/details.html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Cite">
    <w:name w:val="HTML Cite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ime.com/movie/15461" TargetMode="External"/><Relationship Id="rId3" Type="http://schemas.openxmlformats.org/officeDocument/2006/relationships/hyperlink" Target="http://www.mtime.com/movie/41346" TargetMode="External"/><Relationship Id="rId4" Type="http://schemas.openxmlformats.org/officeDocument/2006/relationships/hyperlink" Target="http://www.mtime.com/person/892776" TargetMode="External"/><Relationship Id="rId5" Type="http://schemas.openxmlformats.org/officeDocument/2006/relationships/hyperlink" Target="http://www.mtime.com/movie/13526" TargetMode="External"/><Relationship Id="rId6" Type="http://schemas.openxmlformats.org/officeDocument/2006/relationships/hyperlink" Target="http://www.mtime.com/movie/10815" TargetMode="External"/><Relationship Id="rId7" Type="http://schemas.openxmlformats.org/officeDocument/2006/relationships/hyperlink" Target="http://www.mtime.com/movie/29554" TargetMode="External"/><Relationship Id="rId8" Type="http://schemas.openxmlformats.org/officeDocument/2006/relationships/hyperlink" Target="http://www.mtime.com/movie/13546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9:41:00Z</dcterms:created>
  <dc:creator>iting</dc:creator>
  <dc:description/>
  <cp:keywords/>
  <dc:language>en-US</dc:language>
  <cp:lastModifiedBy>iting</cp:lastModifiedBy>
  <dcterms:modified xsi:type="dcterms:W3CDTF">2009-04-11T09:41:00Z</dcterms:modified>
  <cp:revision>2</cp:revision>
  <dc:subject/>
  <dc:title>　　音樂上的「低限主義」可以和繪畫界的「低限主義」相對應</dc:title>
</cp:coreProperties>
</file>