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任務一　</w:t>
      </w:r>
      <w:r>
        <w:rPr>
          <w:rFonts w:cs="新細明體;PMingLiU"/>
          <w:kern w:val="0"/>
        </w:rPr>
        <w:t>認識草間彌生</w:t>
      </w:r>
      <w:r>
        <w:rPr/>
        <w:t>的生平</w:t>
      </w:r>
      <w:r>
        <w:rPr>
          <w:rFonts w:ascii="新細明體;PMingLiU" w:hAnsi="新細明體;PMingLiU" w:cs="新細明體;PMingLiU"/>
          <w:kern w:val="0"/>
        </w:rPr>
        <w:t>、作品及其作品特色</w:t>
      </w:r>
    </w:p>
    <w:p>
      <w:pPr>
        <w:pStyle w:val="Normal"/>
        <w:rPr/>
      </w:pPr>
      <w:r>
        <w:rPr/>
        <w:t>探索過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全班分成六组，進行任務一的活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各組同學先利用網路蒐集藝術家「草間彌生」的資料。</w:t>
      </w:r>
    </w:p>
    <w:p>
      <w:pPr>
        <w:pStyle w:val="Normal"/>
        <w:numPr>
          <w:ilvl w:val="0"/>
          <w:numId w:val="1"/>
        </w:numPr>
        <w:rPr/>
      </w:pPr>
      <w:r>
        <w:rPr/>
        <w:t>由老師簡介藝術家「草間彌生」。</w:t>
      </w:r>
    </w:p>
    <w:p>
      <w:pPr>
        <w:pStyle w:val="Normal"/>
        <w:numPr>
          <w:ilvl w:val="0"/>
          <w:numId w:val="1"/>
        </w:numPr>
        <w:rPr/>
      </w:pPr>
      <w:r>
        <w:rPr/>
        <w:t>各組製作視覺教具，簡單向同學敘述他的生平，找出他的作品，並試著說出其作品的特色。</w:t>
      </w:r>
    </w:p>
    <w:p>
      <w:pPr>
        <w:pStyle w:val="Normal"/>
        <w:rPr/>
      </w:pPr>
      <w:r>
        <w:rPr/>
        <w:t>相關網站：</w:t>
      </w:r>
    </w:p>
    <w:p>
      <w:pPr>
        <w:pStyle w:val="Normal"/>
        <w:rPr/>
      </w:pPr>
      <w:hyperlink r:id="rId2">
        <w:r>
          <w:rPr>
            <w:rStyle w:val="InternetLink"/>
          </w:rPr>
          <w:t>http://tw.yahoo.com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google.com.tw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yayoi-kusama.jp/</w:t>
        </w:r>
      </w:hyperlink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980"/>
        <w:gridCol w:w="72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color w:val="993300"/>
                <w:kern w:val="0"/>
              </w:rPr>
              <w:t>任務</w:t>
            </w:r>
            <w:r>
              <w:rPr>
                <w:rFonts w:cs="新細明體;PMingLiU" w:ascii="新細明體;PMingLiU" w:hAnsi="新細明體;PMingLiU"/>
                <w:b/>
                <w:color w:val="993300"/>
                <w:kern w:val="0"/>
              </w:rPr>
              <w:t>1</w:t>
            </w:r>
            <w:r>
              <w:rPr>
                <w:rFonts w:cs="新細明體;PMingLiU"/>
                <w:b/>
                <w:color w:val="993300"/>
                <w:kern w:val="0"/>
              </w:rPr>
              <w:t>：</w:t>
            </w:r>
            <w:r>
              <w:rPr>
                <w:rFonts w:cs="新細明體;PMingLiU"/>
                <w:kern w:val="0"/>
              </w:rPr>
              <w:t>認識草間彌生</w:t>
            </w:r>
            <w:r>
              <w:rPr/>
              <w:t>的生平</w:t>
            </w:r>
            <w:r>
              <w:rPr>
                <w:rFonts w:ascii="新細明體;PMingLiU" w:hAnsi="新細明體;PMingLiU" w:cs="新細明體;PMingLiU"/>
                <w:kern w:val="0"/>
              </w:rPr>
              <w:t>、作品及其作品特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評分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eastAsia="細明體;MingLiU"/>
              </w:rPr>
            </w:pPr>
            <w:r>
              <w:rPr>
                <w:rFonts w:eastAsia="細明體;MingLiU"/>
              </w:rPr>
              <w:t>知識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能利用網路參考資源或書本相關資料認識藝術家草間彌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before="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720" w:type="dxa"/>
            <w:tcBorders/>
            <w:shd w:fill="CCFFCC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/>
              </w:rPr>
              <w:t>此報告所呈現之相關學習資料不適當或不足；與主題不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此報告所呈現之相關學習資料大致上精確、適當；尚能符合主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/>
              </w:rPr>
              <w:t>此報告所呈現之相關學習資料引用適當、精確；且能符合主題。</w:t>
            </w:r>
          </w:p>
        </w:tc>
        <w:tc>
          <w:tcPr>
            <w:tcW w:w="720" w:type="dxa"/>
            <w:tcBorders/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eastAsia="細明體;MingLiU"/>
              </w:rPr>
            </w:pPr>
            <w:r>
              <w:rPr>
                <w:rFonts w:eastAsia="細明體;MingLiU"/>
              </w:rPr>
              <w:t>分析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能從蒐集的資料中歸納出草間彌生作品之風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before="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此報告未說出草間彌生作品之風格，或分析內容與主題無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此報告約略說出草間彌生作品之風格，尚能符合主題，但分析不夠清楚、明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before="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此報告能說出草間彌生作品之風格，內容亦符合主題，分析清晰、有條理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表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before="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無法吸引同學聆聽，或回應不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尚能完整介紹內容，唯一些提問未能回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before="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表達生動、有趣，對於同學提問亦能給予適切回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視覺教具輔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before="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完全未使用視覺教具輔助，或輔具太小、太亂，使用不當以致同學無法理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尚能適當使用視覺教具輔助，但輔具稍少，或操作不便，常使報告中斷，讓同學不易理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before="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適當使用視覺教具輔助，使報告進行流暢，同學容易理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報告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before="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報告時音量過小，使同學聽不見、聽不清楚或表達不清楚，使內容無法被理解。沒有與台下同學眼神互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報告時音量充足，但偶有表達不足或不清楚的地方。有時未能與同學有適當的眼神交流或互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before="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報告時口齒清晰，音量充足。能與台下同學做眼神上的交流，及適當的互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團隊合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before="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不參與任何討論，態度散漫；對此報告完全無貢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能參與報告，但極少發表意見；對此報告也少有貢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before="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積極參與討論，並與其他同學充分溝通、交換意見；對此報告有很大的貢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任務</w:t>
            </w: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總得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yahoo.com/" TargetMode="External"/><Relationship Id="rId3" Type="http://schemas.openxmlformats.org/officeDocument/2006/relationships/hyperlink" Target="http://www.google.com.tw/" TargetMode="External"/><Relationship Id="rId4" Type="http://schemas.openxmlformats.org/officeDocument/2006/relationships/hyperlink" Target="http://www.yayoi-kusama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3:00Z</dcterms:created>
  <dc:creator>teacher</dc:creator>
  <dc:description/>
  <cp:keywords/>
  <dc:language>en-US</dc:language>
  <cp:lastModifiedBy>teacher</cp:lastModifiedBy>
  <dcterms:modified xsi:type="dcterms:W3CDTF">2009-04-03T07:16:00Z</dcterms:modified>
  <cp:revision>2</cp:revision>
  <dc:subject/>
  <dc:title>任務1：認識草間彌生的生平、作品及其作品特色</dc:title>
</cp:coreProperties>
</file>